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СТРАНСТВЕННОЕ МОДЕЛИРОВА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1.04.02 «Землеустройство и кадастры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Геодезическое обеспечение кадастр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Пространственное моделирование» (Б1.В.ДВ.3.1) относится к вариативной части и является дисциплиной по выбору обучающего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риобретение теоретических знаний и практических навыков в создании и представлении трехмерных моделей объектов недвижимости средствами современных программных продуктов, их использованию для целей землеустройства и када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теоретических основ создания и представления трехмерных моделей в системах када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работка основных практических умений и навыков работы в рабочих средах основных программных продуктов, предназначенных для трехмерного модел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: ПК-10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пособы создания и редактирования трехмерных моделей, а также сферы их применения в кадастре и землеустрой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граммные продукты для создания и редактирования трехмерных мод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, связанные с построением и редактированием трехмерных геометрических примитивов в среде наиболее распространенных программных проду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основных программных продуктах, используемых для построения трехмерных моделей объектов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, связанные с визуализацией, анимацией и выводом на печать трехмерных мод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ами построения трехмерных моделей объектов, их редактирования и визу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ми навыками работы в среде наиболее распространенных программных продуктов, используемых для построения трехмерных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координат, видовые экраны и управление просмотром в трехмерном моделиро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едактирование геометрических примитивов в системах трехмерного моде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мерное моделирование и редактирование поверх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ация в системах трехмерного моде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ция и презентация трехмерных мод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едактирование составных тел в системах трехмерного моде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 и редактирование объектов сторонних форматов в системах трехмерного моде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блоками и ссылками в трехмерном моделир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и публикация трехмерных мод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занятия – 3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9:35:00Z</dcterms:created>
  <dc:creator>Юля</dc:creator>
  <dc:description/>
  <cp:keywords/>
  <dc:language>en-US</dc:language>
  <cp:lastModifiedBy>Николай</cp:lastModifiedBy>
  <cp:lastPrinted>2016-02-10T09:34:00Z</cp:lastPrinted>
  <dcterms:modified xsi:type="dcterms:W3CDTF">2018-12-28T08:47:00Z</dcterms:modified>
  <cp:revision>20</cp:revision>
  <dc:subject/>
  <dc:title>УТВЕРЖДАЮ</dc:title>
</cp:coreProperties>
</file>