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АГЕНТСТВО ЖЕЛЕЗНОДОРОЖНОГО ТРАНСПОРТ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ФГБОУ ВО ПГУПС)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«Высшая математика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сциплины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«Прикладная математика» (Б1.Б.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lang w:eastAsia="ru-RU"/>
        </w:rPr>
      </w:pPr>
      <w:r>
        <w:rPr>
          <w:rFonts w:cs="Times New Roman" w:ascii="Times New Roman" w:hAnsi="Times New Roman"/>
          <w:i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lang w:eastAsia="ru-RU"/>
        </w:rPr>
        <w:t xml:space="preserve">для </w:t>
      </w:r>
      <w:r>
        <w:rPr>
          <w:rFonts w:cs="Times New Roman" w:ascii="Times New Roman" w:hAnsi="Times New Roman"/>
          <w:sz w:val="28"/>
          <w:lang w:eastAsia="ru-RU"/>
        </w:rPr>
        <w:t xml:space="preserve">на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1.04.02 «Землеустройство и кадаст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магистерской программе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«Геодезическое обеспечение кадастр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4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анкт – 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рассмотрена и обсуждена на заседании кафедры «Высшая математика»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  от «__ » ______ 2018 г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ысшая математи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  <w:tab/>
        <w:tab/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. А. Благовещенская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 2018_ г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магистерской программ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    </w:t>
        <w:tab/>
        <w:t>М. Я. Брынь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.Б. Суровц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1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Цели и задачи изучения 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составлена в соответствии с ФГОС ВО, утвержденным «30» марта 2015 г., приказ № 298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аправлению </w:t>
      </w:r>
      <w:r>
        <w:rPr>
          <w:rFonts w:cs="Tahoma" w:ascii="Times New Roman" w:hAnsi="Times New Roman"/>
          <w:sz w:val="28"/>
          <w:lang w:eastAsia="ru-RU"/>
        </w:rPr>
        <w:t>21.04.02 «Землеустройство и кадастры» (уровень магистратуры)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дисциплине «</w:t>
      </w:r>
      <w:r>
        <w:rPr>
          <w:rFonts w:cs="Tahoma" w:ascii="Times New Roman" w:hAnsi="Times New Roman"/>
          <w:sz w:val="28"/>
          <w:szCs w:val="28"/>
          <w:lang w:eastAsia="ru-RU"/>
        </w:rPr>
        <w:t>Прикладная мате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Целью изучения дисциплины является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ение теоретических основ и развитие практических навыков применения математических методов, повышение культуры мышления, способности к обобщению, анализу, восприятию информации, постановке цели и выбору путей её дости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мение решения основных математических задач с доведением решения до практически приемлемого результата;</w:t>
      </w:r>
    </w:p>
    <w:p>
      <w:pPr>
        <w:pStyle w:val="Normal"/>
        <w:autoSpaceDE w:val="false"/>
        <w:spacing w:lineRule="auto" w:line="240" w:before="0" w:after="0"/>
        <w:ind w:left="480" w:right="40" w:hanging="4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lang w:eastAsia="ru-RU"/>
        </w:rPr>
        <w:t>азвитие навы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матического и алгоритмического мышления, умения логически верно, аргументировано и ясно проводить доказательства;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cs="Times New Roman" w:ascii="Times New Roman" w:hAnsi="Times New Roman"/>
          <w:sz w:val="28"/>
          <w:szCs w:val="24"/>
          <w:lang w:eastAsia="ru-RU"/>
        </w:rPr>
        <w:t>усвоение базисных математических понятий, методов, моделей, применяемых при изучении естественнонаучных и специальных дисциплин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– </w:t>
      </w:r>
      <w:r>
        <w:rPr>
          <w:rFonts w:cs="Times New Roman" w:ascii="Times New Roman" w:hAnsi="Times New Roman"/>
          <w:sz w:val="28"/>
          <w:szCs w:val="24"/>
          <w:lang w:eastAsia="ru-RU"/>
        </w:rPr>
        <w:t>опыт простейшего математического исследования прикладных вопросов (перевод реальной задачи на математический язык, выбор методов её решения, в том числе и численных, оценка полученных результатов);</w:t>
      </w:r>
    </w:p>
    <w:p>
      <w:pPr>
        <w:pStyle w:val="Normal"/>
        <w:spacing w:lineRule="auto" w:line="240" w:before="0" w:after="0"/>
        <w:ind w:left="480" w:hanging="48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– </w:t>
      </w:r>
      <w:r>
        <w:rPr>
          <w:rFonts w:cs="Times New Roman" w:ascii="Times New Roman" w:hAnsi="Times New Roman"/>
          <w:sz w:val="28"/>
          <w:szCs w:val="20"/>
          <w:lang w:eastAsia="ru-RU"/>
        </w:rPr>
        <w:t>развитие способности самостоятельно разбираться в математическом аппарате, содержащемся в литературе, связанной со специальностью обучающегося.</w:t>
      </w:r>
    </w:p>
    <w:p>
      <w:pPr>
        <w:pStyle w:val="Normal"/>
        <w:spacing w:lineRule="auto" w:line="240" w:before="0" w:after="0"/>
        <w:ind w:left="480" w:hanging="480"/>
        <w:rPr>
          <w:rFonts w:ascii="Times New Roman" w:hAnsi="Times New Roman" w:cs="TimesNewRomanPSMT;Arial Unicode MS"/>
          <w:sz w:val="20"/>
          <w:szCs w:val="20"/>
          <w:lang w:eastAsia="ru-RU"/>
        </w:rPr>
      </w:pPr>
      <w:r>
        <w:rPr>
          <w:rFonts w:cs="TimesNewRomanPSMT;Arial Unicode MS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етические основ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нейных пространств, операторов, координат и преобразований координат. Приближение функций и вопросы искусственного интеллек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водить преобразования координат, строить системы приближающих функций, разрабатывать модели искусственных нейронных сет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и методами преобразования координат, приближения функций и построения нейронных се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ответствующих виду профессиональной деятельности, на который ориентирована программа магистратур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о-управленческая деятельнос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особность оценивать последствия принимаемых организационно-управленческих решений при организации и проведении практической деятельности в землеустройстве и кадастрах (ПК-1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одственно-технологическая деятельнос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ать инженерно-технические и экономические задачи современными методами и средствами (</w:t>
      </w:r>
      <w:r>
        <w:rPr>
          <w:rFonts w:cs="Times New Roman" w:ascii="Times New Roman" w:hAnsi="Times New Roman"/>
          <w:sz w:val="28"/>
          <w:szCs w:val="28"/>
          <w:lang w:eastAsia="ru-RU"/>
        </w:rPr>
        <w:t>ПК-11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    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Прикладная мате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Б1.Б.2) относится к базовой части и является обязательной дисциплиной для обучающег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Объем дисципли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иды учебной рабо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/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851" w:gutter="23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я: «Форма контроля знаний» – экзамен (Э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5.1 Содержание дисциплин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9"/>
        <w:gridCol w:w="58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одержание раздела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одуль 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Основы линейной алгебры. Системы координат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Линейное векторное пространство. Баз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Линейное отображение в векторном пространстве. Его матричное представление при заданном базис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Преобразование координат отображения при смене баз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Различные системы координат (сферическая, эллиптическая);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одуль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дачи приближения функций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- Евклидовы пространств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Приближение функции тригонометрическим ряд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дачи интерполяции и аппроксимации функц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ппроксимация сплайнами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;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Модуль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кусственный интеллект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Вопросы искусственного интеллекта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Нейронные сети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Задачи распознавания образов</w:t>
            </w:r>
            <w:r>
              <w:rPr>
                <w:rFonts w:cs="Times New Roman" w:ascii="Times New Roman" w:hAnsi="Times New Roman"/>
                <w:sz w:val="28"/>
                <w:szCs w:val="24"/>
                <w:lang w:val="en-US"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eastAsia="ru-RU"/>
              </w:rPr>
              <w:t>Основы линейной алгебры. Системы координ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иближения фун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Искусственный интелл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851" w:gutter="23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28"/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32"/>
        <w:gridCol w:w="510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Модуль 1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ы линейной алгебры. Системы координа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. Б. Винбер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урс алгебры : учеб. пособие / - М. : МЦНМО, 2017. - 592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ая алгебра. Методическое пособие.// Воронина М.М., Ушакова Т.И. СПб.: ПГУПС, 2010, 44 с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иближения функц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ые методы. Часть 1. Методические указания / Н. А. Лизунова и др.: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б: ПГУП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2 г.- 24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нные методы. Часть 2. Методические указания / Н. А. Лизунова и др.: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б: ПГУП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2 г.- 26 с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bookmarkStart w:id="0" w:name="_Hlk536636997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. С. Бахвалов, Н. П. Жидков, Г. М. Кобельков. Численные метод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-М.: Лаборатория знаний, 2015.- 639с.</w:t>
            </w:r>
            <w:bookmarkEnd w:id="0"/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Модуль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енный интеллек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. В. Куприянов.</w:t>
            </w:r>
            <w:r>
              <w:rPr>
                <w:rFonts w:cs="&amp;quot;Cambria" w:ascii="&amp;quot;Cambria" w:hAnsi="&amp;quot;Cambria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рикладная математика: учебное пособие./-М.:МИСИС,</w:t>
            </w:r>
            <w:r>
              <w:rPr>
                <w:rFonts w:cs="roboto_medium;Arial" w:ascii="roboto_medium;Arial" w:hAnsi="roboto_medium;Arial"/>
                <w:color w:val="66666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2016. – 111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А.И. Галушкин.  Нейронные сети: основы теории./ - М.:Горячая линия-Телеком, 2017. - 496 с. 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right" w:pos="1020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 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bookmarkStart w:id="3" w:name="_Hlk536637439"/>
      <w:bookmarkEnd w:id="3"/>
      <w:r>
        <w:rPr>
          <w:rFonts w:cs="Times New Roman" w:ascii="Times New Roman" w:hAnsi="Times New Roman"/>
          <w:bCs/>
          <w:sz w:val="28"/>
          <w:szCs w:val="28"/>
          <w:lang w:eastAsia="ru-RU"/>
        </w:rPr>
        <w:t>Э.Б. Винбер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урс алгебры : учеб. пособие / - М.: МЦНМО, 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ISBN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978-5-4439-2013-9,</w:t>
      </w:r>
      <w:r>
        <w:rPr>
          <w:rFonts w:cs="&amp;quot;Cambria" w:ascii="&amp;quot;Cambria" w:hAnsi="&amp;quot;Cambria"/>
          <w:color w:val="111111"/>
          <w:sz w:val="21"/>
          <w:szCs w:val="21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2013. - 590 с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rPr>
          <w:rFonts w:ascii="Times New Roman" w:hAnsi="Times New Roman" w:cs="Times New Roman"/>
          <w:color w:val="666666"/>
          <w:sz w:val="28"/>
          <w:szCs w:val="28"/>
          <w:lang w:eastAsia="ru-RU"/>
        </w:rPr>
      </w:pPr>
      <w:bookmarkStart w:id="4" w:name="_Hlk536637848"/>
      <w:bookmarkEnd w:id="4"/>
      <w:r>
        <w:rPr>
          <w:rFonts w:cs="Times New Roman" w:ascii="Times New Roman" w:hAnsi="Times New Roman"/>
          <w:bCs/>
          <w:sz w:val="28"/>
          <w:szCs w:val="28"/>
          <w:lang w:eastAsia="ru-RU"/>
        </w:rPr>
        <w:t>В. В. Куприянов.</w:t>
      </w:r>
      <w:r>
        <w:rPr>
          <w:rFonts w:cs="&amp;quot;Cambria" w:ascii="&amp;quot;Cambria" w:hAnsi="&amp;quot;Cambria"/>
          <w:color w:val="11111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икладная математика: учебное пособие./-М.:МИСИС,</w:t>
      </w:r>
      <w:r>
        <w:rPr>
          <w:rFonts w:cs="roboto_medium;Arial" w:ascii="roboto_medium;Arial" w:hAnsi="roboto_medium;Arial"/>
          <w:color w:val="666666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ISBN: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978-5-906846-20-4, 2016. – 111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5" w:name="_Hlk536637848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Векторная алгебра. Методическое пособие.// Воронина М.М., Ушакова Т.И. СПб., 2010, 44 ст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highlight w:val="yellow"/>
          <w:lang w:eastAsia="ru-RU"/>
        </w:rPr>
      </w:r>
      <w:bookmarkStart w:id="6" w:name="_Hlk536637439"/>
      <w:bookmarkStart w:id="7" w:name="_Hlk536637439"/>
      <w:bookmarkEnd w:id="7"/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spacing w:lineRule="atLeast" w:line="300" w:before="0" w:after="0"/>
        <w:rPr>
          <w:rFonts w:ascii="roboto_medium;Arial" w:hAnsi="roboto_medium;Arial" w:cs="roboto_medium;Arial"/>
          <w:color w:val="666666"/>
          <w:sz w:val="21"/>
          <w:szCs w:val="21"/>
          <w:lang w:eastAsia="ru-RU"/>
        </w:rPr>
      </w:pPr>
      <w:bookmarkStart w:id="8" w:name="_Hlk536637526"/>
      <w:bookmarkStart w:id="9" w:name="_Hlk536637124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 Г. Бурова.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Аппроксимация вещественными и комплексными минимальными сплайнами. – СПб.: СПбГУ, 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ISBN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978-5-288-05466-2, 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2013. – 142 с.</w:t>
      </w:r>
    </w:p>
    <w:p>
      <w:pPr>
        <w:pStyle w:val="Normal"/>
        <w:numPr>
          <w:ilvl w:val="0"/>
          <w:numId w:val="11"/>
        </w:numPr>
        <w:pBdr>
          <w:bottom w:val="single" w:sz="6" w:space="4" w:color="E3E5E4"/>
        </w:pBdr>
        <w:spacing w:lineRule="auto" w:line="240" w:before="0" w:after="0"/>
        <w:rPr/>
      </w:pPr>
      <w:bookmarkStart w:id="10" w:name="_Hlk536637124"/>
      <w:bookmarkStart w:id="11" w:name="_Hlk536637223"/>
      <w:bookmarkEnd w:id="10"/>
      <w:bookmarkEnd w:id="11"/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А.И. Галушкин.  Нейронные сети: основы теории./ - М.:Горячая линия-Телеком, 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>ISBN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978-5-9912-0082-0,</w:t>
      </w:r>
      <w:r>
        <w:rPr>
          <w:rFonts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2017. - 496 с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12" w:name="_Hlk536637526"/>
      <w:bookmarkStart w:id="13" w:name="_Hlk536637223"/>
      <w:bookmarkEnd w:id="12"/>
      <w:bookmarkEnd w:id="13"/>
      <w:r>
        <w:rPr>
          <w:rFonts w:cs="Times New Roman" w:ascii="Times New Roman" w:hAnsi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ругие издания, необходимые для освоения дисцип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_Hlk536637589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Численные методы. Часть 1. Методические указания / Н. А. Лизунова и др.: - СПб: ПГУПС 2012 г.- 2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ые методы. Часть 2. Методические указания / Н. А. Лизунова и др.: - СПб: ПГУПС 2012 г.- 26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5" w:name="_Hlk536637589"/>
      <w:bookmarkStart w:id="16" w:name="_Hlk536637589"/>
      <w:bookmarkEnd w:id="16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Личный кабинет обучающегося и электронная информационно-образовательная среда. [Электронный ресурс].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жим доступ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d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gup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ля доступа к полнотекстовым документам требуется авторизация)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Электронно-библиотечная система ЛАНЬ [Электронный ресурс].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жим доступа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cs="Times New Roman" w:ascii="Times New Roman" w:hAnsi="Times New Roman"/>
          <w:sz w:val="28"/>
          <w:szCs w:val="28"/>
          <w:lang w:eastAsia="ru-RU"/>
        </w:rPr>
        <w:t>: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anboo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k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˗ Загл. с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571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571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571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80440</wp:posOffset>
            </wp:positionV>
            <wp:extent cx="7772400" cy="1085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технические средства (компьютерная техника, проект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методы обучения с использованием информационных технологий (демонстрация мультимедийных материалов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1571"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http://sdo/pgups</w:t>
        </w:r>
      </w:hyperlink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  <w:t>.ru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ahoma" w:ascii="Times New Roman" w:hAnsi="Times New Roman"/>
          <w:bCs/>
          <w:sz w:val="28"/>
          <w:szCs w:val="28"/>
          <w:lang w:eastAsia="ru-RU"/>
        </w:rPr>
        <w:t xml:space="preserve">Материально-техническая база кафедры «Высшая математика» обеспечивает проведение всех видов учебных занятий, предусмотренных учебным планом по направлению </w:t>
      </w:r>
      <w:r>
        <w:rPr>
          <w:rFonts w:cs="Tahoma" w:ascii="Times New Roman" w:hAnsi="Times New Roman"/>
          <w:sz w:val="28"/>
          <w:lang w:eastAsia="ru-RU"/>
        </w:rPr>
        <w:t>21.04.02 «Землеустройство и кадастры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дисциплине «</w:t>
      </w:r>
      <w:r>
        <w:rPr>
          <w:rFonts w:cs="Tahoma" w:ascii="Times New Roman" w:hAnsi="Times New Roman"/>
          <w:sz w:val="28"/>
          <w:szCs w:val="28"/>
          <w:lang w:eastAsia="ru-RU"/>
        </w:rPr>
        <w:t>Прикладная матема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ahoma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ahoma" w:ascii="Times New Roman" w:hAnsi="Times New Roman"/>
          <w:bCs/>
          <w:sz w:val="28"/>
          <w:szCs w:val="28"/>
          <w:lang w:eastAsia="ru-RU"/>
        </w:rPr>
        <w:t>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а содержит специальные помещения – учебные аудитории для проведения занятий лекционного типа, практических занятий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ещения для самостоятельной работы обучающихся оснащены компьютерной техникой с возможностью 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чик программы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851" w:gutter="23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roboto_medium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" w:hanging="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" w:hanging="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hyperlink" Target="http://sdo/pgups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0:00Z</dcterms:created>
  <dc:creator>Ирина Соловьева</dc:creator>
  <dc:description/>
  <cp:keywords/>
  <dc:language>en-US</dc:language>
  <cp:lastModifiedBy>Admin</cp:lastModifiedBy>
  <cp:lastPrinted>2019-01-31T11:43:00Z</cp:lastPrinted>
  <dcterms:modified xsi:type="dcterms:W3CDTF">2019-04-29T07:03:00Z</dcterms:modified>
  <cp:revision>4</cp:revision>
  <dc:subject/>
  <dc:title>ФЕДЕРАЛЬНОЕ АГЕНТСТВО ЖЕЛЕЗНОДОРОЖНОГО ТРАНСПОРТА</dc:title>
</cp:coreProperties>
</file>