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реддипломная</w:t>
      </w:r>
      <w:r>
        <w:rPr>
          <w:rFonts w:cs="Times New Roman" w:ascii="Times New Roman" w:hAnsi="Times New Roman"/>
          <w:sz w:val="28"/>
          <w:szCs w:val="28"/>
        </w:rPr>
        <w:t xml:space="preserve"> ПРАКТИКА» (Б2.П.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4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магист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преддиплом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 или выезд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путем выделения в календарном учебном графике непрерывного периода учебного врем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ОПК-1, ПК-1, ПК-2, ПК-3, ПК-4, ПК-5, ПК-9, ПК-10, ПК-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технологии ведения кадастра в Едином государственном реестре недвижи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автоматизированного проектирования в землеустройств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spacing w:before="10" w:after="200"/>
        <w:ind w:left="5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остав сведений об объектах недвижимости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бора, систематизации и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1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заполнения кадастровой документации, текстовых графических материа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ценивать последствия принимаемых организационно-управленческих решений при организации и проведении практической деятельности в землеустройстве и кадаст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атывать планы и программы организации инновационной деятельности на предприят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0" w:after="0"/>
        <w:ind w:left="1069" w:hanging="785"/>
        <w:contextualSpacing/>
        <w:rPr/>
      </w:pPr>
      <w:r>
        <w:rPr>
          <w:bCs/>
          <w:sz w:val="24"/>
          <w:szCs w:val="24"/>
        </w:rPr>
        <w:t>оценивать затраты и результаты деятельности организации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0" w:after="0"/>
        <w:ind w:left="0" w:right="-143" w:firstLine="284"/>
        <w:contextualSpacing/>
        <w:rPr/>
      </w:pPr>
      <w:r>
        <w:rPr>
          <w:bCs/>
          <w:sz w:val="24"/>
          <w:szCs w:val="24"/>
        </w:rPr>
        <w:t>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0" w:after="0"/>
        <w:ind w:left="0" w:right="-143" w:firstLine="284"/>
        <w:contextualSpacing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лучать и обрабатывать информацию из различных источников, используя современные информационные технологии и критически ее осмысливать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азы и банки данных для описания и определения местоположения объектов недвижимост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0" w:after="0"/>
        <w:ind w:left="0" w:firstLine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ать инженерно-технические и экономические задачи современными методами и средствам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0" w:after="0"/>
        <w:ind w:left="0" w:firstLine="284"/>
        <w:contextualSpacing/>
        <w:jc w:val="both"/>
        <w:rPr/>
      </w:pPr>
      <w:r>
        <w:rPr>
          <w:sz w:val="24"/>
          <w:szCs w:val="24"/>
        </w:rPr>
        <w:t>обрабатывать информацию о единых недвижимых комплексах с большим объемом  кадастровых с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ами и методами работы с персоналом, методами оценки качества и результативности труда персонал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создания схем и планов, используемых в кадастре, с использованием современных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ологиями сбора, систематизации,  обработки,  и передачи через сети  интернет информации об объектах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методикой формирования и сопровождения кадастровой докум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Ь ОПЫТ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приобр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деятельности по топографо-геодезическому и картографическому обеспечению землеустройства и кадас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в профильных организация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азделениях</w:t>
      </w:r>
      <w:r>
        <w:rPr>
          <w:rFonts w:cs="Times New Roman" w:ascii="Times New Roman" w:hAnsi="Times New Roman"/>
          <w:sz w:val="24"/>
          <w:szCs w:val="24"/>
        </w:rPr>
        <w:t xml:space="preserve"> Росреестра, исполнительных органах власти или в структурных подраздел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ого комплекса, </w:t>
      </w:r>
      <w:r>
        <w:rPr>
          <w:rFonts w:cs="Times New Roman" w:ascii="Times New Roman" w:hAnsi="Times New Roman"/>
          <w:sz w:val="24"/>
          <w:szCs w:val="24"/>
        </w:rPr>
        <w:t>соответствующих направлени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прак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нед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предприятия и изучение локальных нормативных актов, подбор литературы по теме выпускной работы и выбор методов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-шестая нед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ящаются разработке документации по теме выпуск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профессиональная деятельность выпускника может осуществляться в различных направлениях, то в выпускной работе акцент может быть сделан на технологическую, оценочную, геодезическую или предпринимательскую деятельность, а также на разработку проектной документации. В этом случае выпускник в течение пяти недель собирает и формулирует соответственно разделы, соответствующие указанным профессиональным направлениям. Сбор материалов для написа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по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 (324 ча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- 6 неде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2:00Z</dcterms:created>
  <dc:creator>Юля</dc:creator>
  <dc:description/>
  <cp:keywords/>
  <dc:language>en-US</dc:language>
  <cp:lastModifiedBy>Admin</cp:lastModifiedBy>
  <cp:lastPrinted>2016-02-10T09:34:00Z</cp:lastPrinted>
  <dcterms:modified xsi:type="dcterms:W3CDTF">2019-01-19T10:26:00Z</dcterms:modified>
  <cp:revision>3</cp:revision>
  <dc:subject/>
  <dc:title>АННОТАЦИЯ</dc:title>
</cp:coreProperties>
</file>