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федра «Экономическая те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ФИНАНСОВОЕ ПРАВО» (Б1.В.ОД.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1.04.02 «Землеустройство и кадаст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магистерск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Геодезическое обеспечение кадаст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37160</wp:posOffset>
            </wp:positionV>
            <wp:extent cx="6296025" cy="6038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чая программа рассмотрена и обсуждена на заседании кафедры «Экономическая те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  <w:gridCol w:w="24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.о.заведующего кафедрой «Экономическая теория»                     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        Л.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вченко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оябр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гистер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Цели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чая программа составлена в соответствии с ФГОС ВО, утвержденным «30» марта 2015 г., приказ № 298 по направлению подготовки 21.04.02 «Землеустройство и кадастры» по магистерской программе «Геодезическое обеспечение кадастров», по дисциплине «Финансовое право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Целью изучения дисциплины являе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ние у магистрант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плексной системы знаний в области финансового права, регулирующего финансовую деятельность государства, финансового контроля, бюджетных и налоговых правоотношений, основ государственного кредита, страхования, банковского кредитования, денежной системы, расчетов, а также валютного законодательства и валютн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остижения поставленной цели решаются следующие профессиональны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ние у магистрантов умений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современные правовые основы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нансовых отношений в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яснение магистрантами особенностей регул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нансовых отношений в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работка умения ориентироваться в массиве законодательства, регулирующего правоотношения в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нансовых отношений в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сообразовывать свою деятельность с их требованиям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основные результаты новейших исследований в области финансового пра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основные понятия, методы и инструменты практи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основные элементы процесса практи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- альтернативы стратегий развития практиче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- использовать нормативные документы при разработке страте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актическ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- управлять практической деятельность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ЛАД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навыками самостоятельной научной и исследовательской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методикой принятия организационно-управленческих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активными методами преподавания правовых дисципл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особностью оценивать последствия организационно-управленческих решений при организации и проведении практической деятельности в землеустройстве и кадастрах (ПК-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сциплина «Финансовое право» (Б1.В.ОД.7) относится к вариативной части и является обязательной дисциплиной для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709"/>
        <w:gridCol w:w="709"/>
        <w:gridCol w:w="674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еместр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/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чания: «Форма контроля знаний» – зачет (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 финансов и финансовой системы РФ. Финансовая деятельность государства и муниципальных образований. Методы осуществления финансовой деятельности. Органы государственной власти, осуществляющие финансовую деятельность. Органы специальной компетенции, осуществляющие финансовую деятельность. Особенности финансового права. Предмет и метод финансового права и их особенности. Источники финансового права. Финансовое право в системе российского прав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 и виды финансовых норм. Структура правовой нормы. Понятие, особенности и виды финансово-правовых отношений. Субъекты и объекты финансово-прав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 и виды финансового контроля. Формы финансового контроля. Методы финансового контроля. Ревизия как основной метод финансового контроля. Органы финансов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 бюджета. Источники бюджетного права. Бюджетный кодекс. Особенности бюджетных правоотношений. Понятие и основные принципы бюджетного устройства. Структура бюджетной системы. Бюджетная классификация. Понятие и принципы бюджетного процесса. Стадии бюджетного процесса. Порядок составления, рассмотрения, утверждения и исполнения бюджета. Контроль за исполнением бюджета. Отчет об исполнении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фо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авовой режим государственных и местных внебюджетных фондов. Характеристика Пенсионного фонда РФ, Федерального фонда обязательного медицинского страхования, Фонда социального страхования РФ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ые доходы, государственные и муниципальные расх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 государственных и местных доходов. Централизованные и децентрализованные доходы. Система и источники формирования доходов бюджетов. Понятие государственных и муниципальных расходов. Классификация государственных расходов. Виды государственных расходов. Финансирование и его принципы. Кредитование. Инвестиции. Субсидии и субв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-правовые основы страх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, назначение и организация страхования. Правовое регулирование страхования ответственности и страховых рисков. Государственное регулирование страхо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оговое пра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 налогового права и его функции. Налоговые нормы. Налоговые правоотношения. Субъект налога, объект налога, единица налогообложения, ставка. Права и обязанности налогоплательщиков. Права и обязанности налоговых органов. Ответственность за нарушение налогового законодательства. Сущность и роль налогов и неналоговых платежей. Принципы налогообложения. Налоговая система РФ. Виды налогов. Значение и функции налогового контроля. Система налогового контроля. Содержание налогового контроля. Виды и способы налогового контроля. Характер налоговых правонарушений и виды юридической ответственности за них. Основания и порядок привлечения к ответственности за налоговые правонару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ютное регулир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онодательство РФ о валютном регулировании. Субъекты валютных правоотношений. Объекты валютных правоотношений. Понятие валютных операций. Валютный контроль. Характеристика органов валютного контроля. Ответственность за нарушение валютного законодательств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09"/>
        <w:gridCol w:w="1145"/>
        <w:gridCol w:w="1089"/>
        <w:gridCol w:w="1038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Наименование раздела дисципли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СР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фон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доходы, государственные и муниципальные расх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-правовые основы страх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е пра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ное регул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6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21"/>
        <w:gridCol w:w="577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</w:t>
              <w:tab/>
              <w:t>Гаттенбергер, К.К. Влияние русского законодательства на производительность торговаго банковаго кредита [Электронный ресурс] / К.К. Гаттенбергер. — Электрон. дан. — Санкт-Петербург : Лань, 2014. — 157 с. — Режим доступа: https://e.lanbook.com/book/49367.  — Загл. с эк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</w:t>
              <w:tab/>
              <w:t>Озеров И.Х. Финансовое право. Бюджет, местные финансы, государственный кредит [Электронный ресурс] / И.Х. Озеров. — Электрон. дан. — Санкт-Петербург : Лань, 2013. — 331 с. — Режим доступа: https://e.lanbook.com/book/29975.  — Загл. с эк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</w:t>
              <w:tab/>
              <w:t>Шухов Ф. Г. Финансовое право : курс лекций / Ф. Г. Шухов. - СПб. : ПГУПС, 2011. - 11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фонды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доходы, государственные и муниципальные расходы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-правовые основы страхования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е пра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ное регулирование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Bolighting"/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Style w:val="Bolighting"/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аттенбергер, К.К. Влияние русского законодательства на производительность торговаго банковаго кредита [Электронный ресурс] / К.К. Гаттенбергер. — Электрон. дан. — Санкт-Петербург : Лань, 2014. — 157 с. —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s://e.lanbook.com/book/49367</w:t>
        </w:r>
      </w:hyperlink>
      <w:r>
        <w:rPr>
          <w:rStyle w:val="Bolighting"/>
          <w:rFonts w:cs="Times New Roman" w:ascii="Times New Roman" w:hAnsi="Times New Roman"/>
          <w:bCs/>
          <w:sz w:val="28"/>
          <w:szCs w:val="28"/>
          <w:lang w:val="ru-RU" w:eastAsia="ru-RU"/>
        </w:rPr>
        <w:t>.  — Загл. с экр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Bolighting"/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Style w:val="Bolighting"/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зеров И.Х. Финансовое право. Бюджет, местные финансы, государственный кредит [Электронный ресурс] / И.Х. Озеров. — Электрон. дан. — Санкт-Петербург : Лань, 2013. — 331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s://e.lanbook.com/book/29975</w:t>
        </w:r>
      </w:hyperlink>
      <w:r>
        <w:rPr>
          <w:rStyle w:val="Bolighting"/>
          <w:rFonts w:cs="Times New Roman" w:ascii="Times New Roman" w:hAnsi="Times New Roman"/>
          <w:bCs/>
          <w:sz w:val="28"/>
          <w:szCs w:val="28"/>
          <w:lang w:val="ru-RU" w:eastAsia="ru-RU"/>
        </w:rPr>
        <w:t>.  — Загл. с экр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ухов Ф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Bolighting"/>
          <w:rFonts w:cs="Times New Roman" w:ascii="Times New Roman" w:hAnsi="Times New Roman"/>
          <w:sz w:val="28"/>
          <w:szCs w:val="28"/>
          <w:lang w:val="ru-RU"/>
        </w:rPr>
        <w:t>Финансовое 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курс лекций / Ф. Г. Шухов. - СПб. : ПГУПС, 2011. - 115 с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 Берендтс, Э.Н. Русское финансовое право [Электронный ресурс] / Э.Н. Берендтс. — Электрон. дан. — Санкт-Петербург : Лань, 2013. — 453 с. 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s://e.lanbook.com/book/30521. — Загл. с экрана.8.3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Финансовое право : учеб. / [А. Ю. Ильин и др. ] ; под ред. И. И. Кучерова. - М. : ЭКСМО, 2011. - 590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8.3. Перечень нормативно-правовой документации, необходимой для освоения дисциплин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ституция Российской Федерации (с гимном России). – Москва: Проспект, 2014. – 32 с. – ISBN 978-5-699-73181-7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ражданский кодекс Российской Федерации. Части первая, вторая, третья и четвертая. – Москва: Омега-Л, 2016.- 570 с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юджетный кодекс Российской Федерации. – М., Проспект, КноРус. 2016. – 318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логовый кодекс Российской Федерации. -  Москва: Проспект, 2016.- 1088 с. - ISBN: 978-5-392-23832-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8.4. Другие издания, необходимые для освоен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http://sdo.pgups.ru/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Электронно-библиотечная система ЛАНЬ [Электронный ресурс]. Режим доступа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: https://e.lanbook.co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Загл. с экр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Электронная библиотека онлайн «Единое окно к образовательным ресурсам»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window.edu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, свободный. — Загл. с экр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Электронно-библиотечная система ibooks.ru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ibooks.ru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Загл. с экр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Электронно-библиотечная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>IPRbook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[Электронный ресурс]. Режим доступа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: http://www.iprbookshop.ru/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 Загл. с экра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фициальные издания и докумен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нтернет – портал Правительства Российской Федерации [Электронный ресурс]. Режим доступа: http://www.governmen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фициальный портал Администрации Санкт-Петербурга  [Электронный ресурс]. Режим доступа: http://www.gov.spb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фициальное представительство Ленинградской области [Электронный ресурс]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://www.lenobl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фициальный портал Федеральной службы государственной регистрации, кадастра и картографии (Росреестр) [Электронный ресурс]. Режим доступа: https://rosreestr.ru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212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редства массовой информ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оссийская газета - официальное издание для документов Правительства РФ [Электронный ресурс]. Режим доступа: http://www.rg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Еженедельник  «Финансовая газета» [Электронный ресурс]. Режим доступа:  http://www.fingazet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Ежедневная деловая газета Ведомости [Электронный ресурс]. Режим доступа: http://www.vedomosti.r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анкт-Петербургские Ведомости [Электронный ресурс]. Режим доступа: http://www.spbvedomosti.r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еловой Петербург [Электронный ресурс]. Режим доступа: http://www.dp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ComNews.ru. Новости телекоммуникаций, вещания и ИТ | comnews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[Электронный ресурс]. Режим доступа: http://www.comnews.ru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Электронные энциклопедии, справочники, учебники, книги, конспекты лекций по финансовому прав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ru-RU" w:eastAsia="ru-RU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Электронная библиотека eLIBRARY.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[Электронный ресурс].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://elibrar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ехнические средства (персональные компьютеры, интерактивная дос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етоды обучения с использованием информационных технологий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тестирование, демонстрация мультимедийных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атериал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http://sdo/pgups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  <w:lang w:val="ru-RU"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ечень лицензионного программного обеспеч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ерационная система Windows. Договор № ЭОА50130 от 22.01.201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MS Office. Договор № ЭОА50130 от 22.01.201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Антивирус Касперский. Договор № ЭОА50130 от 22.01.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0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114935</wp:posOffset>
            </wp:positionV>
            <wp:extent cx="6551930" cy="64814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/>
        </w:rPr>
        <w:t>Она содержит специальные помещения -  учебные аудитории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чики программ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це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.А. Кравч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преподав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.Г. Шух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92" w:hanging="12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lighting">
    <w:name w:val="bo_light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49367" TargetMode="External"/><Relationship Id="rId4" Type="http://schemas.openxmlformats.org/officeDocument/2006/relationships/hyperlink" Target="https://e.lanbook.com/book/29975" TargetMode="External"/><Relationship Id="rId5" Type="http://schemas.openxmlformats.org/officeDocument/2006/relationships/hyperlink" Target="https://e.lanbook.com/book/30521. &#8212; &#1047;&#1072;&#1075;&#1083;. &#1089; &#1101;&#1082;&#1088;&#1072;&#1085;&#1072;.8.3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yperlink" Target="http://www.lenobl.ru/" TargetMode="External"/><Relationship Id="rId9" Type="http://schemas.openxmlformats.org/officeDocument/2006/relationships/hyperlink" Target="http://www.comnews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aup.ru/library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sdo/pgups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2:00Z</dcterms:created>
  <dc:creator>FEDOR</dc:creator>
  <dc:description/>
  <cp:keywords/>
  <dc:language>en-US</dc:language>
  <cp:lastModifiedBy>Юрий</cp:lastModifiedBy>
  <cp:lastPrinted>2017-01-11T19:12:00Z</cp:lastPrinted>
  <dcterms:modified xsi:type="dcterms:W3CDTF">2019-05-07T07:54:00Z</dcterms:modified>
  <cp:revision>5</cp:revision>
  <dc:subject/>
  <dc:title>ФЕДЕРАЛЬНОЕ АГЕНТСТВО ЖЕЛЕЗНОДОРОЖНОГО ТРАНСПОРТА</dc:title>
</cp:coreProperties>
</file>