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СТВО ЖЕЛЕЗНОДОРОЖНОГО ТРАНСПОРТА   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сшего образования                                                                                         «Петербургский государственный университет путей сообщения               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                                                                         (ФГБОУ ВО ПГУПС)</w:t>
      </w:r>
    </w:p>
    <w:p>
      <w:pPr>
        <w:pStyle w:val="Normal"/>
        <w:jc w:val="center"/>
        <w:rPr/>
      </w:pPr>
      <w:r>
        <w:rPr/>
        <w:t>Кафедра «Логистика и коммерческая работа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ЛОГИСТИЧЕСКИМИ РИСКАМИ» (Б1.В.ОД.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2 «МЕНЕДЖМЕНТ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1475</wp:posOffset>
            </wp:positionH>
            <wp:positionV relativeFrom="paragraph">
              <wp:posOffset>8255</wp:posOffset>
            </wp:positionV>
            <wp:extent cx="6470015" cy="9962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_30_» марта 2015 г., приказ №322 по направлению 38.04.02 «Менеджмент», </w:t>
      </w:r>
      <w:r>
        <w:rPr>
          <w:rFonts w:eastAsia="Times New Roman"/>
          <w:sz w:val="28"/>
          <w:szCs w:val="28"/>
          <w:lang w:eastAsia="ru-RU"/>
        </w:rPr>
        <w:t>по дисциплине «</w:t>
      </w:r>
      <w:r>
        <w:rPr>
          <w:sz w:val="28"/>
          <w:szCs w:val="28"/>
        </w:rPr>
        <w:t xml:space="preserve">Управление логистическими риска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дисциплины является формирование у студентов знаний о методах оценки рисков, системе управления рисками, методах принятия решений в ситуациях риска и неопределенности, методах управления логистическими рисками, основах разработки программ по снижению последствий действия рисков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способов методов расчета показателей риска логистических сист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етодов снижения риска в логистических систе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оделей управления логистическими рис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етодов уклонения от ри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етодов локализации рис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етодов диссипации рис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sz w:val="28"/>
          <w:szCs w:val="28"/>
        </w:rPr>
        <w:t>изучение методов упреждения и компенсации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виды рисков в логистике, потерь от действия риск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новные приемы изучения риск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методы оценки и диагностики рисков логисти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сущность и содержание системы управления риском на предприят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функции, принципы и правила управления риск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емы риск-менеджмента, применяемые к рискам логисти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методы принятия решений в ситуации риска и неопределен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обенности оценки совокупности риск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новные процедуры управления рисками в логистических система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авила разработки программ по управлению риском в логистической системе.</w:t>
      </w:r>
    </w:p>
    <w:p>
      <w:pPr>
        <w:pStyle w:val="Normal"/>
        <w:spacing w:before="0" w:after="0"/>
        <w:ind w:firstLine="709"/>
        <w:jc w:val="both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способы оценки и диагностики риска в зависимости от особенностей конкретной ситуации рис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приемы снижения степени риска в зависимости от результатов оценки рис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особенности разработки программ по управлению риском и ситуационных планов на случай кризисных ситуаци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обосновывать принятие решений в ситуации риска и по снижению степени риска, а также и приобрести навыки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оценки и диагностики риска логисти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рименять определения вероятности риска и потерь от действия рис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поиска необходимой информации для оценки рис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осуществлять выбор метода подготовки решения в ситуации риска и неопределенности.</w:t>
      </w:r>
    </w:p>
    <w:p>
      <w:pPr>
        <w:pStyle w:val="Style19"/>
        <w:ind w:left="113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lef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1418" w:hanging="284"/>
        <w:contextualSpacing/>
        <w:rPr/>
      </w:pPr>
      <w:r>
        <w:rPr>
          <w:rStyle w:val="Style13"/>
          <w:color w:val="000000"/>
          <w:sz w:val="28"/>
          <w:szCs w:val="28"/>
        </w:rPr>
        <w:t>навыками оценки и диагностики логистических рисков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1418" w:hanging="284"/>
        <w:contextualSpacing/>
        <w:rPr/>
      </w:pPr>
      <w:r>
        <w:rPr>
          <w:rStyle w:val="Style13"/>
          <w:color w:val="000000"/>
          <w:sz w:val="28"/>
          <w:szCs w:val="28"/>
        </w:rPr>
        <w:t>навыками осуществления выбора метода подготовки решения в ситуации риска и неопределенности;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1418" w:hanging="284"/>
        <w:contextualSpacing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методами подготовки решения в ситуации риска и неопределенности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Style w:val="Style13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ность к абстрактному мышлению, анализу, синтезу (ОК -1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готовность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готовность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рганизационно-управленческая деятельность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пособность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способность разрабатывать корпоративную стратегию, программы организационного развития и изменений и обеспечивать их реализацию (ПК-2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i/>
          <w:sz w:val="28"/>
          <w:szCs w:val="28"/>
        </w:rPr>
        <w:tab/>
        <w:t>Аналитическая деятельность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владением методами экономического и стратегического анализа поведения экономических агентов и рынков в глобальной среде (ПК-5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i/>
          <w:sz w:val="28"/>
          <w:szCs w:val="28"/>
        </w:rPr>
        <w:tab/>
        <w:t>Научно-исследовательская деятельность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способность представлять результаты проведенного исследования в виде научного отчета, статьи или доклада (ПК-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Управление логистическими рисками</w:t>
      </w:r>
      <w:r>
        <w:rPr>
          <w:rFonts w:eastAsia="Times New Roman"/>
          <w:sz w:val="28"/>
          <w:szCs w:val="28"/>
          <w:lang w:eastAsia="ru-RU"/>
        </w:rPr>
        <w:t xml:space="preserve">» (Б1.В.ОД.6) относится к вариативной части и является обязательной дисциплиной. </w:t>
      </w:r>
    </w:p>
    <w:p>
      <w:pPr>
        <w:pStyle w:val="Normal"/>
        <w:spacing w:before="0" w:after="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очной формы обучения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3"/>
        <w:gridCol w:w="3846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ид учебной 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еместр</w:t>
            </w:r>
          </w:p>
        </w:tc>
      </w:tr>
      <w:tr>
        <w:trPr>
          <w:tblHeader w:val="true"/>
          <w:trHeight w:val="31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noBreakHyphen/>
              <w:t> </w:t>
            </w:r>
            <w:r>
              <w:rPr>
                <w:rFonts w:eastAsia="Times New Roman"/>
                <w:sz w:val="22"/>
                <w:lang w:eastAsia="ru-RU"/>
              </w:rPr>
              <w:t>лекци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noBreakHyphen/>
              <w:t> </w:t>
            </w:r>
            <w:r>
              <w:rPr>
                <w:rFonts w:eastAsia="Times New Roman"/>
                <w:sz w:val="22"/>
                <w:lang w:eastAsia="ru-RU"/>
              </w:rPr>
              <w:t xml:space="preserve">практические занятия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ая работа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а контрол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, К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, КП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трудоемкость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ас/ зач.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/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8"/>
          <w:szCs w:val="28"/>
          <w:lang w:eastAsia="ru-RU"/>
        </w:rPr>
        <w:t>для заочной формы обучения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3"/>
        <w:gridCol w:w="3846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ид учебной 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урс</w:t>
            </w:r>
          </w:p>
        </w:tc>
      </w:tr>
      <w:tr>
        <w:trPr>
          <w:tblHeader w:val="true"/>
          <w:trHeight w:val="31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удиторные занятия (всего)</w:t>
              <w:b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noBreakHyphen/>
              <w:t> </w:t>
            </w:r>
            <w:r>
              <w:rPr>
                <w:rFonts w:eastAsia="Times New Roman"/>
                <w:sz w:val="22"/>
                <w:lang w:eastAsia="ru-RU"/>
              </w:rPr>
              <w:t>лекци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noBreakHyphen/>
              <w:t> </w:t>
            </w:r>
            <w:r>
              <w:rPr>
                <w:rFonts w:eastAsia="Times New Roman"/>
                <w:sz w:val="22"/>
                <w:lang w:eastAsia="ru-RU"/>
              </w:rPr>
              <w:t xml:space="preserve">практические занятия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ая работа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а контрол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, К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, КП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трудоемкость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ас/ зач.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44/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ски в логистической деятельности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и сущность ри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и структура рисков. Возможные причины возникновения рисков. Основные подходы к классификации ри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ы расчета показателей риска логистических систе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и измерение логистического риска. Оценка показателей риска в закупочной логистике. Оценка риска логистической системы «Точно в срок». Определение показателей риска в производственной логистике. Расчет показателей риска в распределительной и транспортной логис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оды снижения риска в логистических систем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Диверсификация – метод снижения риска. Создание резерва в логистических системах. Получение дополнительно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управления логистическими рис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хование как способ снижения рис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управления логистическими рис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одели управления логистическими риск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правление логистическим риском при определении размера партии поставки товара. Управление риском при формировании производственной программы. Управление риском при формировании плана закупок. Управление риском при формировании транспортных тарифо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трахование в рыночной экономике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ль и значение страхования. Страховой фонд.  Принципы его функционирования. Функции страхования. Роль и место страховых рынков в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ификация и терминология страхования. Перестрахование и сострахова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лассификация страхования. Объекты страхования, Обязательное и добровольное страхование. Основные понятия и термины в страховании. Двойное страхование. Сострахование. Перестрахование. Виды договоров перестрах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ы локализации и упреждения рисков для моделей обслуживания заказов в логистических системах. Стратегии хеджирования рисков в логистических системах. Стратегии управления рисками при использовании эффекта финансового рычага в моделях привлечения кредит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ы локализации и упреждения рисков, обуславливаемых издержками обслуживания заказов в логистических системах. Сущность и специфика стратегий хеджирования рисков применительно к логистическим системам. Полное и частичное хеджирование. Проблема соотношениямежду эффективностью и риском привлечения кредитов для предприятия: эффект финансового рычаг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ыбор оптимального способа доставки груза с учетом отношения к риск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тоды выбора транспортных средств. Методы выбора маршрутов перевозки. Методы выбора экспедиторской фирмы. Метод передачи функций фирмы в аусорсин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чной формы обучения (3 семестр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6"/>
        <w:gridCol w:w="993"/>
        <w:gridCol w:w="993"/>
        <w:gridCol w:w="993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нятие и сущность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ы расчета показателей риска логист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снижения риска в логистически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дели управления логистическими рис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ахование в рыночной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терминология страх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ния. Перестрахование и сострах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тоды локализации и упреждения рисков для моделей обслуживания  заказов в логистических системах. Стратегии хеджирования рисков в логистических систем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атегии управления рисками при использовании эффекта финансового рычага в моделях привлечения кред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оптимального способа доставки груза с учетом отношения к рис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заочной формы обучения (2 курс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6"/>
        <w:gridCol w:w="993"/>
        <w:gridCol w:w="993"/>
        <w:gridCol w:w="993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нятие и сущность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ы расчета показателей риска логист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снижения риска в логистически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дели управления логистическими рис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ахование в рыночной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терминология страх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ния. Перестрахование и сострах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тоды локализации и упреждения рисков для моделей обслуживания  заказов в логистических системах. Стратегии хеджирования рисков в логистических систем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атегии управления рисками при использовании эффекта финансового рычага в моделях привлечения кред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оптимального способа доставки груза с учетом отношения к рис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5"/>
        <w:gridCol w:w="4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ие и сущность риска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вдошин, С. М.</w:t>
            </w:r>
            <w:r>
              <w:rPr>
                <w:szCs w:val="24"/>
              </w:rPr>
              <w:t xml:space="preserve">  Информатизация бизнеса. Управление рисками [Электронный ресурс] / Авдошин С.М., Песоцкая Е.Ю. - Москва : ДМК Пресс, 2011, 176 с.</w:t>
            </w:r>
          </w:p>
          <w:p>
            <w:pPr>
              <w:pStyle w:val="Style19"/>
              <w:autoSpaceDE w:val="false"/>
              <w:spacing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autoSpaceDE w:val="false"/>
              <w:spacing w:before="0" w:after="0"/>
              <w:ind w:left="36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ы расчета показателей риска логистических систем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снижения риска в логистических системах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дели управления логистическими рисками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ахование в рыночной  экономике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терминология страхования. Перестрахование и сострахование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локализации и упреждения рисков для моделей обслуживания заказов в логистических системах. Стратегии хеджирования рисков в логистических системах. Стратегии управления рисками при использовании эффекта финансового рычага в моделях привлечения кредитов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оптимального способа доставки груза с учетом отношения к риску.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. Перечень  основной  учебной литературы, необходимой для освоения дисциплины:</w:t>
      </w:r>
    </w:p>
    <w:p>
      <w:pPr>
        <w:pStyle w:val="Style19"/>
        <w:numPr>
          <w:ilvl w:val="0"/>
          <w:numId w:val="4"/>
        </w:numPr>
        <w:spacing w:lineRule="auto" w:line="240" w:before="0" w:after="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дошин, С. М.  Информатизация бизнеса. Управление рисками [Электронный ресурс] / Авдошин С.М., Песоцкая Е.Ю. - Москва : ДМК Пресс, 2011, 176 с. – Режим доступа: https://e.lanbook.com/book/3028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</w:t>
      </w:r>
      <w:r>
        <w:rPr>
          <w:sz w:val="28"/>
          <w:szCs w:val="28"/>
        </w:rPr>
        <w:t>Коровяковский, Е.К. Международная логистика: учебное пособие/ Е.К. Коровяковский, Ю.В. Коровяковская. – СПб: ПГУПС, 2011. – 49 с.</w:t>
      </w:r>
    </w:p>
    <w:p>
      <w:pPr>
        <w:pStyle w:val="Normal"/>
        <w:ind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азы данных Мирового банка, Международного торгового центра, Федеральной службы статистики России, Европы, факты, представленные OAO «РЖД», официальным порталом администрации г. Санкт-Петербурга, ООО «Координационный центр по ценообразованию и сметному нормированию в строительстве», ЗАО «Морцентр-ТЭК», нормах и сборниках ФЕ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1897-2011 ИСО 73-2009 Термины и определе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1901.15-2005 Менеджмент риска. Применение марковских метод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СТ Р 51901.5-2005, МЭК 60300-3-1_2003 Менеджмент риска. Руководство по применению методов анализа надеж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4504-2011 Управление рисками на железнодорожном транспорт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-МЭК 31010-2011 Методы оценки р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>Сборник правил перевозок грузов на железнодорожном транспорте. – М.: Контоакт, 2001. – 59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>Тарифы на перевозки грузов и услуги инфраструктуры, выполняемые Российскими железными дорогами. Прейскурант 10-01 – М.: Бизнес Проект, 2001. – 159с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sz w:val="28"/>
          <w:szCs w:val="28"/>
          <w:shd w:fill="FFFFFF" w:val="clear"/>
        </w:rPr>
        <w:t>Логистика», «</w:t>
      </w:r>
      <w:r>
        <w:rPr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sz w:val="28"/>
          <w:szCs w:val="28"/>
          <w:lang w:val="en-US"/>
        </w:rPr>
        <w:t>InternationalRailwayJourna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aterialHandlingEngineer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ogressiveRailroad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Gazet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Transport</w:t>
      </w:r>
      <w:r>
        <w:rPr>
          <w:sz w:val="28"/>
          <w:szCs w:val="28"/>
        </w:rPr>
        <w:t>», нормы и сборники ФЕР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ru-RU"/>
        </w:rPr>
        <w:t xml:space="preserve">[Электронный ресурс]. – Режим доступа: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/ 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com</w:t>
        </w:r>
      </w:hyperlink>
      <w:r>
        <w:rPr>
          <w:sz w:val="28"/>
          <w:szCs w:val="28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Электронно-библиотечная система </w:t>
      </w:r>
      <w:r>
        <w:rPr>
          <w:bCs/>
          <w:sz w:val="28"/>
          <w:szCs w:val="28"/>
          <w:lang w:val="en-US" w:eastAsia="ru-RU"/>
        </w:rPr>
        <w:t>ibooks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 xml:space="preserve"> («Айсбукс»). Режим доступа: </w:t>
      </w:r>
      <w:hyperlink r:id="rId6">
        <w:r>
          <w:rPr>
            <w:rStyle w:val="InternetLink"/>
            <w:bCs/>
            <w:color w:val="0563C1"/>
            <w:sz w:val="28"/>
            <w:szCs w:val="28"/>
            <w:u w:val="single"/>
            <w:lang w:eastAsia="ru-RU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ru-RU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ru-RU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ru-RU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ru-RU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 w:eastAsia="ru-RU"/>
          </w:rPr>
          <w:t>bookshelf</w:t>
        </w:r>
      </w:hyperlink>
      <w:r>
        <w:rPr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7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свободный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 Методические  указания для обучающихся по освоению дисциплины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8 и 9 рабочей программы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49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1910</wp:posOffset>
            </wp:positionH>
            <wp:positionV relativeFrom="paragraph">
              <wp:posOffset>-982980</wp:posOffset>
            </wp:positionV>
            <wp:extent cx="756285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нию подготовки магистров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22"/>
        <w:numPr>
          <w:ilvl w:val="0"/>
          <w:numId w:val="7"/>
        </w:numPr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помещения для самостоятельной работы (4.108-1, 4.108-2а)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Разработчик программы,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</w:rPr>
        <w:t>доцент</w:t>
        <w:tab/>
        <w:tab/>
        <w:tab/>
        <w:tab/>
        <w:tab/>
        <w:tab/>
        <w:tab/>
        <w:tab/>
        <w:tab/>
        <w:t>А.Г. Путырский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1">
    <w:name w:val="LO-normal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biblio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34:00Z</dcterms:created>
  <dc:creator>INIB</dc:creator>
  <dc:description/>
  <cp:keywords/>
  <dc:language>en-US</dc:language>
  <cp:lastModifiedBy>Badetsky</cp:lastModifiedBy>
  <cp:lastPrinted>2017-02-16T13:08:00Z</cp:lastPrinted>
  <dcterms:modified xsi:type="dcterms:W3CDTF">2019-05-23T09:25:00Z</dcterms:modified>
  <cp:revision>80</cp:revision>
  <dc:subject/>
  <dc:title>Федеральное государственное бюджетное образовательное учреждение</dc:title>
</cp:coreProperties>
</file>