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ОСТРАННЫЙ ЯЗЫК ПРОФЕССИОНАЛЬНОГО И ДЕЛОВОГО ОБЩЕНИЯ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 профессионального и делового общения» (Б1.В.ОД.1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 и развитие умений и навыков в области иностранной коммуникативной компетенции будущего специалиста, позволяющей использовать иностранный язык как средство профессионального и делового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когнитивн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 социокультурн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гматическ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личностных качеств обучающихся средствами иностранн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стемы изучаемого иностранного языка, его грамматические и лексические аспекты, относящиеся к профессиональному и деловому общению, письменному и устном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 профессионального и делового характера, включая терминологию по избранной специа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иностранного языка в ситуациях научного и профессионального общения (в соответствии с избранной специальностью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ностранного языка при проведении рабочих переговоров и составлении деловых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языком в объеме, необходимом для получения информации профессионального содержания из аутентичных источников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формления представленных результатов решения профессиональных задач на иностранном язык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и навыками в ситуациях научного и профессионального общения (в соответствии с избранной специальнос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 1: Актуальные проблемы управления инвестиционными и архитектурно-строительными проектами в странах Европы / Азии / СШ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 2: Особенности делового / профессионального общения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.0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 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.0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 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Century" w:hAnsi="News701 BT;Century" w:cs="News701 BT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8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9-05-15T08:59:00Z</dcterms:modified>
  <cp:revision>3</cp:revision>
  <dc:subject/>
  <dc:title/>
</cp:coreProperties>
</file>