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ЫЕ КОМПЕТЕНЦИИ: ГЛАВНЫЙ ИНЖЕНЕР ПРОЕК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: главный инженер проекта</w:t>
      </w:r>
      <w:r>
        <w:rPr>
          <w:rFonts w:cs="Times New Roman" w:ascii="Times New Roman" w:hAnsi="Times New Roman"/>
          <w:sz w:val="24"/>
          <w:szCs w:val="24"/>
        </w:rPr>
        <w:t>» (Б1.В.ОД.9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: главный инженер проекта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у обучающихся системного представления о деятельности и профессиональных компетенциях управляющего проектом (главного инженера проекта) и их реализации в управлении инвестиционными и архитектурно-строительными проек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омпетентностном подходе в регулировании труд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валификационных характеристик и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фессиональных квалификационных групп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аботников в сфере управления про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циональной рамки квалификаци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омпетенций и принципов организации работы управляющего проектом (главного инженера прое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го представления о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тификации по стандартам ассоциации управления про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онимания и готовности нести социальную ответственность за принятые проектные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 ОК-1, ОК-2, ОК-3, ОПК-2, ОПК-3, ПК-1, ПК-2, ПК-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управляющего проектом - главного инженера проекта в управлении инвестиционными и архитектурно-строительными проек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етентностного подхода в регулировании трудовых отно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валификационные характеристики должностей работников, занятых в управлении прое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 квалификационные группы должностей работников сферы научных исследований и разработ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профессиональных стандартов в области управления прое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и перспективы совершенствования и развития профессиональных компетенций лиц, участвующих в управлении проектам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hanging="0"/>
        <w:rPr/>
      </w:pPr>
      <w:r>
        <w:rPr/>
        <w:t xml:space="preserve">работать с нормативно-правовыми документами в сфере управления проектами; 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hanging="0"/>
        <w:rPr/>
      </w:pPr>
      <w:r>
        <w:rPr/>
        <w:t>использовать количественные и качественные методы для проведения прикладных исследований и управления бизнес-процессами;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hanging="0"/>
        <w:rPr/>
      </w:pPr>
      <w:r>
        <w:rPr/>
        <w:t>выявлять проблемы, формулировать требования к организации работы главного инженера прое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ми компетенциями и квалификационными характеристиками управляющего проектом (главного инженера проект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компетентностного подхода в регулировании трудов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вации и инновации в регулировании трудовых отношений. Квалификационные характеристики должностей работников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 квалификационные группы должностей работников сферы научных исследований и разработок. Национальная рамка квалификаций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Профессиональные стандарты и профессиональные компетенции главного инженера проек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 стандарты и компетенции главного инженера проекта. Организация работы главного инженера проекта. Сертификация по стандартам ассоциации управления проектами.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циональные требования компетен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 + 12 пт"/>
    <w:basedOn w:val="Normal"/>
    <w:qFormat/>
    <w:pPr>
      <w:tabs>
        <w:tab w:val="clear" w:pos="708"/>
        <w:tab w:val="left" w:pos="132" w:leader="none"/>
        <w:tab w:val="left" w:pos="1168" w:leader="none"/>
      </w:tabs>
      <w:autoSpaceDE w:val="false"/>
      <w:spacing w:lineRule="auto" w:line="240" w:before="0" w:after="0"/>
      <w:ind w:left="132" w:firstLine="60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13:00Z</dcterms:created>
  <dc:creator>Юля</dc:creator>
  <dc:description/>
  <cp:keywords/>
  <dc:language>en-US</dc:language>
  <cp:lastModifiedBy>эмс4</cp:lastModifiedBy>
  <cp:lastPrinted>2016-02-10T09:34:00Z</cp:lastPrinted>
  <dcterms:modified xsi:type="dcterms:W3CDTF">2019-04-22T22:15:00Z</dcterms:modified>
  <cp:revision>4</cp:revision>
  <dc:subject/>
  <dc:title/>
</cp:coreProperties>
</file>