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ГРИРОВАННЫЕ МАРКЕТИНГОВЫЕ КОММУНИКАЦИИ ПРОЕКТОВ» (Б1.В.ОД.8)</w:t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widowControl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-500380</wp:posOffset>
            </wp:positionV>
            <wp:extent cx="6999605" cy="1012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Экономика и менеджмент в строительств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8 от «23» января  2019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Экономика и менеджмент в строительств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ПО, утвержденным 30 марта 2015 г., приказ № 322 по направлению подготовки 38.04.02 «Менеджмент», по дисциплине </w:t>
      </w:r>
      <w:r>
        <w:rPr>
          <w:sz w:val="28"/>
          <w:szCs w:val="28"/>
        </w:rPr>
        <w:t>«Интегрированные маркетинговые коммуникации проектов»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ю изучения дисциплины  «</w:t>
      </w:r>
      <w:r>
        <w:rPr>
          <w:sz w:val="28"/>
          <w:szCs w:val="28"/>
        </w:rPr>
        <w:t>Интегрированные маркетинговые коммуникации проект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является формирование у обучающихся компетенций и практических знаний </w:t>
      </w:r>
      <w:r>
        <w:rPr>
          <w:sz w:val="28"/>
          <w:szCs w:val="28"/>
        </w:rPr>
        <w:t>об инструментах и методах маркетинговых коммуникаций проектов и основных направлений их интеграции.</w:t>
      </w:r>
    </w:p>
    <w:p>
      <w:pPr>
        <w:pStyle w:val="Style18"/>
        <w:ind w:firstLine="708"/>
        <w:jc w:val="both"/>
        <w:rPr/>
      </w:pPr>
      <w:r>
        <w:rPr>
          <w:i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еобходимыми знаниями основных направлений использования интегрированных маркетинговых коммуникаций (ИМК) проектов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 навыков профессионального применения ИМК в практической работе архитектурно - строительных компа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готовка специальных  навыков в области интегрированных маркетинговых коммуникаций проектов, которые будут способны на практике создать настоящую программу продвижения услуг  и оценить ее эффективность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 теоретических знаний и практических умений по разработке, планированию, организации коммуникативных процессов и принятия маркетинговых решений в системе инвестиционного и архитектурно-строительного проектирования с помощью инструментария коммуникативной политики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своения дисциплины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ми результатами обучения по дисциплине являются: приобретение знаний, умений, навыков или опыта деятельности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развития интегрированных маркетинговых коммуник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ринципы, функции, процесс интегрированных маркетинговых коммуникаций как внутри инвестиционных и архитектурно-строительных компаний, так и в сети межсубъектных взаимо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маркетинговых коммуникаций, основы его формирования и управления в компа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ла формирования начальных (максимальных) цен контр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интегрированных маркетинговых коммуникаций прое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ы организации коммуникативной деятельности в архитектурно-строительных и инвестиционных комп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еспечение интегрированных маркетинговых коммуник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, критерии, инструментарий мотивации интегрированных маркетинговых коммуник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струменты интегрированных маркетинговых коммуникаций (прямой маркетинг, личная продажа, связи с общественностью, стимулирование сбы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формирования интегрированных маркетинговых коммуникаций в среде интернет. 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политику инвестиционной и архитектурно-строительной компании, планировать, организовывать и оценивать мероприятия коммуникативной политики на основе стратегическ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ыночную среду интегрированных маркетинговых коммуник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ть возможности, направления и инструменты интеграции маркетинговых коммуникаций проектов и уметь их применять для достижения поставленных компанией целей в составе корпоративной страте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ми методами интегрированных маркетинговых коммуникаций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струментами интегрированных маркетинговых коммуникаций проектов с целью повышения экономических показателей компании, эффективной работы всех ее подразделений и повышения удовлетворенности потреб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взаимодействия ИМК  с бизнес-процессами проектов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ние методами экономического и стратегического анализа поведения экономических агентов и рынков в глобальной среде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Интегрированные маркетинговые коммуникации проектов» (Б1.В.0Д.8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742"/>
        <w:gridCol w:w="1703"/>
      </w:tblGrid>
      <w:tr>
        <w:trPr>
          <w:trHeight w:val="322" w:hRule="atLeast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887"/>
        <w:gridCol w:w="1351"/>
      </w:tblGrid>
      <w:tr>
        <w:trPr>
          <w:trHeight w:val="322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- 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1.</w:t>
            </w:r>
            <w:r>
              <w:rPr>
                <w:rFonts w:eastAsia="Calibri"/>
                <w:sz w:val="28"/>
                <w:szCs w:val="28"/>
              </w:rPr>
              <w:t xml:space="preserve"> Интегрированные маркетинговые коммуникац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овые элементы маркетинговых коммуникаций. Преимущества использования интегрированного подхода. Типы сообщений и инструменты интегрированных коммуника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я PR  в интегрированных коммуникациях (ИК). Возрастающая роль PR в системе ИК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2.</w:t>
            </w:r>
            <w:r>
              <w:rPr>
                <w:rFonts w:eastAsia="Calibri"/>
                <w:sz w:val="28"/>
                <w:szCs w:val="28"/>
              </w:rPr>
              <w:t xml:space="preserve"> Синергетический эффект интегрированных коммуникаций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синергии в теории систем. Синергетический эффект  в зависимости от эффективности взаимодействия составляющих комплекса коммуникаций. Способы измерения эффективности программ продвижения. Методы оценки эффективности реализации комплекса маркетинговых коммуникаций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Стратегическое планирование интегрированных коммуникаций.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кущей ситуации. Оценочные способы определения эффективности маркетинговых коммуникаций. Показатели и методика оценки рекламной деятельности организации.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, PEST – анализ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34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Определение бюджета </w:t>
            </w:r>
            <w:r>
              <w:rPr>
                <w:bCs/>
                <w:iCs/>
                <w:sz w:val="28"/>
                <w:szCs w:val="28"/>
              </w:rPr>
              <w:t>интегрированных маркетинговых коммуникаций (ИМК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формирование бюджета. Традиционный и интегрированный подходы к формированию маркетинговых коммуникаций. Методы определения бюджета ИМК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Измерение эффективности программ  ИМК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Оценка эффективности маркетинговых коммуникаций проекта. Показатели коммуникативной эффективности программы маркетинговых коммуникаций. Показатели и методика оценки рекламной деятель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rFonts w:eastAsia="Calibri"/>
                <w:iCs/>
                <w:sz w:val="28"/>
                <w:szCs w:val="28"/>
              </w:rPr>
              <w:t>Маркетинговые основы антикризисного управления: оптимизация маркетинговых коммуника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Создание нематериальных активов собственного имиджа. Уникальное торговое предложение, имиджирование, позиционирование, конкурентное преимущество, интегрированная маркетинговая коммуникация в бизнес-портфеле. Применение матрицы BGC/GE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rFonts w:eastAsia="Calibri"/>
                <w:iCs/>
                <w:sz w:val="28"/>
                <w:szCs w:val="28"/>
              </w:rPr>
              <w:t>Сравнение затрат и результатов интегрированного подхода к формированию маркетинговых коммуника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Анализ и оценка эффективности бюджета  традиционных и интегрированных коммуникаций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Сравнительный анализ традиционного и интегрированного подходов к маркетинговым коммуникациям</w:t>
            </w:r>
            <w:r>
              <w:rPr>
                <w:rFonts w:eastAsia="Calibri"/>
                <w:iCs/>
                <w:sz w:val="28"/>
                <w:szCs w:val="28"/>
              </w:rPr>
              <w:t xml:space="preserve"> по критериям: задействованные инструменты, количество специалистов, задействованных в проекте, результаты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очной формы обучения: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1"/>
        <w:gridCol w:w="923"/>
        <w:gridCol w:w="942"/>
        <w:gridCol w:w="944"/>
        <w:gridCol w:w="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заочной формы обучения: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924"/>
        <w:gridCol w:w="943"/>
        <w:gridCol w:w="945"/>
        <w:gridCol w:w="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4"/>
        <w:gridCol w:w="37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 [1], [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widowControl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2 [1], [2],[4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1 [1]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bCs/>
                <w:sz w:val="24"/>
                <w:szCs w:val="24"/>
              </w:rPr>
              <w:t>8.2 [1], [3],[4]; 8.3 [1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иняева, И. М. Реклама и связи с общественностью : учебник для бакалавров / И. М. Синяева, О. Н. Жильцова, Д. А. Жильцов. — Москва : Издательство Юрайт, 2019. — 552 с. — (Серия : Бакалавр. Академический курс). — ISBN 978-5-9916-3181-5. — Текст : электронный // ЭБС Юрайт [сайт]. — URL: </w:t>
      </w:r>
      <w:hyperlink r:id="rId4">
        <w:r>
          <w:rPr>
            <w:rStyle w:val="InternetLink"/>
            <w:sz w:val="28"/>
            <w:szCs w:val="28"/>
          </w:rPr>
          <w:t>https://www.biblio-online.ru/book/reklama-i-svyazi-s-obschestvennostyu-425190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ихалева, Е. П. Маркетинг : учеб. пособие для СПО / Е. П. Михалева. — 2-е изд., перераб. и доп. — Москва : Издательство Юрайт, 2019. — 213 с. — (Серия : Профессиональное образование). — ISBN 978-5-534-02475-3. — Текст : электронный // ЭБС Юрайт [сайт]. — URL: </w:t>
      </w:r>
      <w:hyperlink r:id="rId5">
        <w:r>
          <w:rPr>
            <w:rStyle w:val="InternetLink"/>
            <w:sz w:val="28"/>
            <w:szCs w:val="28"/>
          </w:rPr>
          <w:t>https://www.biblio-online.ru/book/marketing-431074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Голубкова, Е. Н. Интегрированные маркетинговые коммуникации : учебник и практикум для академического бакалавриата / Е. Н. Голубкова. — 3-е изд., перераб. и доп. — Москва : Издательство Юрайт, 2019. — 363 с. — (Серия : Бакалавр. Академический курс). — ISBN 978-5-534-04357-0. — Текст : электронный // ЭБС Юрайт [сайт]. — URL: </w:t>
      </w:r>
      <w:hyperlink r:id="rId6">
        <w:r>
          <w:rPr>
            <w:rStyle w:val="InternetLink"/>
            <w:sz w:val="28"/>
            <w:szCs w:val="28"/>
          </w:rPr>
          <w:t>https://www.biblio-online.ru/book/integrirovannye-marketingovye-kommunikacii-432170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 Коноваленко, В. А. Основы интегрированных коммуникаций : учебник и практикум для академического бакалавриата / В. А. Коноваленко, М. Ю. Коноваленко, Н. Г. Швед. — Москва : Издательство Юрайт, 2019. — 486 с. — (Серия : Бакалавр. Академический курс). — ISBN 978-5-9916-3061-0. — Текст : электронный // ЭБС Юрайт [сайт]. — URL: </w:t>
      </w:r>
      <w:hyperlink r:id="rId7">
        <w:r>
          <w:rPr>
            <w:rStyle w:val="InternetLink"/>
            <w:sz w:val="28"/>
            <w:szCs w:val="28"/>
          </w:rPr>
          <w:t>https://www.biblio-online.ru/book/osnovy-integrirovannyh-kommunikaciy-425906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Кашкин В.Б.</w:t>
        </w:r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ведение в теорию коммуникации. —  Москва:  Флинта 2013 г.— 224 с. — Электронное издание. — ISBN 978-5-9765-1424-9</w:t>
        </w:r>
      </w:hyperlink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Потолокова М.О.</w:t>
      </w:r>
      <w:r>
        <w:rPr>
          <w:sz w:val="28"/>
          <w:szCs w:val="28"/>
        </w:rPr>
        <w:t xml:space="preserve"> Маркетинговые коммуникации [Текст] : учебное пособие / М. О. Потолокова, Н. К. Румянцев, Е. М. Ершов. - Санкт-Петербург : ПГУПС, 2013. - 75 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  <w:shd w:fill="FFFFFF" w:val="clear"/>
        </w:rPr>
        <w:t xml:space="preserve"> Руководство к Сво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наний по управле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</w:rPr>
        <w:t>ами [Текст] : (руководство РМВОК) : [перевод] / Project Management Institute. - 5-е изд. - Москва : Олимп-Бизнес, 2014. – 586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  <w:shd w:fill="FFFFFF" w:val="clear"/>
        </w:rPr>
        <w:t xml:space="preserve">4. </w:t>
      </w:r>
      <w:hyperlink r:id="rId9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Чумиков А. Н.</w:t>
        </w:r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тикризисные коммуникации: Учеб. пособие для студентов вузов. —  Москва:  Аспект Пресс 2013 г.— 172 с. — Электронное издание. — ISBN 978-5-7567-0716-8</w:t>
        </w:r>
      </w:hyperlink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3 Перечень  нормативно-правовой документации, необходимой для освоения дисциплины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</w:t>
        <w:tab/>
        <w:t>Гражданский кодекс Российской Федерации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9. </w:t>
      </w:r>
      <w:r>
        <w:rPr>
          <w:rFonts w:eastAsia="Calibri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.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Интернет версии системы КонсультантПлюс [Электронный ресурс] – Режим доступа 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 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lang w:bidi="ru-RU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</w:t>
      </w:r>
      <w:r>
        <w:rPr>
          <w:sz w:val="28"/>
          <w:szCs w:val="28"/>
        </w:rPr>
        <w:t xml:space="preserve">38.04.02 «Менеджмент» магистерской программы «Управление инвестиционными и архитектурно-строительными проектами» </w:t>
      </w:r>
      <w:r>
        <w:rPr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lang w:bidi="ru-RU"/>
        </w:rPr>
      </w:pPr>
      <w:r>
        <w:rPr>
          <w:rFonts w:eastAsia="Calibri"/>
          <w:bCs/>
          <w:sz w:val="28"/>
          <w:lang w:bidi="ru-RU"/>
        </w:rPr>
        <w:t>Она содержи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</w:rPr>
        <w:t xml:space="preserve">помещения для проведения практических и лабораторных занятий </w:t>
      </w:r>
      <w:r>
        <w:rPr>
          <w:bCs/>
          <w:color w:val="000000"/>
          <w:sz w:val="28"/>
        </w:rPr>
        <w:t xml:space="preserve">(ауд.9-129),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851"/>
        <w:rPr/>
      </w:pPr>
      <w:r>
        <w:rPr>
          <w:bCs/>
          <w:sz w:val="28"/>
        </w:rPr>
        <w:t xml:space="preserve">помещения для самостоятельной работы </w:t>
      </w:r>
      <w:r>
        <w:rPr>
          <w:bCs/>
          <w:color w:val="000000"/>
          <w:sz w:val="28"/>
        </w:rPr>
        <w:t>(ауд.9-129)</w:t>
      </w:r>
      <w:r>
        <w:rPr>
          <w:bCs/>
          <w:sz w:val="28"/>
        </w:rPr>
        <w:t>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165100</wp:posOffset>
            </wp:positionV>
            <wp:extent cx="6605905" cy="10205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ля проведения практических занятий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Число посадочных мест в аудитории для практических занятий (семинаров) не менее списочного состава группы обучающихся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410"/>
      </w:tblGrid>
      <w:tr>
        <w:trPr>
          <w:trHeight w:val="657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» января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П.П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lighting">
    <w:name w:val="bo_lighting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www.biblio-online.ru/book/reklama-i-svyazi-s-obschestvennostyu-425190" TargetMode="External"/><Relationship Id="rId5" Type="http://schemas.openxmlformats.org/officeDocument/2006/relationships/hyperlink" Target="https://www.biblio-online.ru/book/marketing-431074" TargetMode="External"/><Relationship Id="rId6" Type="http://schemas.openxmlformats.org/officeDocument/2006/relationships/hyperlink" Target="https://www.biblio-online.ru/book/integrirovannye-marketingovye-kommunikacii-432170" TargetMode="External"/><Relationship Id="rId7" Type="http://schemas.openxmlformats.org/officeDocument/2006/relationships/hyperlink" Target="https://www.biblio-online.ru/book/osnovy-integrirovannyh-kommunikaciy-425906" TargetMode="External"/><Relationship Id="rId8" Type="http://schemas.openxmlformats.org/officeDocument/2006/relationships/hyperlink" Target="https://ibooks.ru/reading.php?productid=337920" TargetMode="External"/><Relationship Id="rId9" Type="http://schemas.openxmlformats.org/officeDocument/2006/relationships/hyperlink" Target="https://ibooks.ru/reading.php?productid=338541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online/" TargetMode="External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1:00Z</dcterms:created>
  <dc:creator>Макаров Юрий</dc:creator>
  <dc:description/>
  <cp:keywords/>
  <dc:language>en-US</dc:language>
  <cp:lastModifiedBy>411</cp:lastModifiedBy>
  <cp:lastPrinted>2017-09-24T22:39:00Z</cp:lastPrinted>
  <dcterms:modified xsi:type="dcterms:W3CDTF">2019-04-26T16:46:00Z</dcterms:modified>
  <cp:revision>37</cp:revision>
  <dc:subject/>
  <dc:title/>
</cp:coreProperties>
</file>