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РЕМЕННЫЕ КОНЦЕПЦИИ МАРКЕТИНГОВОЙ ДЕЯТЕЛЬН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временные концепции маркетинговой деятельности» (Б1.В.ОД.6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, 5, 7,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, термины и инструменты современного 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оведенного исследования в виде научного отчета, статьи или докла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овременные маркетинговые инструмен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номического и стратегического анализа поведения экономических агентов и рынков в глобальной сред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использованию современных маркетинговых инструментов в различных отраслях и сферах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маркетинга на современном ры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управления маркетинговой деятель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взаимодействия (взаимоотнош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маркетинг как единство внутреннего и внешнего маркети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тветственный маркетинг и социально-этичный маркетин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демографический маркетин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ркетинговые техн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9-06-26T09:07:00Z</dcterms:modified>
  <cp:revision>17</cp:revision>
  <dc:subject/>
  <dc:title/>
</cp:coreProperties>
</file>