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ЕЖДУНАРОДНЫЙ УЧЕТ И ОТЧЕТНОСТЬ» (Б1.В.ОД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Финансовый анализ и аудит в бизнес-структурах промышленно-транспортного комплекса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472440</wp:posOffset>
            </wp:positionV>
            <wp:extent cx="6480175" cy="890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/>
      </w:pPr>
      <w:r>
        <w:rPr>
          <w:sz w:val="28"/>
          <w:szCs w:val="28"/>
        </w:rPr>
        <w:t>Протокол № 7 от 30 января  2019 г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Заведующая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30 января  2019 г.                                       _____________              Т.П. Сацук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30 января  2019 г.                                       _____________           Н.Е. Коклев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30 января  2019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_____________         Н.В. Дедюхина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38.04.01 «Экономика», по дисциплине «Международный учет и отчетность» (Б1.В.ОД.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rFonts w:eastAsia="Calibri"/>
          <w:sz w:val="28"/>
          <w:szCs w:val="28"/>
        </w:rPr>
        <w:t>«Международный учет и отчетность» является формирование у обучающихся представления об основах международного учета и получения ими знаний, необходимых для понимания общих принципов подготовки финансовой отчетности с использованием международных стандартов IAS/IFRS, что станет основой использования полученной информации для целенаправленной производственной, научной, испытательной и иной деятельности в области учета и аудита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теоретических знаний в области организации международной бухгалтерской  системы уче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воение показателей и основополагающих принципов международной системы бухгалтерского учё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методологии ведения бухгалтерского учета в международной практи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навыков ведения учета и подготовки отчетности по МСФ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данных бухгалтерской  отчетности, подготовленной по российским стандартам  для формирования  финансовой отчетности в соответствии с МСФО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color w:val="17365D"/>
          <w:sz w:val="28"/>
          <w:szCs w:val="28"/>
        </w:rPr>
      </w:pPr>
      <w:r>
        <w:rPr>
          <w:rFonts w:eastAsia="Calibri"/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color w:val="17365D"/>
          <w:sz w:val="28"/>
          <w:szCs w:val="28"/>
        </w:rPr>
        <w:t>2</w:t>
      </w:r>
      <w:r>
        <w:rPr>
          <w:b/>
          <w:bCs/>
          <w:sz w:val="28"/>
          <w:szCs w:val="28"/>
        </w:rPr>
        <w:t>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етические основы МСФО: международное регулирование, применимость стандартов, основополагающие принципы и допу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став и содержание международных стандартов финансовой отчет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ведения финансового учета в соответствии с международными стандарт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у сбора, обработки и подготовки информации</w:t>
      </w:r>
      <w:r>
        <w:rPr>
          <w:rFonts w:eastAsia="Calibri"/>
          <w:color w:val="17365D"/>
          <w:sz w:val="28"/>
          <w:szCs w:val="28"/>
        </w:rPr>
        <w:t xml:space="preserve"> по МСФ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color w:val="17365D"/>
          <w:sz w:val="28"/>
          <w:szCs w:val="28"/>
        </w:rPr>
      </w:pPr>
      <w:r>
        <w:rPr>
          <w:rFonts w:eastAsia="Calibri"/>
          <w:sz w:val="28"/>
          <w:szCs w:val="28"/>
        </w:rPr>
        <w:t>основные принципы МСФО, включая понятия, связанные с</w:t>
      </w:r>
      <w:r>
        <w:rPr>
          <w:rFonts w:eastAsia="Calibri"/>
          <w:color w:val="17365D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ценкой и признанием объектов учета, правила формирования отчет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ику применения международных стандартов финансовой отчетности, их сходство и различие с национальными стандартам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 международных стандартов, предъявляемые к составу и содержанию бухгалтерской отчет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личия национальных стандартов ведения финансового учета от международных стандар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етические основы международного финансового учета для принятия участия в совершенствовании и разработке учебно-методического обеспечения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аться в перечне действующих на сегодняшний день международных стандартов, а также получить навыки по применению вышеуказанных стандартов по разным сегментам учета и отчет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слеживать взаимосвязь принципов подготовки и представления финансовой отчетности, обосновывать их использование в различных случа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ть учетную политику в соответствии со стандартами МСФ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рганизовать процесс трансформации отчетности с </w:t>
      </w:r>
      <w:r>
        <w:rPr>
          <w:rStyle w:val="Emphasis"/>
          <w:rFonts w:eastAsia="Calibri"/>
        </w:rPr>
        <w:t>РФСБУ</w:t>
      </w:r>
      <w:r>
        <w:rPr>
          <w:rFonts w:eastAsia="Calibri"/>
          <w:sz w:val="28"/>
          <w:szCs w:val="28"/>
        </w:rPr>
        <w:t xml:space="preserve"> на МСФ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имере конкретных данных составлять полный комплект форм бухгалтерской отчетности, вести учет отдельных секций по МСФ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ывать мероприятия по методическому обеспечению ведения учета по МСФО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ой терминологией и лексико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ятийным аппаратом международного финансового уче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сбора, анализа и обработки информации международных стандартов, необходимых для целей ведения финансового учета на  предприят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трансформации финансовой отчетности в соответствии с МСФО  на основе типовых методик и действующих стандар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ами использования современных технических средства и информационных технологий для решения задач отражения информации в соответствии с МСФ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анализа данных, представленных в финансовой отчетности по МСФО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готовность действовать в нестандартных ситуациях, нести социальную и этическую ответственность за принятые решения (ОК-2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 (ОПК-1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left="1353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дополнительных профессиональных компетенций (ДПК)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 организовать ведение бухгалтерского учета в бизнес-структурах промышленно-транспортного комплекса в соответствии с международными стандартами учета и финансовой отчетности (ДПК-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</w:t>
      </w:r>
      <w:r>
        <w:rPr>
          <w:color w:val="17365D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еждународный учет и отчетность» (Б1.В.ОД.2) относится к вариативной части и является обязательной дисциплин</w:t>
      </w:r>
      <w:r>
        <w:rPr>
          <w:color w:val="17365D"/>
          <w:sz w:val="28"/>
          <w:szCs w:val="28"/>
        </w:rPr>
        <w:t>ой.</w:t>
      </w:r>
    </w:p>
    <w:p>
      <w:pPr>
        <w:pStyle w:val="Normal"/>
        <w:widowControl/>
        <w:spacing w:lineRule="auto" w:line="240"/>
        <w:ind w:firstLine="851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color w:val="17365D"/>
          <w:sz w:val="28"/>
          <w:szCs w:val="28"/>
        </w:rPr>
        <w:t>4</w:t>
      </w:r>
      <w:r>
        <w:rPr>
          <w:b/>
          <w:bCs/>
          <w:sz w:val="28"/>
          <w:szCs w:val="28"/>
        </w:rPr>
        <w:t>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,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30"/>
        <w:gridCol w:w="481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концептуальные основы международных стандартов финансовой отчет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сс создания международных стандартов финансовой отчётности. Принципы подготовки и представления финансовой отчетности. Элементы финансовой отчётности. Концепции капитала и поддержания капитала. Оценка по справедливой стоим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нансовой отчёт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 и требования к представлению финансовой отчётности общего назначения. Структура и содержание компонентов финансовой отчетности. </w:t>
            </w:r>
          </w:p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финансовая отчётность. Прибыль на акцию. Информация о связанных сторонах. Операционные сегмент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стандарты финансовой отчетности общего назна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ётная политика, изменения в бухгалтерских оценках и ошибки. События после отчётной даты. Оценочные обязательства, условные обязательства и условные актив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фицированные международные стандарты финансовой отчет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редства. Нематериальные активы. Инвестиционная недвижимость. Затраты по займам. Обесценение активов. Долгосрочные активы, удерживаемые для продажи, и прекращенная деятельность. Финансовые инструменты. Запасы. Аренда. Выручка по договорам с покупателями. Вознаграждения работникам. Налоги на прибыл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олидированная и отдельная финансовая отчетност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color w:val="17365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я бизнеса. Инвестиции в ассоциированные и совместные предприятия. Отдельная финансовая отчётность. Влияние изменение. обменных курсов валют. Консолидированная финансовая отчётность. Первое применение МСФ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трансформации отчетности</w:t>
            </w:r>
            <w:r>
              <w:rPr>
                <w:bCs/>
                <w:sz w:val="24"/>
                <w:szCs w:val="24"/>
              </w:rPr>
              <w:t xml:space="preserve"> в формат МСФ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хема трансформации. Техническая корректировка. Реклассификация. Переоценка. Примеры формирования трансформационных записей. Реклассификация статей (счетов) отчётности из РСБУ в МСФО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концептуальные основы международных стандартов финансов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нансовой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стандарты финансовой отчетности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фицированные международные стандарты финансов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олидированная и отдельная финансов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трансформации отчетности</w:t>
            </w:r>
            <w:r>
              <w:rPr>
                <w:bCs/>
                <w:sz w:val="24"/>
                <w:szCs w:val="24"/>
              </w:rPr>
              <w:t xml:space="preserve"> в формат М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концептуальные основы международных стандартов финансов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нансовой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стандарты финансовой отчетности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фицированные международные стандарты финансов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олидированная и отдельная финансов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трансформации отчетности</w:t>
            </w:r>
            <w:r>
              <w:rPr>
                <w:bCs/>
                <w:sz w:val="24"/>
                <w:szCs w:val="24"/>
              </w:rPr>
              <w:t xml:space="preserve"> в формат М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00"/>
        <w:gridCol w:w="5015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концептуальные основы международных стандартов финансовой отчетност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17365D"/>
                <w:spacing w:val="6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иславская Н.А., Поленова С.Н.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ждународные стандарты учета и финансовой отчетности: учебник для бакалавров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— </w:t>
            </w:r>
            <w:r>
              <w:rPr>
                <w:color w:val="000000"/>
                <w:sz w:val="24"/>
                <w:szCs w:val="24"/>
              </w:rPr>
              <w:t xml:space="preserve">Издательство «Дашков и К» </w:t>
            </w:r>
            <w:r>
              <w:rPr>
                <w:bCs/>
                <w:color w:val="000000"/>
                <w:sz w:val="24"/>
                <w:szCs w:val="24"/>
              </w:rPr>
              <w:t>2017.—370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финансовой отчётност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pacing w:val="6"/>
                <w:sz w:val="24"/>
                <w:szCs w:val="24"/>
              </w:rPr>
              <w:t>Постановление Правительства РФ от 06.03.1998 №283 «Об утверждении Программы реформирования бухгалтерского учета в соответствии с международными стандартами финансовой отчетности"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pacing w:val="6"/>
                <w:sz w:val="24"/>
                <w:szCs w:val="24"/>
              </w:rPr>
              <w:t xml:space="preserve">   </w:t>
            </w:r>
            <w:r>
              <w:rPr>
                <w:spacing w:val="6"/>
                <w:sz w:val="24"/>
                <w:szCs w:val="24"/>
              </w:rPr>
              <w:t>Приказ Минфина РФ от 01.07.2004 № 180 «Концепция развития бухгалтерского учета и отчетности в Российской Федерации на среднесрочную перспективу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  </w:t>
            </w:r>
            <w:r>
              <w:rPr>
                <w:spacing w:val="6"/>
                <w:sz w:val="24"/>
                <w:szCs w:val="24"/>
              </w:rPr>
              <w:t>Постановление Правительства РФ от 25.02.2011 № 107 (с изм. и доп.) «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pacing w:val="6"/>
                <w:sz w:val="24"/>
                <w:szCs w:val="24"/>
              </w:rPr>
              <w:t xml:space="preserve">    </w:t>
            </w:r>
            <w:r>
              <w:rPr>
                <w:spacing w:val="6"/>
                <w:sz w:val="24"/>
                <w:szCs w:val="24"/>
              </w:rPr>
              <w:t xml:space="preserve">Международные стандарты учета и финансовой отчетности [Текст]: сайт </w:t>
            </w:r>
            <w:r>
              <w:rPr>
                <w:bCs/>
                <w:sz w:val="24"/>
                <w:szCs w:val="24"/>
              </w:rPr>
              <w:t xml:space="preserve">Мифина РФ </w:t>
            </w:r>
            <w:r>
              <w:rPr>
                <w:sz w:val="24"/>
                <w:szCs w:val="24"/>
              </w:rPr>
              <w:t>[Электронный ресурс]. Р</w:t>
            </w:r>
            <w:r>
              <w:rPr>
                <w:bCs/>
                <w:sz w:val="24"/>
                <w:szCs w:val="24"/>
              </w:rPr>
              <w:t xml:space="preserve">ежим доступа: </w:t>
            </w: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www.minfin.ru/ru/perfomance/accounting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17365D"/>
                <w:sz w:val="24"/>
                <w:szCs w:val="24"/>
                <w:highlight w:val="yellow"/>
              </w:rPr>
            </w:pPr>
            <w:r>
              <w:rPr>
                <w:color w:val="17365D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  <w:t>Международные стандарты финансовой отчетности общего назнач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иславская Н.А., Поленова С.Н.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ждународные стандарты учета и финансовой отчетности: учебник для бакалавров</w:t>
              </w:r>
            </w:hyperlink>
            <w:r>
              <w:rPr>
                <w:bCs/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 xml:space="preserve">Издательство «Дашков и К» </w:t>
            </w:r>
            <w:r>
              <w:rPr>
                <w:bCs/>
                <w:sz w:val="24"/>
                <w:szCs w:val="24"/>
              </w:rPr>
              <w:t xml:space="preserve">2017.— 370с .— </w:t>
            </w:r>
            <w:r>
              <w:rPr>
                <w:spacing w:val="6"/>
                <w:sz w:val="24"/>
                <w:szCs w:val="24"/>
              </w:rPr>
              <w:t>Приказ Минфина России от 25.11.2011 № 160н (с изм. и доп.) «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  <w:t>Специфицированные международные стандарты финансовой отчетност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риказ Минфина России от 25.11.2011 № 160н (с изм. и доп.) «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pacing w:val="6"/>
                <w:sz w:val="24"/>
                <w:szCs w:val="24"/>
              </w:rPr>
              <w:t xml:space="preserve">Международные стандарты учета и финансовой отчетности [Текст]: сайт </w:t>
            </w:r>
            <w:r>
              <w:rPr>
                <w:bCs/>
                <w:sz w:val="24"/>
                <w:szCs w:val="24"/>
              </w:rPr>
              <w:t xml:space="preserve">Мифина РФ </w:t>
            </w:r>
            <w:r>
              <w:rPr>
                <w:sz w:val="24"/>
                <w:szCs w:val="24"/>
              </w:rPr>
              <w:t>[Электронный ресурс]. Р</w:t>
            </w:r>
            <w:r>
              <w:rPr>
                <w:bCs/>
                <w:sz w:val="24"/>
                <w:szCs w:val="24"/>
              </w:rPr>
              <w:t xml:space="preserve">ежим доступа: 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www.minfin.ru/ru/perfomance/accounting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олидированная и отдельная финансовая отчетност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«О консолидированной финансовой отчетности»: Федеральный закон от 27.07.2010 N 208-ФЗ.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6"/>
                <w:sz w:val="24"/>
                <w:szCs w:val="24"/>
              </w:rPr>
              <w:t>«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» Приказ Минфина России от 25.11.2011 N 160н (с изм. и доп.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Международные стандарты учета и финансовой отчетности [Текст]: сайт </w:t>
            </w:r>
            <w:r>
              <w:rPr>
                <w:bCs/>
                <w:color w:val="000000"/>
                <w:sz w:val="24"/>
                <w:szCs w:val="24"/>
              </w:rPr>
              <w:t xml:space="preserve">Мифина РФ </w:t>
            </w:r>
            <w:r>
              <w:rPr>
                <w:color w:val="000000"/>
                <w:sz w:val="24"/>
                <w:szCs w:val="24"/>
              </w:rPr>
              <w:t>[Электронный ресурс]. Р</w:t>
            </w:r>
            <w:r>
              <w:rPr>
                <w:bCs/>
                <w:color w:val="000000"/>
                <w:sz w:val="24"/>
                <w:szCs w:val="24"/>
              </w:rPr>
              <w:t xml:space="preserve">ежим доступа: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s://www.minfin.ru/ru/perfomance/accounting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трансформации отчетности</w:t>
            </w:r>
            <w:r>
              <w:rPr>
                <w:bCs/>
                <w:color w:val="000000"/>
                <w:sz w:val="24"/>
                <w:szCs w:val="24"/>
              </w:rPr>
              <w:t xml:space="preserve"> в формат МСФО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«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» Приказ Минфина России от 25.11.2011 № 160н (с изм. и доп.)    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color w:val="17365D"/>
          <w:sz w:val="28"/>
          <w:szCs w:val="28"/>
        </w:rPr>
        <w:t>7</w:t>
      </w:r>
      <w:r>
        <w:rPr>
          <w:b/>
          <w:bCs/>
          <w:sz w:val="28"/>
          <w:szCs w:val="28"/>
        </w:rPr>
        <w:t>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57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иславская Н.А., Поленова С.Н.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еждународные стандарты учета и финансовой отчетности: учебник для бакалавров</w:t>
        </w:r>
      </w:hyperlink>
      <w:r>
        <w:rPr>
          <w:b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Издательство «Дашков и К» </w:t>
      </w:r>
      <w:r>
        <w:rPr>
          <w:bCs/>
          <w:sz w:val="28"/>
          <w:szCs w:val="28"/>
        </w:rPr>
        <w:t xml:space="preserve">2017.—370с.—Режим доступа: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http://e.lanbook.com/books/element.php</w:t>
        </w:r>
      </w:hyperlink>
      <w:r>
        <w:rPr>
          <w:bCs/>
          <w:sz w:val="28"/>
          <w:szCs w:val="28"/>
        </w:rPr>
        <w:t>? pl1_id=1032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357"/>
        <w:rPr/>
      </w:pPr>
      <w:r>
        <w:rPr>
          <w:sz w:val="28"/>
          <w:szCs w:val="28"/>
        </w:rPr>
        <w:t>Алисенов, А.С. Международные стандарты финансовой отчетности: Учебник и практикум для академического бакалавриата / А.С. Алисенов. - Люберцы: Юрайт, 2016. - 360 c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357"/>
        <w:rPr>
          <w:color w:val="17365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год, В.С. Международные стандарты финансовой отчетности: Учебник и практикум для прикладного бакалавриата / В.С. Карагод, Л.Б. Трофимова. - Люберцы: Юрайт, 2016. - 322 c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357"/>
        <w:rPr>
          <w:bCs/>
          <w:color w:val="17365D"/>
          <w:sz w:val="28"/>
          <w:szCs w:val="28"/>
        </w:rPr>
      </w:pPr>
      <w:r>
        <w:rPr>
          <w:sz w:val="28"/>
          <w:szCs w:val="28"/>
        </w:rPr>
        <w:t>Николаева, О.Е. Международные стандарты финансовой отчетности / О.Е. Николаева, Т.В. Шишкова. - М.: Ленанд, 2016. - 240 c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357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я, В.Т. Международные стандарты финансовой отчетности: Учебник и практикум / В.Т. Чая, Г.В. Чая. - Люберцы: Юрайт, 2016. - 418 c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Хусаинов, М.К. Организация и обеспечение трансформации отчетности российских предприятий в отчетность по МСФО [Электронный ресурс] : монография / М.К. Хусаинов, О.Ю. Осипенкова, А.А. Каюмов. — Электрон. дан. — Москва : Финансы и статистика, 2015. — 168 с. — Режим доступа: https://e.lanbook.com/book/91208. — Загл. с экрана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«О бухгалтерском учете»: Федеральный закон от 06  декабря 2011г. №402–ФЗ;</w:t>
      </w:r>
    </w:p>
    <w:p>
      <w:pPr>
        <w:pStyle w:val="Style101"/>
        <w:widowControl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О консолидированной финансовой отчетности»: Федеральный закон от 27.07.2010 № 208-ФЗ;</w:t>
      </w:r>
    </w:p>
    <w:p>
      <w:pPr>
        <w:pStyle w:val="Style101"/>
        <w:widowControl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Минфина России от 25.11.2011 № 160н (с изм. и доп.) «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»;</w:t>
      </w:r>
    </w:p>
    <w:p>
      <w:pPr>
        <w:pStyle w:val="Style101"/>
        <w:widowControl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5.02.2011 № 107(с изм. и доп.) «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»;</w:t>
      </w:r>
    </w:p>
    <w:p>
      <w:pPr>
        <w:pStyle w:val="Style101"/>
        <w:widowControl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06.03.1998 № 283 «Об утверждении Программы реформирования бухгалтерского учета в соответствии с международными стандартами финансовой отчетности»;</w:t>
      </w:r>
    </w:p>
    <w:p>
      <w:pPr>
        <w:pStyle w:val="Style101"/>
        <w:widowControl/>
        <w:spacing w:before="1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каз Минфина РФ от 01.07.2004 №180 «Концепция развития бухгалтерского учета и отчетности в Российской Федерации на среднесрочную перспективу»;</w:t>
      </w:r>
    </w:p>
    <w:p>
      <w:pPr>
        <w:pStyle w:val="Heading1"/>
        <w:spacing w:lineRule="auto" w:line="240" w:before="0" w:after="0"/>
        <w:ind w:firstLine="49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риказ Минфина России от 28.12.2015 № 217н (ред. от 11.07.2016) «О введении Международных стандартов финансовой отчетности и Разъяснений Международных стандартов финансовой отчетности в действие на территории Российской Федерации и о признании утратившими силу некоторых приказов (отдельных положений приказов) Министерства финансов Российской Федерации» (Зарегистрировано в Минюсте России 02.02.2016 № 4094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каз Минфина России от 27.06.2016 № 98н «О введении документов Международных стандартов финансовой отчетности в действие на территории Российской Федерации и о признании утратившими силу некоторых приказов Министерства финансов Российской Федерации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35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урнал «Международный бухгалтерский учет»;</w:t>
      </w:r>
      <w:r>
        <w:rPr/>
        <w:t xml:space="preserve"> </w:t>
      </w:r>
      <w:hyperlink r:id="rId13">
        <w:r>
          <w:rPr>
            <w:rStyle w:val="InternetLink"/>
            <w:sz w:val="28"/>
            <w:szCs w:val="28"/>
          </w:rPr>
          <w:t>https://www.fin-izdat.ru/journal/interbuh/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журнал «МСФО на практике»,</w:t>
      </w:r>
      <w:r>
        <w:rPr/>
        <w:t xml:space="preserve">  </w:t>
      </w:r>
      <w:hyperlink r:id="rId14">
        <w:r>
          <w:rPr>
            <w:rStyle w:val="InternetLink"/>
            <w:bCs/>
            <w:sz w:val="28"/>
            <w:szCs w:val="28"/>
          </w:rPr>
          <w:t>https://msfo-practice.ru/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урнал «МСФО: практика применения»</w:t>
      </w:r>
      <w:r>
        <w:rPr/>
        <w:t xml:space="preserve"> </w:t>
      </w:r>
      <w:hyperlink r:id="rId15">
        <w:r>
          <w:rPr>
            <w:rStyle w:val="InternetLink"/>
            <w:sz w:val="28"/>
            <w:szCs w:val="28"/>
          </w:rPr>
          <w:t>http://msfo-mag.ru/</w:t>
        </w:r>
      </w:hyperlink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357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Министерство финансов Российской Федерации </w:t>
      </w:r>
      <w:r>
        <w:rPr>
          <w:sz w:val="28"/>
          <w:szCs w:val="28"/>
        </w:rPr>
        <w:t>[Электронный ресурс]. Р</w:t>
      </w:r>
      <w:r>
        <w:rPr>
          <w:bCs/>
          <w:sz w:val="28"/>
          <w:szCs w:val="28"/>
        </w:rPr>
        <w:t xml:space="preserve">ежим доступа: </w:t>
      </w:r>
      <w:hyperlink r:id="rId16">
        <w:r>
          <w:rPr>
            <w:rStyle w:val="InternetLink"/>
            <w:bCs/>
            <w:sz w:val="28"/>
            <w:szCs w:val="28"/>
          </w:rPr>
          <w:t>https://www.minfin.ru/ru/perfomance/accounting/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357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http:// www.garant.ru/, свободный. — Загл. с экрана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/>
        <w:ind w:left="0" w:firstLine="357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/>
        <w:ind w:left="0" w:firstLine="357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17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firstLine="357"/>
        <w:rPr/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357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357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/>
        <w:ind w:left="0"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операционная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истема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eastAsia="Calibri"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Style16"/>
        <w:rPr>
          <w:rFonts w:eastAsia="Calibri" w:cs="Times New Roman CYR"/>
          <w:bCs/>
          <w:sz w:val="28"/>
          <w:szCs w:val="28"/>
          <w:lang w:val="en-US"/>
        </w:rPr>
      </w:pPr>
      <w:r>
        <w:rPr>
          <w:rFonts w:eastAsia="Calibri"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"/>
        <w:widowControl w:val="false"/>
        <w:numPr>
          <w:ilvl w:val="0"/>
          <w:numId w:val="10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-409575</wp:posOffset>
            </wp:positionV>
            <wp:extent cx="6936740" cy="953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shd w:fill="FFFFFF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056"/>
        <w:gridCol w:w="202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30 января  2019 г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Денисов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7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Bolighting">
    <w:name w:val="bo_lighti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93438" TargetMode="External"/><Relationship Id="rId4" Type="http://schemas.openxmlformats.org/officeDocument/2006/relationships/hyperlink" Target="https://e.lanbook.com/book/93438" TargetMode="External"/><Relationship Id="rId5" Type="http://schemas.openxmlformats.org/officeDocument/2006/relationships/hyperlink" Target="https://www.minfin.ru/ru/perfomance/accounting/" TargetMode="External"/><Relationship Id="rId6" Type="http://schemas.openxmlformats.org/officeDocument/2006/relationships/hyperlink" Target="https://e.lanbook.com/book/93438" TargetMode="External"/><Relationship Id="rId7" Type="http://schemas.openxmlformats.org/officeDocument/2006/relationships/hyperlink" Target="https://e.lanbook.com/book/93438" TargetMode="External"/><Relationship Id="rId8" Type="http://schemas.openxmlformats.org/officeDocument/2006/relationships/hyperlink" Target="https://www.minfin.ru/ru/perfomance/accounting/" TargetMode="External"/><Relationship Id="rId9" Type="http://schemas.openxmlformats.org/officeDocument/2006/relationships/hyperlink" Target="https://www.minfin.ru/ru/perfomance/accounting/" TargetMode="External"/><Relationship Id="rId10" Type="http://schemas.openxmlformats.org/officeDocument/2006/relationships/hyperlink" Target="https://e.lanbook.com/book/93438" TargetMode="External"/><Relationship Id="rId11" Type="http://schemas.openxmlformats.org/officeDocument/2006/relationships/hyperlink" Target="https://e.lanbook.com/book/93438" TargetMode="External"/><Relationship Id="rId12" Type="http://schemas.openxmlformats.org/officeDocument/2006/relationships/hyperlink" Target="http://e.lanbook.com/books/element.php" TargetMode="External"/><Relationship Id="rId13" Type="http://schemas.openxmlformats.org/officeDocument/2006/relationships/hyperlink" Target="https://www.fin-izdat.ru/journal/interbuh/" TargetMode="External"/><Relationship Id="rId14" Type="http://schemas.openxmlformats.org/officeDocument/2006/relationships/hyperlink" Target="https://msfo-practice.ru/" TargetMode="External"/><Relationship Id="rId15" Type="http://schemas.openxmlformats.org/officeDocument/2006/relationships/hyperlink" Target="http://msfo-mag.ru/" TargetMode="External"/><Relationship Id="rId16" Type="http://schemas.openxmlformats.org/officeDocument/2006/relationships/hyperlink" Target="https://www.minfin.ru/ru/perfomance/accounting/" TargetMode="External"/><Relationship Id="rId17" Type="http://schemas.openxmlformats.org/officeDocument/2006/relationships/hyperlink" Target="http://www.rg.ru/" TargetMode="External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8:43:00Z</dcterms:created>
  <dc:creator>Макаров Юрий</dc:creator>
  <dc:description/>
  <cp:keywords/>
  <dc:language>en-US</dc:language>
  <cp:lastModifiedBy>maltseva</cp:lastModifiedBy>
  <cp:lastPrinted>2019-04-08T12:03:00Z</cp:lastPrinted>
  <dcterms:modified xsi:type="dcterms:W3CDTF">2019-05-07T11:18:00Z</dcterms:modified>
  <cp:revision>20</cp:revision>
  <dc:subject/>
  <dc:title>ФЕДЕРАЛЬНОЕ АГЕНТСТВО ЖЕЛЕЗНОДОРОЖНОГО ТРАНСПОРТА</dc:title>
</cp:coreProperties>
</file>