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ДИПЛОМНАЯ ПРАКТИКА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Б2.П.4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4.01  «Экономик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 – магист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Финансовый учет и анализ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ид практики, способы и формы ее про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практики – производственна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рактики: преддипломная практика проводится для выполнения выпускной квалификацио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оведения практики – стационар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а проводится в следующей форме - дискретно </w:t>
      </w:r>
      <w:r>
        <w:rPr>
          <w:rFonts w:eastAsia="Calibri" w:cs="Times New Roman" w:ascii="Times New Roman" w:hAnsi="Times New Roman"/>
          <w:bCs/>
          <w:sz w:val="24"/>
          <w:szCs w:val="24"/>
        </w:rPr>
        <w:t>путем выделения в календарном учебном графике непрерывного периода учебного времени для проведения практ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ждение практики направлено на формирование следующих компетенций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ПК-1, 2, 3; 4 ПК-5, 6, 7, 8, 9, 10, 11, 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актики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методы и инструменты организации финансового учета и анали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зультаты научных исследований, опубликованные в ведущих профессиональных журналах по проблемам проектного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зработки управленческих и отчет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12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ограммные продукты, необходимые для решения экономических задач;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на основе типовых методик и действующей нормативно-правовой базы экономические и социально-экономические показат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иповые задачи факторного анализа финансовой деятельности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проблемы экономического характера при анализе конкретных ситуаций, предлагать способы их решения с учетом критериев социально-экономической эффективности, оценки рисков и возможных социально-экономических послед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 применять информационные системы и технологии для обработки экономических данных в соответствии с поставленной задачей  выработки проектных реше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нимать организационно-управленческие решения и нести за них ответственность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основывать актуальность, теоретическую и практическую значимость темы исследования научному сообществ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сбора материалов для написания магистерской диссертации и расширения профессиональных знаний, полученных в процессе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и методологией проведения научных исследований в профессиональной сф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работы с информационными технологиями и нормативно-правовой базой в сфере профессиона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оформления результатов научных исследован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актик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индивидуального плана работ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программы практик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отчета по практик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к защите отчета по практик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практики и ее продолжительност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актики для очной и заочной форм обучения – 15 зачетных единиц (540  час., 10 нед.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 с оценко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213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57:00Z</dcterms:created>
  <dc:creator>Юля</dc:creator>
  <dc:description/>
  <cp:keywords/>
  <dc:language>en-US</dc:language>
  <cp:lastModifiedBy>Пользователь Windows</cp:lastModifiedBy>
  <cp:lastPrinted>2016-02-10T09:34:00Z</cp:lastPrinted>
  <dcterms:modified xsi:type="dcterms:W3CDTF">2019-04-22T08:57:00Z</dcterms:modified>
  <cp:revision>2</cp:revision>
  <dc:subject/>
  <dc:title/>
</cp:coreProperties>
</file>