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ОЛОГИЯ ЭКОНОМИЧЕСКОЙ НАУКИ И ПРАКТИ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 (уровень магистратуры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Бизнес - аналитика»;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правление проектами: анализ, инвестиции, технология реализ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 «Финансовый учет и анализ»; «Экономика транспорта высоких скоростей»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инансовый анализ и аудит в бизнес-структурах промышленно-транспортного комплекс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ология экономической науки и практики</w:t>
      </w:r>
      <w:r>
        <w:rPr>
          <w:rFonts w:cs="Times New Roman" w:ascii="Times New Roman" w:hAnsi="Times New Roman"/>
          <w:sz w:val="24"/>
          <w:szCs w:val="24"/>
        </w:rPr>
        <w:t>» относится к базовой части и является обязательной дисциплиной обучающегос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1.Б.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исциплины является формирование у магистров системы теоретических и специальных знаний, применяемых при проведении теоретического исследования в экономике, а также анализа важнейших проблем, имеющих место в теории экономиче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своение теоретических знаний по дисциплине и привитие практических навыков путем использования различных методов, методик исследования, 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подготовка научной работы, развитие и углубление навыков экономического анализа и оценки принятых фирмой экономических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-1, </w:t>
      </w:r>
      <w:r>
        <w:rPr>
          <w:rFonts w:cs="Times New Roman" w:ascii="Times New Roman" w:hAnsi="Times New Roman"/>
          <w:sz w:val="24"/>
          <w:szCs w:val="24"/>
        </w:rPr>
        <w:t>ОПК-1, ПК-1, ПК-2, ПК-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сущность основных категорий и понятий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современной экономики на макро- и микроуров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новейших исследований, опубликованные в ведущих профессиональных журн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диагностировать и анализировать методологические проблемы при организации научного исследования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применять эмпирические, теоретические и количественные методы для организации научного исследования в образовательном процессе 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формировать экономически обоснованные выводы по результатам проведенн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методикой и методологией проведения научных исследований в профессиональной сфере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выками самостоятельной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знание и особенности его формирования. Методы исследования экономических процессов. Методология научного исследования в эконом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едставление и оценка результатов научного исследования. Методология и организация написания научной статьи. Публичная защита результатов научной работ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науки: область исследования. Кооперация и разделение труда в сфере науки. Характер труда в сфере нау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производительная сила общества. Развитие методолог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ая единица (108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, контроль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0:00Z</dcterms:created>
  <dc:creator>Tatyana</dc:creator>
  <dc:description/>
  <cp:keywords/>
  <dc:language>en-US</dc:language>
  <cp:lastModifiedBy>Larisa</cp:lastModifiedBy>
  <dcterms:modified xsi:type="dcterms:W3CDTF">2019-04-26T06:37:00Z</dcterms:modified>
  <cp:revision>6</cp:revision>
  <dc:subject/>
  <dc:title/>
</cp:coreProperties>
</file>