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етербургский государственный университет путей сообщ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Императора Александра 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ГБОУ ВО ПГУПС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фед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ЮДЖЕТИРОВАНИ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Б1.В.ДВ.3.1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8.04.01 «</w:t>
      </w:r>
      <w:r>
        <w:rPr>
          <w:rFonts w:cs="Times New Roman CYR" w:ascii="Times New Roman CYR" w:hAnsi="Times New Roman CYR"/>
          <w:sz w:val="28"/>
          <w:szCs w:val="28"/>
        </w:rPr>
        <w:t>Эконом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агистерск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знес-анали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обучения – очная, заочн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кт-Петербур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697865</wp:posOffset>
            </wp:positionV>
            <wp:extent cx="6877685" cy="842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5 от «6» февраля 2019 г.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6» февраля 2019 г.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е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346"/>
        <w:gridCol w:w="2595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6» февраля 2019 г.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уководитель магистерск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6» февраля 2019 г.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Сацу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454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30» марта 2015 г., приказ № 321 по направлению подготовки 38.04.01 «Экономика (уровень магистратуры)» по дисциплине «</w:t>
      </w:r>
      <w:r>
        <w:rPr>
          <w:rFonts w:eastAsia="Times New Roman"/>
          <w:sz w:val="28"/>
          <w:szCs w:val="28"/>
          <w:lang w:val="en-US" w:eastAsia="en-US"/>
        </w:rPr>
        <w:t>Бюджетирование</w:t>
      </w:r>
      <w:r>
        <w:rPr>
          <w:rFonts w:eastAsia="Times New Roman"/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ДВ.3.1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магистрантами необходимых в профессиональной деятельности знаний, умений и навыков, приобретение базисных специальных знаний по финансовому планированию и бюджетному управлению, необходимых для практической и научно-исследовательской работы в избранной области профессиональной деятельности, приобретение первичных навыков составления и анализа исполнения операционных и финансовых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учение основных категорий, принципов и содержания финансового планирования и бюджетирования в организации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знакомление с методикой и технологией бюджетирования, структурой сводного бюджета, классификацией бюджетов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 взаимосвязи центров финансовой ответственности, операционных и финансовых бюджетов в системе бюджетного управления крупных организаци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владение представлениями о возможностях учёта специфики бизнеса в бюджетировании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знакомление с возможностями использования процессно-ориентированного и нормативно-целевого бюджетирования, а также с возможностями использования информационных технологий в бюджетирован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йно-терминологический аппарат в области бюджетирования и финансового планирова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бюджетов и структуру операционного и финансового бюджета, мастер-бюдже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(мониторинга) исполнения бюджета организ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центров финансовой ответственности организ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перационные, финансовые бюджеты и сводный бюджет организ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полнение бюджетов организ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менять на практике современные инструменты бюджетирования: процессно-ориентированное бюджетирование, нормативно-целевой бюджет затрат, использовать систему знаний о принципах бухгалтерского финансового учета для разработки и обоснования учетной политики организ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ConsPlusNonforma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ей финансового планирования и бюджетирования;</w:t>
      </w:r>
    </w:p>
    <w:p>
      <w:pPr>
        <w:pStyle w:val="ConsPlusNonforma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и инструментами мониторинга, анализа и контроля исполнения бюджетов;</w:t>
      </w:r>
    </w:p>
    <w:p>
      <w:pPr>
        <w:pStyle w:val="ConsPlusNonformat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ами и методами бюджетирования, используемыми на железнодорожном транспорте с учётом отраслевой специфи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экономическая деятельность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ценивать эффективность проектов с учетом фактора неопределенности (ПК-6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и использовать различные источники информации для проведения экономических расчет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9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10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разрабатывать варианты управленческих решений и обосновывать их выбор на основе критериев социально-экономической эффективности (ПК-12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Times New Roman"/>
          <w:b/>
          <w:sz w:val="28"/>
          <w:szCs w:val="28"/>
        </w:rPr>
        <w:t>дополнительных</w:t>
      </w:r>
      <w:r>
        <w:rPr>
          <w:b/>
          <w:bCs/>
          <w:sz w:val="28"/>
          <w:szCs w:val="28"/>
        </w:rPr>
        <w:t xml:space="preserve"> профессиональных компетенций (Д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способность аналитически обосновывать оперативные, тактические и стратегические управленческие решения, прогнозировать основные финансово-экономические показатели деятельности коммерческих организаций (ДПК-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454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Бюджетирование</w:t>
      </w:r>
      <w:r>
        <w:rPr>
          <w:sz w:val="28"/>
          <w:szCs w:val="28"/>
        </w:rPr>
        <w:t>» относится к вариативной части и является дисциплиной по выбору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1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0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3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1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, КЛР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, КЛР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Р – контрольная работа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нансовая составляющая системы планирования в организ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планов, содержание и последовательность их разработки. Соотношение категорий «план» и «бюджет» в контексте деятельности фирмы. Понятие бюджетирования и виды бюджетов. Бюджетный период. Бюджетный цикл. Инфраструктура бюджетного процесса: аналитический, учётный, организационный и программно-технический компон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сводного бюджета организ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нятие сводного бюджета организации и его структура. Взаимосвязь операционных и финансовых бюджетов. Общая технология составления сводного бюджета промышленной организации. Учёт специфики деятельности фирмы при составлении финансового пла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и контроль исполнения бюджет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и последовательность проведения анализа исполнения сводного бюджета. Анализ исполнения операционного, инвестиционного, финансового бюджета. Понятие системы контроля (мониторинга) исполнения бюджета. Контроль исполнения бюджета службами аппарата управления и структурными подразделе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заимосвязь финансовой и бюджетной структур компан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центра финансовой ответственности (ЦФО). Характеристика центров затрат, дохода, прибыли, инвестиций и их взаимосвязь. Система трансфертного ценообразования. Процессно-ориентированное бюджетирование. Нормативно-целевое бюджетирование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57"/>
        <w:gridCol w:w="982"/>
        <w:gridCol w:w="982"/>
        <w:gridCol w:w="841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нансовая составляющая системы планирования в орган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сводного бюджета орган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и контроль исполнения бюдже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заимосвязь финансовой и бюджетной структур комп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89"/>
        <w:gridCol w:w="992"/>
        <w:gridCol w:w="992"/>
        <w:gridCol w:w="851"/>
        <w:gridCol w:w="113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нансовая составляющая системы планирования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сводного бюджет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и контроль исполнения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заимосвязь финансовой и бюджетной структур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/>
        <w:t>6 Перечень учебно-методического обеспечения для самостоятельной работы обучающихся по дисциплин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нансовая составляющая системы планирования в организа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 Бюджетирование на железнодорожном транспорте: учеб. пособие. – М.: Учебно-методический центр по образованию на железнодорожном транспорте, 2014. – 29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сводного бюджета организа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 Бюджетирование на железнодорожном транспорте: учеб. пособие. – М.: Учебно-методический центр по образованию на железнодорожном транспорте, 2014. – 29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и контроль исполнения бюдже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 Бюджетирование на железнодорожном транспорте: учеб. пособие. – М.: Учебно-методический центр по образованию на железнодорожном транспорте, 2014. – 29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заимосвязь финансовой и бюджетной структур компан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 Бюджетирование на железнодорожном транспорте: учеб. пособие. – М.: Учебно-методический центр по образованию на железнодорожном транспорте, 2014. – 291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Бюджетирование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</w:t>
        <w:tab/>
        <w:t>Бюджетирование на железнодорожном транспорте: учеб. пособие / под ред. Н.П. Терешиной и Л.В. Шкуриной. – М.: Учебно-методический центр по образованию на железнодорожном транспорте, 2014. – 291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Корпоративные финансы: Учебник для вузов / Под ред. М.В. Романовского, А.И. Вострокнутовой. Стандарт третьего поколения. – СПб.: Питер, 2011 [Электронный ресурс]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движении денежных средств (ПБУ 23/201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2.2011г. № 11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Бухгалтерская отчетность организации (ПБУ 4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07.1999г. № 43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color w:val="000000"/>
          <w:sz w:val="28"/>
          <w:szCs w:val="28"/>
        </w:rPr>
      </w:pPr>
      <w:bookmarkStart w:id="0" w:name="_Hlk492146779"/>
      <w:bookmarkEnd w:id="0"/>
      <w:r>
        <w:rPr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фициальный сайт журнала «Финансовый менеджмент»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bCs/>
          <w:sz w:val="28"/>
          <w:szCs w:val="28"/>
        </w:rPr>
        <w:t>http://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nma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Информационный портал «Финансы»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 xml:space="preserve">http://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nansy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4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Гарант Информационно-правовой портал </w:t>
      </w:r>
      <w:r>
        <w:rPr>
          <w:sz w:val="28"/>
          <w:szCs w:val="28"/>
        </w:rPr>
        <w:t xml:space="preserve">[Электронный ресурс]– Режим доступа: </w:t>
      </w:r>
      <w:hyperlink r:id="rId15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492146779"/>
      <w:bookmarkStart w:id="2" w:name="_Hlk492146779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3" w:name="_GoBack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4" w:name="_Hlk492146807"/>
      <w:bookmarkEnd w:id="4"/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Бюджетирование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>
          <w:rFonts w:cs="Times New Roman CYR"/>
          <w:sz w:val="28"/>
          <w:szCs w:val="28"/>
          <w:lang w:val="en-US"/>
        </w:rPr>
        <w:t>Windows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sz w:val="28"/>
          <w:szCs w:val="28"/>
          <w:lang w:val="en-US"/>
        </w:rPr>
        <w:t>MS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Office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ind w:firstLine="85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  <w:bookmarkStart w:id="5" w:name="_Hlk492146807"/>
      <w:bookmarkStart w:id="6" w:name="_Hlk492146807"/>
      <w:bookmarkEnd w:id="6"/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Она содержит: 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- 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6155</wp:posOffset>
            </wp:positionH>
            <wp:positionV relativeFrom="paragraph">
              <wp:posOffset>-1159510</wp:posOffset>
            </wp:positionV>
            <wp:extent cx="7266305" cy="72155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-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spacing w:lineRule="auto" w:line="276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Разработчик программы, доцент</w:t>
        <w:tab/>
        <w:tab/>
        <w:tab/>
        <w:tab/>
        <w:tab/>
        <w:t xml:space="preserve">      Е.М. Волко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6» февраля 2019 г.  </w:t>
      </w:r>
    </w:p>
    <w:sectPr>
      <w:type w:val="continuous"/>
      <w:pgSz w:w="11906" w:h="16838"/>
      <w:pgMar w:left="1701" w:right="851" w:gutter="0" w:header="0" w:top="1134" w:footer="45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sdo.pgups.ru/" TargetMode="External"/><Relationship Id="rId12" Type="http://schemas.openxmlformats.org/officeDocument/2006/relationships/hyperlink" Target="http://www.finman.ru/" TargetMode="External"/><Relationship Id="rId13" Type="http://schemas.openxmlformats.org/officeDocument/2006/relationships/hyperlink" Target="http://www.finansy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10:00Z</dcterms:created>
  <dc:creator>user</dc:creator>
  <dc:description/>
  <cp:keywords/>
  <dc:language>en-US</dc:language>
  <cp:lastModifiedBy>кафедра "Экономика транспорта"</cp:lastModifiedBy>
  <cp:lastPrinted>2015-04-06T17:19:00Z</cp:lastPrinted>
  <dcterms:modified xsi:type="dcterms:W3CDTF">2019-04-26T07:41:00Z</dcterms:modified>
  <cp:revision>25</cp:revision>
  <dc:subject/>
  <dc:title>Приложение А</dc:title>
</cp:coreProperties>
</file>