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ind w:firstLine="499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ind w:firstLine="49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НАЛИЗ И ПРОГНОЗИРОВАНИЕ РИСКОВ В ПРОЕКТАХ И ПРОГРАММАХ» (Б1.В.ОД.5)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38.04.01  «Экономика»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Управление проектами: анализ, инвестиции, технология реализации»</w:t>
      </w:r>
    </w:p>
    <w:p>
      <w:pPr>
        <w:pStyle w:val="Normal"/>
        <w:spacing w:lineRule="auto" w:line="240"/>
        <w:ind w:firstLine="4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529590</wp:posOffset>
            </wp:positionV>
            <wp:extent cx="7505700" cy="6299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Протокол №5 от «06» февраля 2019 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262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41"/>
        <w:gridCol w:w="599"/>
        <w:gridCol w:w="2606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» (уровень магистратуры), по дисциплине «</w:t>
      </w:r>
      <w:r>
        <w:rPr>
          <w:sz w:val="28"/>
          <w:szCs w:val="28"/>
          <w:lang w:val="en-US" w:eastAsia="en-US"/>
        </w:rPr>
        <w:t>Анализ и прогнозирование рисков в проектах и программах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5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риобретение базовых знаний в области теории и методологии управления рисками в программах и проектах; развитие у будущих магистров навыков анализа и прогнозирования рисков в проектах и программах с возможностью практического использования полученных знаний, умений и навыков при разработке и принятии управленческих решений в условиях неопределен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ключевых понятий теории управления рис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экономической сущности рисков, их классификации для целей у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учение представлений об инструментарии и методах анализа и прогнозирования рисков в проектах и программ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методических основ управления рисками; задач и ситуаций, возникающих в процессе анализа и прогнозирования рисков в проектах и программ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владение навыками анализа и прогнозирования рисков в проектах и программах, формирования политики управления рискам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теории и концепции рисков, ключевые понятия риск-менеджме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ность рисков, причины их проявления и вид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и методы анализа и оценки рис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страхования рис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методы и инструменты анализа и прогнозирования рисков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е документы, стандарты в области управления риск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цировать проявление конкретных видов рис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применять инструменты и методы анализа и прогнозирования рисков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анализировать и прогнозировать риски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, причины их возникнов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ровать деятельность организации в условиях рис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операционные, финансовые и инвестиционные решения в условиях неопределенности и рис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разрабатывать мероприятия по страхованию рисков, уклонению от рисков и минимизации рисков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ть программу управления риск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общей методологией и инструментарием по анализу и прогнозированию рисков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методами анализа и прогнозирования рисков и способностью их применения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ми компьютерного моделирования деятельности организации в условиях рис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rFonts w:eastAsia="Calibri"/>
          <w:sz w:val="28"/>
          <w:szCs w:val="28"/>
        </w:rPr>
        <w:t xml:space="preserve">навыками управления рисками в </w:t>
      </w:r>
      <w:r>
        <w:rPr>
          <w:sz w:val="28"/>
          <w:szCs w:val="28"/>
        </w:rPr>
        <w:t>проектах и программ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принятия обоснованных управленческих решений в условиях неопредел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самостоятельной исследовательской работы в области управления рис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содержательно интерпретировать полученные результаты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К-2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экономи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ных проектов и програм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5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6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9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sz w:val="28"/>
          <w:szCs w:val="28"/>
        </w:rPr>
        <w:t xml:space="preserve"> (ПК-10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sz w:val="28"/>
          <w:szCs w:val="28"/>
        </w:rPr>
        <w:t xml:space="preserve"> (ПК-1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Анализ и прогнозирование рисков в проектах и программах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5</w:t>
      </w:r>
      <w:r>
        <w:rPr>
          <w:sz w:val="28"/>
          <w:szCs w:val="28"/>
        </w:rPr>
        <w:t>) относится к вариативной части и является обязательной дисциплиной 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42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9999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"/>
        <w:gridCol w:w="4541"/>
        <w:gridCol w:w="29"/>
        <w:gridCol w:w="4178"/>
        <w:gridCol w:w="14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Теоретико-методологические основы управления рисками в проектах и программах»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2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ории и концепции рисков. Ключевые понятия риск-менеджмента. Сущность риск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чины возникновения р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исков для целей управления. Зоны риска.  Риск и неопределенность на различных стадиях ЖЦ проекта. Цель и задачи менеджмента риска. Политика управления рисками в проектах и программах. Модель управления рисками в программах и проектах. Взаимосвязь между целями организации и компонентами процесса управления рискам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менеджмента риска.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2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ИСО 31000-2010 Менеджмент риска. Принципы и руководство. ГОСТ Р 51897-2011 / Руководство ИСО 73:2009 Менеджмент риска. Термины и определения. ГОСТ Р ИСО/МЭК 31010—2011  Менеджмент риска. Методы оценки риска. Международный стандарт финансовой отчетности (IFRS) 7 «Финансовые инструменты: раскрытие информации». Информация Минфина РФ №ПЗ-9/2012 «О раскрытии информации о рисках хозяйственной деятельности организации в годовой бухгалтерской отчетности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менеджмента рисков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2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ципы риск-менеджмен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 реагирования на отрицательные и положительные рис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оды управления рисками в проектах и программах: уклонения, локализации, диссипации, компенс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дентификации и оценки рисков. Технология ранжирования рисков. Технология выбора способов реагирования на риск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FranklinGothicDemi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>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2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хема управления рисками проекта, программы. Планирование управления рисками. Идентификация рисков. Анализ рисков. Планирование реагирования на ри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проектах и програм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троль рисков. 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Методы и инструменты анализа и прогнозирования рисков в проектах и программах»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нализа рисков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сто и роль анализа риска в системе риск-менеджмента. Задачи </w:t>
            </w:r>
            <w:r>
              <w:rPr>
                <w:sz w:val="28"/>
                <w:szCs w:val="28"/>
                <w:lang w:val="en-US"/>
              </w:rPr>
              <w:t xml:space="preserve"> анализа рисков в проектах и программах</w:t>
            </w:r>
            <w:r>
              <w:rPr>
                <w:sz w:val="28"/>
                <w:szCs w:val="28"/>
              </w:rPr>
              <w:t>. Критерии рисков. Идентификация риск-факторов. Применение анализа риска на различных стадиях жизненного цикла проект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оимость рисков на различных фазах проект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цесс анализа риск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ализа рисков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ияния рисков на стоимость, сроки, качество проекта, программы. Анализ методов управления. Анализ последствий. Анализ и оценка вероятности. Предварительный анализ. Сравнительный анализ рисков. Анализ профиля рисков заинтересованных сторон. Качественный и количественный анализ рисков в проектах и программах:  диаграммы потоков данных, входы, выходы, инструменты и методы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рисков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методов анализа рисков, их содержание, область применения, вход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/ выход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, процес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имущества и недостат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 Дельф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чувстви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безубыточ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сценари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дерева ре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 анал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 PER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 Монте-Кар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ца последствий и вероятностей, анализ эффективности затрат и др.). Факторы, влияющие на выбор метода анализа. Особенности использования аппарата математической статистики и теории вероятности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прогнозирования рисков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социально-экономического прогнозирования. Статистические методы прогнозирования. Экспертные методы прогнозирования.  Проблемы применения методов прогнозирования в условиях риска. Технологии сценарных экспертных прогнозов. Характеристики качества прогноза рисков в проектах и программах и методы его оценк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анализа и прогнозирования рисков в проектах и программ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анализа и прогнозирования рисков в проектах и программах. Документирование результатов анализа рисков. Реестр рисков. Карта рисков. Риск-регистр. Рейтинг рисков. Программа управления рисками. Форматы отчетности. Обновления документов проекта, программ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менеджмента рисков в 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>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нализа рисков в 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ализа рисков в 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рисков в 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прогнозирования рисков в проекта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анализа и прогнозирования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менеджмента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>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нализа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ализа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прогнозирования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анализа и прогнозирования рисков в проектах и про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87"/>
        <w:gridCol w:w="553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Шапкин, А.С. Теория риска и моделирование рисковых ситуаций [Электронный ресурс] / А.С. Шапкин, В.А. Шапкин. – М. : Дашков и К, 2014. – 880 с. – Режим доступа: http://ibooks.ru/reading.php?productid=3425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менеджмента рисков в 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>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нализа рисков в 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ализа рисков в 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ценка экономической эффективности инвестиций и инноваций на железнодорожном транспорте. [Электронный ресурс] – М. : УМЦ ЖДТ, 2009. – 152 с. – Режим доступа: http://e.lanbook.com/book/589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рисков в проектах и программа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ценка экономической эффективности инвестиций и инноваций на железнодорожном транспорте. [Электронный ресурс] – М. : УМЦ ЖДТ, 2009. – 152 с. – Режим доступа: http://e.lanbook.com/book/589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прогнозирования рисков в 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Шапкин, А.С. Теория риска и моделирование рисковых ситуаций [Электронный ресурс] / А.С. Шапкин, В.А. Шапкин. – М. : Дашков и К, 2014. – 880 с. – Режим доступа: http://ibooks.ru/reading.php?productid=3425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анализа и прогнозирования рисков в проектах и программах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валенок Т.П. Управление проектами: учеб. пособие / Т.П. Коваленок. – СПб. : ПГУПС, 2011. – 73 с.;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2. Кукин, М.Ю. Разработка бизнес-плана в программе Project Expert: учеб. пособие / М.Ю. Кукин. – СПб.: ПГУПС, 2010. – 51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  <w:highlight w:val="cyan"/>
        </w:rPr>
      </w:pPr>
      <w:r>
        <w:rPr>
          <w:bCs/>
          <w:i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валенок</w:t>
      </w:r>
      <w:r>
        <w:rPr>
          <w:sz w:val="28"/>
          <w:szCs w:val="28"/>
        </w:rPr>
        <w:t xml:space="preserve"> Т.П. </w:t>
      </w:r>
      <w:r>
        <w:rPr>
          <w:rStyle w:val="Bolighting"/>
          <w:sz w:val="28"/>
          <w:szCs w:val="28"/>
        </w:rPr>
        <w:t>Управление проектами</w:t>
      </w:r>
      <w:r>
        <w:rPr>
          <w:sz w:val="28"/>
          <w:szCs w:val="28"/>
        </w:rPr>
        <w:t>: учеб. пособие / Т.П. Коваленок. – СПб. : ПГУПС, 2011. – 73 с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кин, М.Ю. Разработка бизнес-плана в программе Project Expert: учеб. пособие / М.Ю. Кукин. – СПб.: ПГУПС, 2010. – 5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номической эффективности инвестиций и инноваций на железнодорожном транспорте. [Электронный ресурс] – М. : УМЦ ЖДТ, 2009. – 152 с. – Режим доступа: http://e.lanbook.com/book/5894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Шапкин, А.С. Теория риска и моделирование рисковых ситуаций [Электронный ресурс] / А.С. Шапкин, В.А. Шапкин. – М. : Дашков и К, 2014. – 880 с. – Режим доступа: http://ibooks.ru/reading.php?productid=342590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оролев, В. Ю. Математические основы теории риска: учеб. пособие / В. Ю. Королев, В. Е. Бенинг, С. Я. Шоргин. – М.: ФИЗМАЛИТ, 2011 – 620 с.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ричевский, М.Л. Финансовые риски: учеб. пособие / М. Л. Кричевский. – М.: КноРус, 2013. – 244 с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узнецов, Б.Т. Инвестиции: учеб. пособие / Б.Т. Кузнецов. – М.: ЮНИТИ, 2010. – 623 с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Попова, Р.Г. Финансы предприятий: учеб. пособие / Р.Г. Попова, И.Н. Самонова, И.И. Добросердова. – М.; СПб.; Нижний Новгород: Питер, 2010. – 20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ОСТ Р 54871-2011 Проектный менеджмент. Требования к управлению программой. – М.: Стандартинформ, 2011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ГОСТ Р 54869-2011 Проектный менеджмент. Требования к управлению проектом. – М.: Стандартинформ, 2012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>ГОСТ Р ИСО 31000-2010 Менеджмент риска. Принципы и руководство. – М.: Стандартинформ, 201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ГОСТ Р ИСО/МЭК 31010—2011  Менеджмент риска. Методы оценки риска. – М.: Стандартинформ, 2012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ГОСТ Р 51897-2011  / Руководство ИСО 73:2009 Менеджмент риска. Термины и определения.  – М.: Стандартинформ, 2012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6.</w:t>
        <w:tab/>
        <w:t>ГОСТ</w:t>
      </w:r>
      <w:r>
        <w:rPr>
          <w:sz w:val="24"/>
          <w:szCs w:val="24"/>
        </w:rPr>
        <w:t xml:space="preserve"> 33433-2015 Безопасность функциональная. Управление рисками на железнодорожном транспорте: Международный стандар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7.</w:t>
        <w:tab/>
        <w:t>Международный стандарт финансовой отчетности (IFRS) 7 «Финансовые инструменты: раскрытие информации» (введен в действие на территории Российской Федерации Приказом Минфина России от 25.11.2011 N 160н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</w:t>
        <w:tab/>
        <w:t>Информация Минфина РФ №ПЗ-9/2012 «О раскрытии информации о рисках хозяйственной деятельности организации в годовой бухгалтерской отчетности».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9.</w:t>
        <w:tab/>
        <w:t>Руководство к Своду знаний по управлению проектами. Пят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дание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Руководство</w:t>
      </w:r>
      <w:r>
        <w:rPr>
          <w:bCs/>
          <w:sz w:val="28"/>
          <w:szCs w:val="28"/>
          <w:lang w:val="en-US"/>
        </w:rPr>
        <w:t xml:space="preserve"> PMBOK®). ©2013 PMI, Inc. – Newtown Square, Pennsylvania, USA: Project Management Institut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журнал «</w:t>
      </w:r>
      <w:r>
        <w:rPr>
          <w:sz w:val="28"/>
          <w:szCs w:val="28"/>
        </w:rPr>
        <w:t>Проблемы анализа риска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>журнал «Управление риском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3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транспорта Российской Федерации. – Режим доступа: http://www.mintrans.r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. – Режим доступа: http://economy.gov.r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. – Режим доступа: http://gks.r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Национальной ассоциации управления проектами. – Режим доступа: http://www.sovnet.r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осковского отделения PMI (Институт проектного менеджмента). – Режим доступа: http://www.pmi.r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Института проектного менеджмента (PMI, USA). – Режим доступа: http://www.pmi.org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еждународной ассоциации управления проектами (IPMA). – Режим доступа: http://www.ipma.ch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компании «Риск-академия» – Режим доступа: http://www.risk-academy.r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АО «РЖД». – Режим доступа: http://rzd.ru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/>
        <w:ind w:firstLine="902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/>
        <w:ind w:firstLine="902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1990</wp:posOffset>
            </wp:positionV>
            <wp:extent cx="7524750" cy="1059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- помещения для проведения лекционных и практических занятий,</w:t>
      </w:r>
      <w:r>
        <w:rPr/>
        <w:t xml:space="preserve"> </w:t>
      </w:r>
      <w:r>
        <w:rPr>
          <w:bCs/>
          <w:sz w:val="28"/>
        </w:rPr>
        <w:t>курсового проектирования, 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1"/>
        <w:gridCol w:w="20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1"/>
        </w:tabs>
        <w:ind w:left="2261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spacing w:lineRule="atLeast" w:line="240"/>
      <w:ind w:hanging="400"/>
      <w:jc w:val="right"/>
    </w:pPr>
    <w:rPr>
      <w:rFonts w:ascii="Calibri" w:hAnsi="Calibri" w:eastAsia="Calibri" w:cs="Calibri"/>
      <w:sz w:val="24"/>
      <w:szCs w:val="24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autoSpaceDE w:val="false"/>
      <w:spacing w:lineRule="exact" w:line="278"/>
      <w:ind w:firstLine="725"/>
    </w:pPr>
    <w:rPr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widowControl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widowControl/>
      <w:autoSpaceDE w:val="false"/>
      <w:spacing w:lineRule="auto" w:line="240"/>
      <w:ind w:left="360" w:hanging="0"/>
      <w:jc w:val="left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/>
      <w:autoSpaceDE w:val="false"/>
      <w:spacing w:lineRule="auto" w:line="240" w:before="100" w:after="100"/>
      <w:ind w:hanging="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/>
      <w:autoSpaceDE w:val="false"/>
      <w:spacing w:lineRule="auto" w:line="240"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/>
      <w:autoSpaceDE w:val="false"/>
      <w:spacing w:lineRule="auto" w:line="240"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/>
      <w:autoSpaceDE w:val="false"/>
      <w:spacing w:lineRule="auto" w:line="240" w:before="100" w:after="100"/>
      <w:ind w:hanging="0"/>
      <w:jc w:val="left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/>
      <w:autoSpaceDE w:val="false"/>
      <w:spacing w:lineRule="auto" w:line="240" w:before="100" w:after="100"/>
      <w:ind w:hanging="0"/>
      <w:jc w:val="left"/>
      <w:outlineLvl w:val="5"/>
    </w:pPr>
    <w:rPr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widowControl/>
      <w:autoSpaceDE w:val="false"/>
      <w:spacing w:lineRule="auto" w:line="240" w:before="100" w:after="100"/>
      <w:ind w:hanging="0"/>
      <w:jc w:val="left"/>
      <w:outlineLvl w:val="6"/>
    </w:pPr>
    <w:rPr>
      <w:b/>
      <w:bCs/>
      <w:szCs w:val="16"/>
    </w:rPr>
  </w:style>
  <w:style w:type="paragraph" w:styleId="Address">
    <w:name w:val="Address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widowControl/>
      <w:autoSpaceDE w:val="false"/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pgups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20:00Z</dcterms:created>
  <dc:creator>Макаров Юрий</dc:creator>
  <dc:description/>
  <cp:keywords/>
  <dc:language>en-US</dc:language>
  <cp:lastModifiedBy>кафедра "Экономика транспорта"</cp:lastModifiedBy>
  <cp:lastPrinted>2015-12-18T15:02:00Z</cp:lastPrinted>
  <dcterms:modified xsi:type="dcterms:W3CDTF">2019-05-23T16:36:00Z</dcterms:modified>
  <cp:revision>10</cp:revision>
  <dc:subject/>
  <dc:title>ФЕДЕРАЛЬНОЕ АГЕНТСТВО ЖЕЛЕЗНОДОРОЖНОГО ТРАНСПОРТА</dc:title>
</cp:coreProperties>
</file>