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ИСТЕМЫ МОДЕЛИР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Системный анализ и исследование операций в технических системах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истемы моделирования» (Б1.В.ДВ.1.2) 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обеспечение студентов основополагающими знаниями и умениями в области концептуального, математического и имитационного моделирования сложных систем и выбора подходящего инструментар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теоретических знаний об особенностях программного обеспечения, предназначенного для концептуального, математического и имитационного моделирования сложных систе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практических навыков использования программного обеспечения, предназначенного для концептуального, математического и имитационного моделирования сложных систе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умения выбирать программное обеспечение, наилучшим образом подходящее для решения поставленной задачи моделирования и обосновывать свой выбор.</w:t>
      </w:r>
    </w:p>
    <w:p>
      <w:pPr>
        <w:pStyle w:val="3"/>
        <w:tabs>
          <w:tab w:val="clear" w:pos="708"/>
          <w:tab w:val="left" w:pos="1418" w:leader="none"/>
        </w:tabs>
        <w:spacing w:before="0" w:after="0"/>
        <w:ind w:left="851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5, ПК-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временных программных продуктов, предназначенных для концептуального, математического и имитационного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, сходства и различия разных программных продуктов, их назначение, преимущества и недостат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концептуальные, математические и имитационные модели  систем с использованием современного программн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ть наиболее подходящее для решения поставленной задачи программное обеспечение и обосновывать свой выбо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м программным обеспечением, предназначенным для концептуального, математического и имитационного модел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концептуального, математического и имитационного моделирования сист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истемы для концептуального моделирован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истемы для математического моделирован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истемы для имитационного модел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99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45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157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9 час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Arial" w:hAnsi="Arial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4:00Z</dcterms:created>
  <dc:creator>Юля</dc:creator>
  <dc:description/>
  <dc:language>en-US</dc:language>
  <cp:lastModifiedBy>Кударов</cp:lastModifiedBy>
  <cp:lastPrinted>2016-02-10T09:34:00Z</cp:lastPrinted>
  <dcterms:modified xsi:type="dcterms:W3CDTF">2017-11-26T06:44:00Z</dcterms:modified>
  <cp:revision>2</cp:revision>
  <dc:subject/>
  <dc:title/>
</cp:coreProperties>
</file>