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АЯ БЕЗОПАСНОСТЬ ПОДЪЕМНЫХ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ЕЦИАЛИЗИРОВАННОГО ПОДВИЖНОГО СОСТАВА» (Б1.В.ОД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Промышленная безопасность подъемных сооружений и специализированного подвижного сост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Промышленная безопасность подъемных сооружений и специализированного подвижного состава» является обеспечение будущих специалистов необходимыми теоретическими знаниями и практическими навыками в области промышленной безопасности при эксплуатации технических устройств, используемых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студентами основных научно-технических проблем промышленной  безопасности производственных процессов и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удентами знаний об источниках опасных факторов современного производства и их интенсивности, перспективных направлениях совершенствования и развития безопасных технологических процессов, перспективах развития техники средств защиты, повышения безопасности с учетом мировых тенден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тение студентами умений и навыков использования нормативно-технической документации в области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нормативно-правовые акты в области промышленной безопасности О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беспечения производств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рганизационные и технические основы разработки мероприятий по снижению опасных факторов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требования безопасности при эксплуатации подъемных сооружений и специализированного подвижного состава на ОПО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sz w:val="28"/>
          <w:szCs w:val="28"/>
        </w:rPr>
        <w:t>анализировать и оценивать опасные факторы производственного процесса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авовой и нормативно-технической документацией по вопросам промышленной безопасности ОПО.</w:t>
      </w:r>
    </w:p>
    <w:p>
      <w:pPr>
        <w:pStyle w:val="Normal"/>
        <w:ind w:left="-57" w:firstLine="7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40"/>
        <w:ind w:left="0" w:firstLine="426"/>
        <w:rPr/>
      </w:pPr>
      <w:r>
        <w:rPr/>
        <w:t>общими принципами государственного регулирования в области промышленн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ологией управления рисками при эксплуатации ОП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21"/>
        <w:shd w:fill="auto" w:val="clear"/>
        <w:spacing w:lineRule="auto" w:line="240"/>
        <w:ind w:firstLine="760"/>
        <w:rPr/>
      </w:pPr>
      <w:r>
        <w:rPr>
          <w:sz w:val="28"/>
          <w:szCs w:val="24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21"/>
        <w:shd w:fill="auto" w:val="clear"/>
        <w:spacing w:lineRule="auto" w:line="240"/>
        <w:ind w:firstLine="7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профессиональных компетенций (ОПК):</w:t>
      </w:r>
    </w:p>
    <w:p>
      <w:pPr>
        <w:pStyle w:val="21"/>
        <w:shd w:fill="auto" w:val="clear"/>
        <w:spacing w:lineRule="auto" w:line="240"/>
        <w:ind w:firstLine="760"/>
        <w:rPr>
          <w:sz w:val="28"/>
          <w:szCs w:val="24"/>
        </w:rPr>
      </w:pPr>
      <w:r>
        <w:rPr>
          <w:sz w:val="28"/>
          <w:szCs w:val="24"/>
        </w:rPr>
        <w:t>способностью освоить основные методы защиты производственного персонала и населения от возможных последствий аварий, катастроф, стихийных бедствий (ОПК-8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;</w:t>
      </w:r>
    </w:p>
    <w:p>
      <w:pPr>
        <w:pStyle w:val="33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1"/>
        <w:shd w:fill="auto" w:val="clear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Промышленная безопасность подъемных сооружений и специализированного подвижного состава» (Б1.В.ОД.2) относится к вариативной части и является обяза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Этапы становления системы обеспечения промышленной безопасности в Росс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2"/>
              </w:rPr>
              <w:t xml:space="preserve">Указ Петра </w:t>
            </w:r>
            <w:r>
              <w:rPr>
                <w:b w:val="false"/>
                <w:color w:val="000000"/>
                <w:szCs w:val="22"/>
                <w:lang w:val="en-US"/>
              </w:rPr>
              <w:t>I</w:t>
            </w:r>
            <w:r>
              <w:rPr>
                <w:b w:val="false"/>
                <w:color w:val="000000"/>
                <w:szCs w:val="22"/>
              </w:rPr>
              <w:t>. Горный устав. История Ростехнадзора России. Статистика техниче</w:t>
              <w:softHyphen/>
              <w:t>ских аварий и катастроф. Причины техногенных аварий. Надзорные функции Ростехнадзора. Виды ОП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/>
            </w:pPr>
            <w:r>
              <w:rPr>
                <w:color w:val="000000"/>
                <w:szCs w:val="22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рмины и определения. Понятие о системе промышленной безопасно</w:t>
              <w:softHyphen/>
              <w:t>сти. Обязанности  организаций-эксплуатантов ОПО.  Понятие об экспертизе промышленной безопасности. Понятие и цели идентификации ОПО. Задачи государственной регистрации ОПО. Декла</w:t>
              <w:softHyphen/>
              <w:t>рирование промышленной безопасности. Виды ОПО, подлежащих декларированию промышленной безопасности. Понятие об экспертизе промышленной безопасности. Понятие производст</w:t>
              <w:softHyphen/>
              <w:t>венного контроля. Организация производственного контроля на ОПО. Техническое расследование и учёт причин аварий на ОПО. Техническое расследование и учёт инцидентов на ОПО. Страхование ответ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регулирование в области безопасной эксплуатации подъемных сооруже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НП «Правила безопасности опасных производственных объектов, на которых используются подъемные сооружения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устройства и безопасной эксплуатации эскалато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НП «Правила безопасности эскалаторов в метрополитенах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ерти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ыш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>Термины и определения. Объекты, которые могут являться предме</w:t>
              <w:softHyphen/>
              <w:t>том экспертизы. Система экспертизы промышленной безопасности. Про</w:t>
              <w:softHyphen/>
              <w:t>цедура проведения экспертизы. Оформление заключения экспертизы. Порядок представления, приёма и регистрации заключения экспертизы. Проведение экспертизы ОП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/>
            </w:pPr>
            <w:r>
              <w:rPr>
                <w:b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тапы становления системы обеспечения промышленной безопасност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ое регулирование в области безопасной эсплуатации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кспертиза промыш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  <w:t>Для з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тапы становления системы обеспечения промышленной безопасност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ое регулирование в области безопасной эсплуатации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ертиза промышл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</w:t>
      </w:r>
      <w:r>
        <w:rPr/>
        <w:t>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Этапы становления системы обеспечения промышленной безопасности в Росс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59996 –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Федеральный закон «О промышленной безопасности опасных производствен</w:t>
              <w:softHyphen/>
              <w:t>ных объектов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59996 –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регулирование в области безопасной эксплуатации подъемных сооруж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59996 –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2617 – Загл. с экра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е нормы и правила «Правила безопасности опасных производственных объектов, на которых используются подъемные сооружения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</w:rPr>
              <w:t>Федеральные нормы и правила «Правила безопасности эскалаторов в метрополитенах»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ашины и оборудование непрерывного транспорта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36"/>
          <w:szCs w:val="28"/>
        </w:rPr>
        <w:t xml:space="preserve">. </w:t>
      </w:r>
      <w:r>
        <w:rPr>
          <w:sz w:val="28"/>
          <w:szCs w:val="28"/>
        </w:rPr>
        <w:t xml:space="preserve">Занько Н.Г. Безопасность жизнедеятельности. [Электронный ресурс]/Н.Г. Занько, К.Р. Малаян, О.Н. Русак. – Электрон. дан. – СПБ.: Лань, 2017. – 704 с. - 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92617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узнецов К.Б. Безопасность жизнедеятельности. Часть 1. Безопасность жизнедеятельности на железнодорожном транспорте. [Электронный ресурс]/К.Б Кузнецов, В.К. Васин, В.И. Купаев, Е.Д. Чернов. – Электрон. дан. – М.: УМЦ ЖДТ, 2005. – 576 с. - 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59996 – Загл. с экр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Шматченко В.В. </w:t>
      </w:r>
      <w:r>
        <w:rPr>
          <w:bCs/>
          <w:sz w:val="28"/>
        </w:rPr>
        <w:t>Безопасность технологических процессов [Текст]: учебно-методическое пособие/В.В. Шматченко, П.А. Плеханов, В.Г. Иванов; ФГБОУ ВО ПГУПС. – Санкт-Петербург: ФГБОУ ВО ПГУПС, 20016. – 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</w:rPr>
        <w:t>Федеральный закон «О промышленной безопасности опасных производственных объектов» от 21.07.97 года № 116-ФЗ (собрание законодательства РФ, 1997, № 30) с измен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ий регламент Таможенного союза ТР ТС 010/2011 «О безопасности машин и оборудования», утвержденный Решением Комиссии Таможенного союза от 18 октября 2011г. № 82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Федеральные нормы и правила «Правила безопасности опасных производственных объектов, на которых используются подъемные сооружения»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</w:rPr>
        <w:t>Федеральные нормы и правила «Правила безопасности эскалаторов в метрополитенах».</w:t>
      </w:r>
    </w:p>
    <w:p>
      <w:pPr>
        <w:pStyle w:val="Normal"/>
        <w:widowControl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Журнал «Безопасность труда в промышленности»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680" w:firstLine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x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6:00Z</dcterms:created>
  <dc:creator>Дмитрий</dc:creator>
  <dc:description/>
  <dc:language>en-US</dc:language>
  <cp:lastModifiedBy>Ptm</cp:lastModifiedBy>
  <cp:lastPrinted>2015-03-19T10:20:00Z</cp:lastPrinted>
  <dcterms:modified xsi:type="dcterms:W3CDTF">2019-05-27T13:36:00Z</dcterms:modified>
  <cp:revision>2</cp:revision>
  <dc:subject/>
  <dc:title>МИНИСТЕРСТВО ОБРАЗОВАНИЯ И НАУКИ РОССИЙСКОЙ ФЕДЕРАЦИИ</dc:title>
</cp:coreProperties>
</file>