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ОСНОВЫ ГИДРАВЛИКИ» (Б1.В.ОД.7)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sz w:val="28"/>
          <w:szCs w:val="28"/>
        </w:rPr>
        <w:t>23.05.01 «Наземные  транспортно-технологические сре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Подъемно-транспортные, строительные, дорожные средства и оборудование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3615</wp:posOffset>
            </wp:positionH>
            <wp:positionV relativeFrom="paragraph">
              <wp:posOffset>-624840</wp:posOffset>
            </wp:positionV>
            <wp:extent cx="7393940" cy="1042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zh-CN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zh-CN"/>
        </w:rPr>
        <w:t xml:space="preserve">Протокол № 5  от «17» января 2019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07"/>
        <w:gridCol w:w="241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zh-CN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zh-CN"/>
              </w:rPr>
              <w:t xml:space="preserve">«17» января 2019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righ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.А. Поп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17» января 2019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седатель методической комиссии факультета «Транспортные и энергетические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17» янва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Рабочая программа составлена в соответствии с ФГОС ВО, утвержденным </w:t>
      </w:r>
      <w:r>
        <w:rPr>
          <w:rFonts w:cs="Times New Roman"/>
          <w:szCs w:val="28"/>
        </w:rPr>
        <w:t xml:space="preserve">приказом </w:t>
      </w:r>
      <w:r>
        <w:rPr>
          <w:szCs w:val="28"/>
          <w:lang w:eastAsia="ru-RU"/>
        </w:rPr>
        <w:t>Министерства образования и науки Российской Федерации от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11.08.</w:t>
      </w:r>
      <w:r>
        <w:rPr>
          <w:rFonts w:eastAsia="Times New Roman" w:cs="Times New Roman"/>
          <w:szCs w:val="28"/>
          <w:lang w:eastAsia="ru-RU"/>
        </w:rPr>
        <w:t>2016 г.,</w:t>
      </w:r>
      <w:r>
        <w:rPr>
          <w:rFonts w:cs="Times New Roman"/>
          <w:szCs w:val="28"/>
        </w:rPr>
        <w:t xml:space="preserve"> приказ № 1022 по специальности 23.05.01  «Наземные транспортно-технологические средства» специализация «Подъемно-транспортные, строительные, дорожные  средства и оборудование» по дисциплине «Основы гидравлики»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eastAsia="Times New Roman" w:cs="Times New Roman"/>
          <w:szCs w:val="28"/>
          <w:lang w:eastAsia="ru-RU"/>
        </w:rPr>
        <w:t>Целью освоения дисциплины «Основы гидравлики» является обучение будущих выпускников эксплуатации и обслуживанию гидравлических и пневматических устройств подъемно-транспортных, строительных, дорожных средств и оборудования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>
          <w:rFonts w:eastAsia="Times New Roman" w:cs="Times New Roman"/>
          <w:szCs w:val="28"/>
          <w:lang w:eastAsia="ru-RU"/>
        </w:rPr>
      </w:pPr>
      <w:r>
        <w:rPr>
          <w:rFonts w:cs="Times New Roman"/>
          <w:szCs w:val="28"/>
        </w:rPr>
        <w:t>Для достижения поставленной цели решается следующая задача: подготовка выпускника для проектно-конструкторской и организационно-управленческой деятельности в области устройств подъемно-транспортных, строительных, дорожных  средств и оборудования.</w:t>
      </w:r>
    </w:p>
    <w:p>
      <w:pPr>
        <w:pStyle w:val="ListParagraph"/>
        <w:tabs>
          <w:tab w:val="clear" w:pos="708"/>
          <w:tab w:val="left" w:pos="1418" w:leader="none"/>
        </w:tabs>
        <w:ind w:left="0" w:right="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механики жид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конструирования гидравлическ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у расчёта гидравлических сист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расходы, диаметры труб, потери напора на участках гидравлически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чёты гидравлическ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ирать комплектующее оборудование и эксплуатационные материалы для гидравлических сис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иманием общих схем гидравлических систем и отдельных их эле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ами гидравлического расчета гидравлических 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ми об оборудовании, используемом в процессе эксплуатации гидравлических систем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</w:t>
      </w:r>
      <w:r>
        <w:rPr>
          <w:sz w:val="28"/>
          <w:szCs w:val="28"/>
          <w:lang w:eastAsia="ru-RU"/>
        </w:rPr>
        <w:t>общей характеристики</w:t>
      </w:r>
      <w:r>
        <w:rPr>
          <w:sz w:val="28"/>
          <w:szCs w:val="28"/>
        </w:rPr>
        <w:t xml:space="preserve">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ind w:firstLine="851"/>
        <w:jc w:val="both"/>
        <w:rPr/>
      </w:pPr>
      <w:r>
        <w:rPr>
          <w:bCs/>
          <w:i/>
          <w:sz w:val="28"/>
          <w:szCs w:val="28"/>
        </w:rPr>
        <w:t>проектно-конструктор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right="0" w:firstLine="851"/>
        <w:jc w:val="both"/>
        <w:rPr>
          <w:rFonts w:cs="Times New Roman"/>
          <w:szCs w:val="28"/>
        </w:rPr>
      </w:pPr>
      <w:r>
        <w:rPr>
          <w:szCs w:val="28"/>
          <w:lang w:eastAsia="ru-RU"/>
        </w:rPr>
        <w:t>способность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  <w:lang w:eastAsia="ru-RU"/>
        </w:rPr>
        <w:t xml:space="preserve">профессионально-специализированной компетенции (ПСК), </w:t>
      </w:r>
      <w:r>
        <w:rPr>
          <w:sz w:val="28"/>
          <w:szCs w:val="28"/>
          <w:lang w:eastAsia="ru-RU"/>
        </w:rPr>
        <w:t>соответствующей специализации программы специалитет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способность разрабатывать конкретные варианты решения проблем производства, модернизации и ремонта средств механизации и автоматизации подъемно-транспортных, строительных и дорожных работ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2.4)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uppressAutoHyphens w:val="false"/>
        <w:ind w:left="0" w:righ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ab/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>Объекты профессиональной деятельности обучающихся, освоивших данную дисциплину, приведены в п. 2.2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бщей характеристики ОПОП.</w:t>
      </w:r>
    </w:p>
    <w:p>
      <w:pPr>
        <w:pStyle w:val="25"/>
        <w:tabs>
          <w:tab w:val="clear" w:pos="708"/>
          <w:tab w:val="left" w:pos="1418" w:leader="none"/>
        </w:tabs>
        <w:spacing w:lineRule="atLeast" w:line="10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исциплина «Основы гидравлики» (Б1.В.ОД.7) </w:t>
      </w:r>
      <w:r>
        <w:rPr>
          <w:rFonts w:eastAsia="Times New Roman"/>
          <w:sz w:val="28"/>
          <w:szCs w:val="28"/>
          <w:lang w:eastAsia="ru-RU"/>
        </w:rPr>
        <w:t>относится к вариативной части и является обязательной дисциплиной для обучающегос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25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957"/>
        <w:gridCol w:w="444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2099"/>
        <w:gridCol w:w="39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2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; КЛР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;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форма контроля знаний – зачет (З); контрольная работа (КЛР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5.1 Содержание разделов дисциплины</w:t>
      </w:r>
    </w:p>
    <w:tbl>
      <w:tblPr>
        <w:tblW w:w="1000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89"/>
        <w:gridCol w:w="653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Введение. Основы гидростатики и гидродинами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Гидростати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мет гидравлики и краткая история развития. Основные физические свойства жидкости. Силы, действующие в жидкости. Понятие о единичной массовой силе. Дифференциальные уравнения равновесия жидкости. Гидростатическое давление и его  свойства. Единицы давления. Основное уравнение гидростатики. Виды давления. Абсолютное и  избыточное давление. Вакуум. Эпюры гидростатического давления.  Сила суммарного давления жидкости на плоские поверхности   и точка приложения. Сила суммарного давления жидкости на криволинейные поверхности. Закон Архимеда. Плавание тел. Понятие об остойчивости плавающих тел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дродинамики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нятия и термины. Движение установившееся и неустановившееся. Траектория движения частицы жидкости. Линия тока. Элементарная струйка идеальной жидкост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ток. Движение плавно и резко изменяющееся. Элементы потока. Живое сечение, смоченный периметр. Гидравлический радиус. Расход и средняя скорость. Движение равномерное и неравномерное. Уравнение неразрывности потока. Дифференциальные уравнения движения идеальной жидкости. Уравнение Бернулли для элементарной струйки идеальной жидкости. Уравнение Бернулли для потока вязкой жидкости. Энергетический и геометрический смысл уравнения Бернулли. Графическое изображение уравнения Бернулли. Пьезометрический и гидравлический уклоны 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Гидравлические сопротивления. Расчет трубопровод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сопротивления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жимы движения жидкости. Число Рейнольдса. Ламинарное движение жидкости в круглой трубе Структура турбулентного потока в круглой трубе. Формулы для определения потерь напора. Области гидравлического сопротивления. Формулы для определения коэффициента гидравлического трения. Местные сопротивления. Некоторые виды местных сопротивлений. Формула Борда. Формула Шези. Модуль расхода Удельное сопротивление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трубопроводов.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коротких трубопроводов. Истечение под уровень. Истечение в атмосферу. Расчет сифонного трубопровода. Расчет всасывающей трубы насоса. Расчет параллельно и последовательно соединенных длинных трубопроводов. Расчет воздуховодов. Гидравлический удар в трубопроводах.   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3. Истечение жидкости из отверстий и насадков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жидкости из отверстий и насадков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течение жидкости из отверстия в тонкой стенке. Классификация насадков. Истечение из внешнего цилиндрического насадка (насадок Вентури). Истечение из внутреннего цилиндрического насадка (насадок Борда) Области использования различных типов насадков. Истечение при переменном напоре. Время опорожнения резервуаров.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2344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66"/>
        <w:gridCol w:w="851"/>
        <w:gridCol w:w="850"/>
        <w:gridCol w:w="851"/>
        <w:gridCol w:w="1134"/>
      </w:tblGrid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Гидрост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дро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сопроти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из отверстий и насад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очной формы обучения:</w:t>
      </w:r>
    </w:p>
    <w:tbl>
      <w:tblPr>
        <w:tblW w:w="972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28"/>
        <w:gridCol w:w="889"/>
        <w:gridCol w:w="850"/>
        <w:gridCol w:w="851"/>
        <w:gridCol w:w="1134"/>
      </w:tblGrid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2" w:leader="none"/>
              </w:tabs>
              <w:ind w:hanging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Гидростати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дродина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сопроти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рубопров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из отверстий и насад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0"/>
        <w:gridCol w:w="6765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Гидростатик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дравлика, гидромашины и гидроприводы : учеб. для вузов / Т. М. Башта и др. - 3-е изд., стер. - М. : Альянс, 2009. - 423 с.</w:t>
            </w:r>
          </w:p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угаев, Р. Р. Гидравлика (техническая механика жидкости): учеб.для вузов – изд. 6-е, репринтное – М. : Издательский дом БАСТЕТ, 2013. – 672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дродинами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дравлика, гидромашины и гидроприводы : учеб. для вузов / Т. М. Башта и др. - 3-е изд., стер. - М. : Альянс, 2009. - 423 с.</w:t>
            </w:r>
          </w:p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угаев, Р. Р. Гидравлика (техническая механика жидкости): учеб.для вузов – изд. 6-е, репринтное – М. : Издательский дом БАСТЕТ, 2013. – 672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сопротив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дравлика, гидромашины и гидроприводы : учеб. для вузов / Т. М. Башта и др. - 3-е изд., стер. - М. : Альянс, 2009. - 423 с.</w:t>
            </w:r>
          </w:p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угаев, Р. Р. Гидравлика (техническая механика жидкости): учеб.для вузов – изд. 6-е, репринтное – М. : Издательский дом БАСТЕТ, 2013. – 672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трубопроводов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дравлика, гидромашины и гидроприводы : учеб. для вузов / Т. М. Башта и др. - 3-е изд., стер. - М. : Альянс, 2009. - 423 с.</w:t>
            </w:r>
          </w:p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угаев, Р. Р. Гидравлика (техническая механика жидкости): учеб.для вузов – изд. 6-е, репринтное – М. : Издательский дом БАСТЕТ, 2013. – 672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ечение жидкости из отверстий и насад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дравлика, гидромашины и гидроприводы : учеб. для вузов / Т. М. Башта и др. - 3-е изд., стер. - М. : Альянс, 2009. - 423 с.</w:t>
            </w:r>
          </w:p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угаев, Р. Р. Гидравлика (техническая механика жидкости): учеб.для вузов – изд. 6-е, репринтное – М. : Издательский дом БАСТЕТ, 2013. – 672 с.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, обучающихся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«Основы гидравлики» </w:t>
      </w:r>
      <w:r>
        <w:rPr>
          <w:rFonts w:eastAsia="Times New Roman"/>
          <w:bCs/>
          <w:sz w:val="28"/>
          <w:szCs w:val="28"/>
          <w:lang w:eastAsia="ru-RU"/>
        </w:rPr>
        <w:t xml:space="preserve">является неотъемлемой частью рабочей программы и </w:t>
      </w:r>
      <w:r>
        <w:rPr>
          <w:bCs/>
          <w:sz w:val="28"/>
          <w:szCs w:val="28"/>
        </w:rPr>
        <w:t>представлен в отдельном документе, утвержденным заведующим кафедрой «Водоснабжение, водоотведение и гидравлика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115"/>
        <w:numPr>
          <w:ilvl w:val="0"/>
          <w:numId w:val="5"/>
        </w:numPr>
        <w:suppressAutoHyphens w:val="false"/>
        <w:ind w:left="0" w:right="0" w:firstLine="851"/>
        <w:jc w:val="both"/>
        <w:rPr>
          <w:szCs w:val="28"/>
        </w:rPr>
      </w:pPr>
      <w:r>
        <w:rPr>
          <w:szCs w:val="28"/>
        </w:rPr>
        <w:t>Гидравлика, гидромашины и гидроприводы : учеб. для вузов / Т. М. Башта и др. - 3-е изд., стер. - М. : Альянс, 2009. - 423 с. : ил. - ISBN 978-5-903034-64-2.</w:t>
      </w:r>
    </w:p>
    <w:p>
      <w:pPr>
        <w:pStyle w:val="115"/>
        <w:numPr>
          <w:ilvl w:val="0"/>
          <w:numId w:val="5"/>
        </w:numPr>
        <w:suppressAutoHyphens w:val="false"/>
        <w:ind w:left="0" w:right="0" w:firstLine="851"/>
        <w:jc w:val="both"/>
        <w:rPr>
          <w:szCs w:val="28"/>
        </w:rPr>
      </w:pPr>
      <w:r>
        <w:rPr>
          <w:szCs w:val="28"/>
        </w:rPr>
        <w:t>Чугаев, Р. Р. Гидравлика (техническая механика жидкости): учеб.для вузов – изд. 6-е, репринтное – М. : Издательский дом БАСТЕТ, 2013. – 672 с.: ил.</w:t>
      </w:r>
    </w:p>
    <w:p>
      <w:pPr>
        <w:pStyle w:val="Normal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115"/>
        <w:numPr>
          <w:ilvl w:val="0"/>
          <w:numId w:val="10"/>
        </w:numPr>
        <w:suppressAutoHyphens w:val="false"/>
        <w:ind w:left="0" w:right="0" w:firstLine="851"/>
        <w:jc w:val="both"/>
        <w:rPr/>
      </w:pPr>
      <w:r>
        <w:rPr>
          <w:szCs w:val="28"/>
        </w:rPr>
        <w:t>Гидравлика и гидропневмопривод. Ч.1 : Основы механики жидкости и газа [Текст] : учеб. Пособие / А. А. Шейпак. - Изд. 3-е, стер.- М. : МГИУ, 2004. - 192 с. : ил. - ISBN 5-276-00522-2.</w:t>
      </w:r>
    </w:p>
    <w:p>
      <w:pPr>
        <w:pStyle w:val="115"/>
        <w:numPr>
          <w:ilvl w:val="0"/>
          <w:numId w:val="10"/>
        </w:numPr>
        <w:suppressAutoHyphens w:val="false"/>
        <w:ind w:left="0" w:right="0" w:firstLine="851"/>
        <w:jc w:val="both"/>
        <w:rPr>
          <w:szCs w:val="28"/>
        </w:rPr>
      </w:pPr>
      <w:r>
        <w:rPr>
          <w:szCs w:val="28"/>
        </w:rPr>
        <w:t>Гидравлика и гидропневмопривод. Ч.2 : Гидравлические машины и гидропневмопривод [Текст] : учеб. / А. В. Лепешкин, А. А. Михайлин, А. А. Шейпак; ред. А. А. Шейпак.- М. : МГИУ, 2003. - 350 с. : ил. - ISBN 5-276-00480-3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</w:t>
        <w:tab/>
      </w:r>
      <w:r>
        <w:rPr>
          <w:sz w:val="28"/>
          <w:szCs w:val="28"/>
        </w:rPr>
        <w:t>Гидравлика: метод.указания к лабораторным работам / Сост. А.Б. Пономарёв. И.П. Пылаев, Е.В. Русанова, Е.А. Соловьёва, В.И. Штыков, А.А. Яковлев; под общ. ред. В.И. Штыкова. – СПб. : ФГБОУ ВПО ПГУПС, 2015. – 56 с.</w:t>
      </w:r>
    </w:p>
    <w:p>
      <w:pPr>
        <w:pStyle w:val="Normal"/>
        <w:ind w:firstLine="851"/>
        <w:jc w:val="both"/>
        <w:rPr>
          <w:rFonts w:cs="Tahoma"/>
          <w:sz w:val="28"/>
          <w:szCs w:val="28"/>
        </w:rPr>
      </w:pPr>
      <w:r>
        <w:rPr>
          <w:bCs/>
          <w:sz w:val="28"/>
          <w:szCs w:val="28"/>
          <w:lang w:eastAsia="ru-RU"/>
        </w:rPr>
        <w:t>2.</w:t>
        <w:tab/>
      </w:r>
      <w:r>
        <w:rPr>
          <w:rFonts w:cs="Tahoma"/>
          <w:sz w:val="28"/>
          <w:szCs w:val="28"/>
        </w:rPr>
        <w:t>Гидрогазодинамика [Текст] : индивидуальные задания и методические указания / ПГУПС, каф. "Водоснабжение, водоотведение и гидравлика" ; сост. В. И. Штыков. - Санкт-Петербург : ПГУПС, 2013. - 37 с.</w:t>
      </w:r>
    </w:p>
    <w:p>
      <w:pPr>
        <w:pStyle w:val="115"/>
        <w:numPr>
          <w:ilvl w:val="0"/>
          <w:numId w:val="10"/>
        </w:numPr>
        <w:suppressAutoHyphens w:val="false"/>
        <w:jc w:val="both"/>
        <w:rPr>
          <w:bCs/>
          <w:szCs w:val="28"/>
          <w:lang w:eastAsia="ru-RU"/>
        </w:rPr>
      </w:pPr>
      <w:r>
        <w:rPr>
          <w:szCs w:val="28"/>
        </w:rPr>
        <w:t>Техническая</w:t>
      </w:r>
      <w:r>
        <w:rPr>
          <w:bCs/>
          <w:szCs w:val="28"/>
        </w:rPr>
        <w:t xml:space="preserve"> механика жидкости и газа [Текст] :Учеб.для вузов / А.Д. Гиргидов. - СПб :СПбГТУ, 1999. - 394 с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uppressAutoHyphens w:val="false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uppressAutoHyphens w:val="false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uppressAutoHyphens w:val="false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18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е средства (компьютерная техника, проекто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uppressAutoHyphens w:val="fals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лабораторных работ используется лаборатория, оснащенная лабораторным оборудованием.</w:t>
      </w:r>
    </w:p>
    <w:p>
      <w:pPr>
        <w:pStyle w:val="Normal"/>
        <w:suppressAutoHyphens w:val="fals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Для проведения лабораторных работ используется лаборатория, оснащенная лабораторным оборудованием.</w:t>
      </w:r>
    </w:p>
    <w:p>
      <w:pPr>
        <w:pStyle w:val="Normal"/>
        <w:suppressAutoHyphens w:val="fals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чик програм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преподав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zh-CN"/>
              </w:rPr>
              <w:t>«17» января 2019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173480" cy="10579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295" t="73991" r="25804" b="15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Яковле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ascii="Symbol" w:hAnsi="Symbol" w:cs="Symbol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0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Мой"/>
    <w:basedOn w:val="Normal"/>
    <w:qFormat/>
    <w:pPr>
      <w:ind w:left="0" w:right="0" w:firstLine="720"/>
    </w:pPr>
    <w:rPr>
      <w:rFonts w:eastAsia="Batang;바탕"/>
      <w:sz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252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36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rFonts w:eastAsia="Batang;바탕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kern w:val="2"/>
      <w:sz w:val="22"/>
    </w:rPr>
  </w:style>
  <w:style w:type="paragraph" w:styleId="212">
    <w:name w:val="Основной текст 21"/>
    <w:basedOn w:val="Normal"/>
    <w:qFormat/>
    <w:pPr>
      <w:jc w:val="center"/>
    </w:pPr>
    <w:rPr>
      <w:b/>
      <w:caps/>
      <w:sz w:val="24"/>
    </w:rPr>
  </w:style>
  <w:style w:type="paragraph" w:styleId="114">
    <w:name w:val="Цитата1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"/>
    <w:basedOn w:val="Normal"/>
    <w:next w:val="Subtitle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5">
    <w:name w:val="Абзац списка1"/>
    <w:basedOn w:val="Normal"/>
    <w:qFormat/>
    <w:pPr>
      <w:ind w:left="720" w:right="0" w:hanging="0"/>
    </w:pPr>
    <w:rPr>
      <w:rFonts w:eastAsia="Calibri" w:cs="Tahoma"/>
      <w:sz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  <w:ind w:left="0" w:right="0" w:hanging="20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2:00Z</dcterms:created>
  <dc:creator>user</dc:creator>
  <dc:description/>
  <cp:keywords/>
  <dc:language>en-US</dc:language>
  <cp:lastModifiedBy>Пользователь Windows</cp:lastModifiedBy>
  <cp:lastPrinted>2018-06-15T10:55:00Z</cp:lastPrinted>
  <dcterms:modified xsi:type="dcterms:W3CDTF">2019-05-17T12:43:00Z</dcterms:modified>
  <cp:revision>3</cp:revision>
  <dc:subject/>
  <dc:title>Приложение А</dc:title>
</cp:coreProperties>
</file>