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МЕХАНИЗАЦИЯ ПУТЕВЫХ И 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НЫХ РАБОТ» (Б1.В.ДВ.1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Комплексная механизация путевых и строительных рабо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метом изучения дисциплины являются понятия, теоретические модели и практический опыт механизации и автоматизации производственных процессов в путевом хозяйстве железных дорог и в транспортном строитель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 преподавания дисциплины состоит в овладении знаниями правил и методов разработки проектных решений по комплексной механизации и автоматизации производственных процессов в путевом хозяйстве и в транспортном строи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структуры управления путевым хозяйством и транспортным строи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конструкции железнодорожного пути и искусствен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умений и навыков использования строительных материалов и изделий в транспортном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, технологию и техническое оснащение производственны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тоды комплектования и использования машин, оборудования и средств автоматизации при реализации производственны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>-показатели эффективности вариантов механизации и автоматизации производственных процессов и методики выбора предпочтитель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ть проектные решения по механизации и автоматизации производственных процессов применительно к заданным условиям и объектам путевого хозяйства и транспорт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атывать и обосновывать систему мер по практической реализации проект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етодами проектирования производства путев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адаптации существующих типов путевых машин и механизмов к современным технологическим процес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оценки различных вариантов механизации путев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660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0" w:name="bookmark20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0"/>
    </w:p>
    <w:p>
      <w:pPr>
        <w:pStyle w:val="Normal"/>
        <w:widowControl w:val="false"/>
        <w:ind w:right="240" w:firstLine="66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1" w:name="bookmark27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1"/>
    </w:p>
    <w:p>
      <w:pPr>
        <w:pStyle w:val="Normal"/>
        <w:widowControl w:val="false"/>
        <w:ind w:right="300" w:firstLine="851"/>
        <w:jc w:val="both"/>
        <w:rPr/>
      </w:pPr>
      <w:r>
        <w:rPr>
          <w:color w:val="000000"/>
          <w:sz w:val="28"/>
          <w:lang w:bidi="ru-RU"/>
        </w:rPr>
        <w:t>способностью разрабатывать конкретные варианты решения проблем производства, модернизации и ремонта средств механизации и автоматизации подъё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ханизация путевых и строительных работ» (Б1.В.ДВ.1.1) относится к вариативной части и является дисциплиной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+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+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История и перспективы механизации работ на транспорте. Путевое хозяйство, его характеристик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Система ведения путевого хозяйства. Классификация пути и работ. Особенности конструкции пу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ирование путевых работ. Объемы ремонтов пути. Обоснование потребности дороги в ПМС, ПЧ и комплексах маши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Style w:val="FontStyle15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Состав работ и машин для планово-предупредительной выправки (П). Фронт работ и время «окна» для П.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редний ремонт пути, его механизация и организация работ. ППР на средний ремонт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eastAsia="en-US"/>
              </w:rPr>
              <w:t>ППР на капитальный ремонт пути, его механизация и организация работ. Комплексы машин и технология замены стрелочных переводов. Производственные базы. Механизация сборки и разборки звень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боснование затрат труда и машинного времени при выполнении П. Организация работ и обеспечение безопасност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рафик работ в «окно» и распределения работ по дням. Технико-экономические показатели механизации работ. Проект производства работ на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утевых работ на бесстыковом пу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замены инвентарных рельсов на плети. Принудительный ввод рельсовых плетей в расчётный интервал температур. Восстановление рельсовых пл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защиты пути от снег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ащите пути от снега. Комплексная механизация работ по снегоборьбе на перегонах и на стан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</w:rPr>
      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тн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рганизация строительства (ПОС) и производства работ (ППР). Анализ продольного профиля заданного участка. Определение объёмов работ и распределение их по рабочим участ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</w:rPr>
      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ариантов механизации работ и выбор эффективного вари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генплан с расстановкой ресурсов. Технология строительства объ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</w:rPr>
              <w:t>Механизация и технология укладки и балластировки пути. Границы эффективности комплексов маши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ое моделирование производственных процессов. Комплектование машин с использованием ЭВ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. 9-й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535"/>
        <w:gridCol w:w="1276"/>
        <w:gridCol w:w="1276"/>
        <w:gridCol w:w="127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стория и перспективы механизации работ на транспорте. Путевое хозяйство, его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ланирование путевых работ. Объемы ремонтов пути. Обоснование потребности дороги в ПМС, ПЧ и комплекса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Обоснование затрат труда и машинного времени при выполнении П. Организация работ и обеспечени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утевых работ на бесстыковом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пособы и средства защиты пут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Механизация и технология укладки и балластировки пути. Границы эффективности комплексов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. 6-й кур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перспективы механизации работ на транспорте. Путевое хозяйство, его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утевых работ. Объемы ремонтов пути. Обоснование потребности дороги в ПМС, ПЧ и комплекса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затрат труда и машинного времени при выполнении П. Организация работ и обеспечени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тевых работ на бесстыковом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защиты пути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технология укладки и балластировки пути. Границы эффективности комплексов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История и перспективы механизации работ на транспорте. Путевое хозяйство, его характеристик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механизация путевых работ. Учебник для студентов ВУЗов ж.д.транспорта. Под ред. В.Л. Уралова. М.: Маршрут, 2004. – 382 с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ирование путевых работ. Объемы ремонтов пути. Обоснование потребности дороги в ПМС, ПЧ и комплексах маши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уян С.Н., Атаманюк А.В. Проектирование производства путевых работ. СПб.: ПГУПС, 2014. – 40 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Михайловский Г.И., Атаманюк А.В. Проектирование производства путевых работ. СПб.: ПГУПС, 2012. – 3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боснование затрат труда и машинного времени при выполнении П. Организация работ и обеспечение безопасност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уян С.Н., Атаманюк А.В. Проектирование производства путевых работ. СПб.: ПГУПС, 2014. – 40 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Михайловский Г.И., Атаманюк А.В. Проектирование производства путевых работ. СПб.: ПГУПС, 2012. – 3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утевых работ на бесстыковом пу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струкция по устройству, укладке, содержанию и ремонту бесстыкового пути. Утв. расп. ОАО «РЖД» от   29   декабря 2012 г. №2788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защиты пути от снег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Михайловский Г.И., Атаманюк А.В. Проектирование производства путевых работ. СПб.: ПГУПС, 2012. – 3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Инструкция по снегоборьбе на железных дорогах Российской Федерации. Утв. 25.04.2000г. № ЦП-751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орпорация «Трансстрой». Составы и объемы работ при строительстве ж.д. участка. СНиП, ПОС, ППР. Продольный и поперечный профили земляного полотна Диаграмма и кривая объемов полотна.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Комплексная механизация путевых работ. Учебник для студентов ВУЗов ж.д.транспорта. Под ред. В.Л. Уралова. М.: Маршрут, 2004. – 382 с.</w:t>
            </w:r>
          </w:p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ыбор типа машин и их количества. Технология и организация строительства скреперным, экскаваторно-транспортным и другим комплексом машин. Проект производства работ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ная механизация путевых работ. Учебник для студентов ВУЗов ж.д.транспорта. Под ред. В.Л. Уралова. М.: Маршрут, 2004. – 382 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Михайловский Г.И. Комплексная механизация путевых и строительных работ. Учебное пособие для заочной формы обучения. СПб.: ПГУПС, 2005. – 60 с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еханизация и технология укладки и балластировки пути. Границы эффективности комплексов маши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Комплексная механизация путевых и строительных работ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механизация путевых работ. Учебник для студентов ВУЗов ж.д.транспорта. Под ред. В.Л. Уралова. М.: Маршрут, 2004. – 382 с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ихайловский Г.И. Проектирование производства механизированных работ при текущем содержании пути. Учебное пособие. ПГУПС, 2006.-3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Чуян С.Н., Атаманюк А.В. Комплексная механизация  путевых работ. Учебное пособие. СПб.: ПГУПС, 2017. – 50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поряжение от 2 мая 2012 г. Москва, № 857р. «Об утверждении и введении в действие Положения о системе ведения путевого хозяйства ОАО «Российские железные дороги».</w:t>
      </w:r>
    </w:p>
    <w:p>
      <w:pPr>
        <w:pStyle w:val="Normal"/>
        <w:widowControl w:val="false"/>
        <w:ind w:left="851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Михайловский Г.И., Атаманюк А.В. Проектирование производства путевых работ. СПб.: ПГУПС, 2012. – 3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Чуян С.Н., Атаманюк А.В. Проектирование производства путевых работ. СПб.: ПГУПС, 2014. – 4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работчик программы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241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.В.Атаманюк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24 .04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>Дмитрий</dc:creator>
  <dc:description/>
  <cp:keywords/>
  <dc:language>en-US</dc:language>
  <cp:lastModifiedBy>user</cp:lastModifiedBy>
  <cp:lastPrinted>2017-02-08T15:24:00Z</cp:lastPrinted>
  <dcterms:modified xsi:type="dcterms:W3CDTF">2019-06-24T13:51:00Z</dcterms:modified>
  <cp:revision>4</cp:revision>
  <dc:subject/>
  <dc:title>МИНИСТЕРСТВО ОБРАЗОВАНИЯ И НАУКИ РОССИЙСКОЙ ФЕДЕРАЦИИ</dc:title>
</cp:coreProperties>
</file>