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СПЛУАТАЦИЯ ПОДЪЕМНО-ТРАНСПОРТНЫХ, СТРОИТЕ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Х СРЕДСТВ И ОБОРУДОВАНИЯ» (Б1.Б.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85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Эксплуатация подъемно-транспортных, строительных, дорожных средств и оборуд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Эксплуатация подъемно-транспортных, строительных, дорожных средств и оборудования» является изучение теории и практики эффективного использования подъемно-транспортных, строительных, дорожных средств и оборудования (ПТСДСиО) и содержания их в работоспособ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ение основ теории эксплуатации ПТСДСи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навыков по выполнению операций диагностирования и технического обслуживания ПТСДСи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способностями по организации технического обслуживания ПТСДС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основные понятия, термины и определения в структуре «жизненного цик</w:t>
        <w:softHyphen/>
        <w:t>ла»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эксплуатационные свойства ПТСДСиО, их показатели и факторы изменения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способы подготовки ПТСДСиО к использованию, критерии эффективности использования ПТСДСиО и способы их достижения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содержание системы технических воздействий и организацион</w:t>
        <w:softHyphen/>
        <w:t>ных мероприятий по обеспечению работоспособности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принципы управления эксплуатацией ПТСДСиО и органи</w:t>
        <w:softHyphen/>
        <w:t>зации технического обслуживания в стационарных и полевых условиях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структуру и производственный процесс эксплуатационных баз и задачи произ</w:t>
        <w:softHyphen/>
        <w:t xml:space="preserve">водственного персонала и руководителей; </w:t>
      </w:r>
    </w:p>
    <w:p>
      <w:pPr>
        <w:pStyle w:val="Normal"/>
        <w:ind w:firstLine="7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надзора за эксплуатацией ПТСДСиО на государственном уровне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основные документы, регламентирующие эксплуатацию ПТСДСиО.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уметь планировать использование и техническое обслуживание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опреде</w:t>
        <w:softHyphen/>
        <w:t xml:space="preserve">лять объемы работ и потребности в ресурсах для технического обслуживания ПТСДСиО; 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определять показатели и выбирать технические средства для диагностики и обслуживания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пользоваться диагностическими приборами при контроле технического состояния подсистем ПТСДСиО и специализированными ин</w:t>
        <w:softHyphen/>
        <w:t>струментами и приспособлениями при производстве регулировочных, ремонтных и смазочных работ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вести учет эксплуатации ПТСДСиО.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профессиональной технической терминологией области деятельности, связанной с эксплуатацией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методами диагностирования подсистем ПТСДСиО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приемами технического обслуживания ПТСДС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1"/>
        <w:shd w:fill="auto" w:val="clear"/>
        <w:spacing w:lineRule="auto" w:line="240"/>
        <w:ind w:right="240" w:firstLine="851"/>
        <w:rPr>
          <w:sz w:val="28"/>
          <w:szCs w:val="24"/>
        </w:rPr>
      </w:pPr>
      <w:r>
        <w:rPr>
          <w:sz w:val="28"/>
          <w:szCs w:val="24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ind w:right="240" w:firstLine="851"/>
        <w:jc w:val="both"/>
        <w:rPr/>
      </w:pPr>
      <w:r>
        <w:rPr>
          <w:color w:val="000000"/>
          <w:sz w:val="28"/>
          <w:lang w:bidi="ru-RU"/>
        </w:rPr>
        <w:t>способностью организовывать работу по эксплуатации наземных транспортно-технологических средств и комплексов (ПК-1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</w:rPr>
      </w:pPr>
      <w:bookmarkStart w:id="1" w:name="bookmark27"/>
      <w:r>
        <w:rPr>
          <w:b/>
          <w:bCs/>
          <w:sz w:val="28"/>
        </w:rPr>
        <w:t>организационно-управленческая деятельность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lang w:bidi="ru-RU"/>
        </w:rPr>
        <w:t xml:space="preserve">способностью организовывать работу по эксплуатации средств механизации и автоматизации подъемно-транспортных, строительных и дорожных работ (ПСК-2.11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Эксплуатация подъемно-транспортных, строительных, дорожных средств и оборудования» (Б1.Б.42) относится к базовой части и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Эк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Эк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Экз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Экз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изводством. Результативность и эффективность про</w:t>
              <w:softHyphen/>
              <w:t xml:space="preserve">изводственного процесса. Роль </w:t>
            </w:r>
            <w:r>
              <w:rPr>
                <w:sz w:val="28"/>
                <w:szCs w:val="28"/>
              </w:rPr>
              <w:t>ПТСДСиО.</w:t>
            </w:r>
            <w:r>
              <w:rPr>
                <w:color w:val="000000"/>
                <w:sz w:val="28"/>
                <w:szCs w:val="28"/>
              </w:rPr>
              <w:t xml:space="preserve">  Эксплуатация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, цель и задачи. Структура «жизненного цикла» </w:t>
            </w:r>
            <w:r>
              <w:rPr>
                <w:sz w:val="28"/>
                <w:szCs w:val="28"/>
              </w:rPr>
              <w:t>ПТСДСиО.</w:t>
            </w:r>
            <w:r>
              <w:rPr>
                <w:color w:val="000000"/>
                <w:sz w:val="28"/>
                <w:szCs w:val="28"/>
              </w:rPr>
              <w:t xml:space="preserve"> Использова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по назначению и техническая эксплуатация. Термины и 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и обкатка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приемки нового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, после капи</w:t>
              <w:softHyphen/>
              <w:t>тального ремонта и от другой организации. Оформление приемки. Цель и сущ</w:t>
              <w:softHyphen/>
              <w:t>ность обкатки. Технология и контроль ее проведения. Ввод в эксплуа</w:t>
              <w:softHyphen/>
              <w:t>т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  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рмины и определения. Испытания нового и серий</w:t>
              <w:softHyphen/>
              <w:t xml:space="preserve">ного </w:t>
            </w:r>
            <w:r>
              <w:rPr>
                <w:b w:val="false"/>
                <w:sz w:val="28"/>
                <w:szCs w:val="28"/>
              </w:rPr>
              <w:t>ПТСДСиО</w:t>
            </w:r>
            <w:r>
              <w:rPr>
                <w:b w:val="false"/>
                <w:color w:val="000000"/>
                <w:sz w:val="28"/>
                <w:szCs w:val="28"/>
              </w:rPr>
              <w:t>. Цели и задачи различных видов испытаний. Содержание програм</w:t>
              <w:softHyphen/>
              <w:t>мы и методики испытаний. Технически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 способа транспортиро</w:t>
              <w:softHyphen/>
              <w:t>вания, критерии выбора. Проект транспортирования по автомо</w:t>
              <w:softHyphen/>
              <w:t xml:space="preserve">бильным дорогам. Выбор тягача и проверка его по условиям сцепления. Проект транспортирования по железным дорогам. Крепле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на плат</w:t>
              <w:softHyphen/>
              <w:t>форм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менной выработки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на единицу затрат. Ограничения по качеству продукции, безопасности работы и надежности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Способы повышения производительности экска</w:t>
              <w:softHyphen/>
              <w:t>ваторов, землеройно-транспортных машин и грузоподъемных кранов. Возмож</w:t>
              <w:softHyphen/>
              <w:t>ности снижения себестоимости машино-сме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П</w:t>
            </w:r>
            <w:r>
              <w:rPr>
                <w:sz w:val="28"/>
                <w:szCs w:val="28"/>
              </w:rPr>
              <w:t>ТСДСиО</w:t>
            </w:r>
            <w:r>
              <w:rPr>
                <w:color w:val="000000"/>
                <w:sz w:val="28"/>
                <w:szCs w:val="28"/>
              </w:rPr>
              <w:t xml:space="preserve"> в особых условия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эксплуатации и их влияние на эффективность работы и надежность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Влияние низких температур на запуск и работу двигателей, отказы металлоконструкций, свойства смазочных материалов, рабочих и технических жидкостей, самочувствие операторов и во</w:t>
              <w:softHyphen/>
              <w:t xml:space="preserve">дителей. Подготовка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к работе зимой. Способы запуска двигателей. Ог</w:t>
              <w:softHyphen/>
              <w:t>раничение рабочих режи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дежность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надежности и их показатели. Долговечность  и факторы на нее влияющие. Изнашивание. Управление скоростью изна</w:t>
              <w:softHyphen/>
              <w:t xml:space="preserve">шивания с помощью периодических технических воздействий на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Структура ремонтного цикла. Периодичность, трудоемкость и продолжитель</w:t>
              <w:softHyphen/>
              <w:t>ность технических обслуживаний и ремо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«по наработке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числа и времени проведения обслуживании и ремонтов, определение объемов работ и по</w:t>
              <w:softHyphen/>
              <w:t>требности в ресурсах. Достоинства и недостатки технического обслуживания «по наработк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диагностирование и обслужива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«по техническому со</w:t>
              <w:softHyphen/>
              <w:t>стоянию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диагностирования. Диагностические параметры и нормативы. Технология диагностирования. Методы, способы и технические средства диагностирования подсистем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Преимущества обслуживания «по техническому состоянию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их обслуживании и ре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ставляющие системы и их структура. Виды технических обслуживании и ремонтов, технологии их прове</w:t>
              <w:softHyphen/>
              <w:t>дения, материально-техническое и кадровое обеспечение, организация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технических обслуживан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-схема технического обслуживания. Операции и работы. Содержание и техническое обеспечение внешнего ухода, контрольных и диаг</w:t>
              <w:softHyphen/>
              <w:t>ностических операций, крепежно-регулировочиых и смазочно - заправочных работ, работ по устранению отказов, по проверке качества выполнения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видетельствование грузоподъемных кран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и содержание частичного и полного технических освидетельствований. Цели и задачи. Нормативы проверки механизмов и приборов безопасности кранов. Ста</w:t>
              <w:softHyphen/>
              <w:t>тические и динамические испытания кранов. Техническое оснащение испыта</w:t>
              <w:softHyphen/>
              <w:t>ний, оценка и запись результа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использованием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, организация и оперативное управление использованием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на рабочих объектах. Линейные и сетевые трафики производства работ. Диспетчеризация. Учет и контроль производства работ. Техническое обеспечение связи и обработки информации о ходе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техническим состоянием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планы и месячные планы-графики производства работ. Распределение объемов работ по структурным подразделениям ремонтного органа предприятия. Выбор места, времени и ме</w:t>
              <w:softHyphen/>
              <w:t>тода производства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й надзор за эксплуатацией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ая эксплуатация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Основные руководящие документы. Организация системы надзора па государст</w:t>
              <w:softHyphen/>
              <w:t>венном уровне и на предприятиях за исправным состоянием и безопасной работой грузоподъемных кранов. Задачи ответственных лиц, их обу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хозяйство, технические средства и эксплуатационные материал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</w:t>
              <w:softHyphen/>
              <w:t>ционарные и временные эксплуатационно-ремонтные базы, их структура и ос</w:t>
              <w:softHyphen/>
              <w:t xml:space="preserve">нащение. Передвижные средства для технического обслуживания и ремонта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>. Эксплуатационные материалы. Топлива, жидкие и консистентные смаз</w:t>
              <w:softHyphen/>
              <w:t>ки, рабочие и технические жидкости. Свойства, назначение и способы опреде</w:t>
              <w:softHyphen/>
              <w:t>ления каче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и обкатка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  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сть использования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П</w:t>
            </w:r>
            <w:r>
              <w:rPr/>
              <w:t>ТСДСиО</w:t>
            </w:r>
            <w:r>
              <w:rPr>
                <w:color w:val="000000"/>
              </w:rPr>
              <w:t xml:space="preserve"> в особ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дежность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ое обслуживание </w:t>
            </w:r>
            <w:r>
              <w:rPr/>
              <w:t>ПТСДСиО</w:t>
            </w:r>
            <w:r>
              <w:rPr>
                <w:color w:val="000000"/>
              </w:rPr>
              <w:t xml:space="preserve"> «по нарабо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ое диагностирование и обслуживание </w:t>
            </w:r>
            <w:r>
              <w:rPr/>
              <w:t>ПТСДСиО</w:t>
            </w:r>
            <w:r>
              <w:rPr>
                <w:color w:val="000000"/>
              </w:rPr>
              <w:t xml:space="preserve"> «по техническому со</w:t>
              <w:softHyphen/>
              <w:t>стоя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хнических обслуживании и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технических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свидетельствование грузоподъемных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использованием </w:t>
            </w:r>
            <w:r>
              <w:rPr/>
              <w:t>ПТСДС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техническим состоянием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ий надзор за эксплуатацией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овое хозяйство, технические средства и эксплуат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и обкатка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  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сть использования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П</w:t>
            </w:r>
            <w:r>
              <w:rPr/>
              <w:t>ТСДСиО</w:t>
            </w:r>
            <w:r>
              <w:rPr>
                <w:color w:val="000000"/>
              </w:rPr>
              <w:t xml:space="preserve"> в особ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дежность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ое обслуживание </w:t>
            </w:r>
            <w:r>
              <w:rPr/>
              <w:t>ПТСДСиО</w:t>
            </w:r>
            <w:r>
              <w:rPr>
                <w:color w:val="000000"/>
              </w:rPr>
              <w:t xml:space="preserve"> «по нарабо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ое диагностирование и обслуживание </w:t>
            </w:r>
            <w:r>
              <w:rPr/>
              <w:t>ПТСДСиО</w:t>
            </w:r>
            <w:r>
              <w:rPr>
                <w:color w:val="000000"/>
              </w:rPr>
              <w:t xml:space="preserve"> «по техническому со</w:t>
              <w:softHyphen/>
              <w:t>стоя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хнических обслуживании и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технических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свидетельствование грузоподъемных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использованием </w:t>
            </w:r>
            <w:r>
              <w:rPr/>
              <w:t>ПТСДС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техническим состоянием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ий надзор за эксплуатацией </w:t>
            </w:r>
            <w:r>
              <w:rPr/>
              <w:t>ПТСД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овое хозяйство, технические средства и эксплуата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Белецкий Б.Ф. Строительные машины и оборудование. </w:t>
            </w:r>
            <w:r>
              <w:rPr>
                <w:sz w:val="28"/>
                <w:szCs w:val="28"/>
              </w:rPr>
              <w:t xml:space="preserve">[Электронный ресурс] / Б.Ф. Белецкий, И.Г. Булгакова. – Электрон. дан. – СПб.: Лань, 2012. – 608 с. -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278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и обкатка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  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3. Кравникова А.П. Основы эксплуатации путевых и строительных машин: учебное пособие. </w:t>
            </w:r>
            <w:r>
              <w:rPr>
                <w:sz w:val="28"/>
                <w:szCs w:val="28"/>
              </w:rPr>
              <w:t xml:space="preserve">[Электронный ресурс] – Электрон. дан. – М.: УМЦ ЖДТ, 2016. – 182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90931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ание 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. Харлов М.В., Уралов В.Л. Планирование технического обслуживания и ремонта машин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лов М.В., Уралов В.Л. Планирование технического обслуживания и ремонта маши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П</w:t>
            </w:r>
            <w:r>
              <w:rPr>
                <w:sz w:val="28"/>
                <w:szCs w:val="28"/>
              </w:rPr>
              <w:t>ТСДСиО</w:t>
            </w:r>
            <w:r>
              <w:rPr>
                <w:color w:val="000000"/>
                <w:sz w:val="28"/>
                <w:szCs w:val="28"/>
              </w:rPr>
              <w:t xml:space="preserve"> в особых условия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дежность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/75119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«по наработке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>3. Харлов М.В., Уралов В.Л. Планирование технического обслуживания и ремонта машин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диагностирование и обслуживание </w:t>
            </w:r>
            <w:r>
              <w:rPr>
                <w:sz w:val="28"/>
                <w:szCs w:val="28"/>
              </w:rPr>
              <w:t>ПТСДСиО</w:t>
            </w:r>
            <w:r>
              <w:rPr>
                <w:color w:val="000000"/>
                <w:sz w:val="28"/>
                <w:szCs w:val="28"/>
              </w:rPr>
              <w:t xml:space="preserve"> «по техническому со</w:t>
              <w:softHyphen/>
              <w:t>стоянию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лов М.В. Техническое диагностирование и регулирование элементов подсистем машин: лабораторный практикум по дисциплине «Эксплуатация подъемно-транспортных, строительных и дорожных машин»: в 2-х частях.  – СПб.: ПГУПС, 2015, 2017. – 11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технических обслуживании и ремон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технических обслуживан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Харлов М.В., Уралов В.Л. Планирование технического обслуживания и ремонта машин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лов М.В. Техническое диагностирование и регулирование элементов подсистем машин: лабораторный практикум по дисциплине «Эксплуатация подъемно-транспортных, строительных и дорожных машин»: в 2-х частях.  – СПб.: ПГУПС, 2015, 2017. – 11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видетельствование грузоподъемных кран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использованием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техническим состоянием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ab/>
              <w:t>3. Харлов М.В., Уралов В.Л. Планирование технического обслуживания и ремонта машин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й надзор за эксплуатацией </w:t>
            </w:r>
            <w:r>
              <w:rPr>
                <w:sz w:val="28"/>
                <w:szCs w:val="28"/>
              </w:rPr>
              <w:t>ПТСДС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хозяйство, технические средства и эксплуатационные материал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аракулев А.В., Ильин М.К., Маркеданец О.В.   «Эксплуатация строительных, пу</w:t>
              <w:softHyphen/>
              <w:t>тевых и погрузочно-разгрузочных машин». - М.: Транспорт, 1991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/75119 - Загл. с экран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лов М.В. Техническое диагностирование и регулирование элементов подсистем машин: лабораторный практикум по дисциплине «Эксплуатация подъемно-транспортных, строительных и дорожных машин»: в 2-х частях.  – СПб.: ПГУПС, 2015, 2017. – 110 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Эксплуатация подъемно-транспортных, строительных, дорожных средств и оборудования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Каракулев А.В., Ильин М.К., Маркеданец О.В.   «Эксплуатация строительных, пу</w:t>
        <w:softHyphen/>
        <w:t>тевых и погрузочно-разгрузочных машин». - М.: Транспорт, 1991. – 30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аксименко А.Н.   Производственная эксплуатация строительных и дорожных машин. [Электронный ресурс] /А.Н. Максименко, Д.Ю. Макацария. – Электрон. дан. – Минск: «Вышэйшая школа», 2015. – 390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/75119 - Загл. с экр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елецкий Б.Ф. Строительные машины и оборудование. </w:t>
      </w:r>
      <w:r>
        <w:rPr>
          <w:sz w:val="28"/>
          <w:szCs w:val="28"/>
        </w:rPr>
        <w:t xml:space="preserve">[Электронный ресурс] / Б.Ф. Белецкий, И.Г. Булгакова. – Электрон. дан. – СПб.: Лань, 2012. – 608 с.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2781 - Загл. с эк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равникова А.П. Основы эксплуатации путевых и строительных машин: учебное пособие. </w:t>
      </w:r>
      <w:r>
        <w:rPr>
          <w:sz w:val="28"/>
          <w:szCs w:val="28"/>
        </w:rPr>
        <w:t xml:space="preserve">[Электронный ресурс] – Электрон. дан. – М.: УМЦ ЖДТ, 2016. – 182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90931 - Загл. с эк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ий регламент Таможенного союза ТР ТС 010/2011 «О безопасности машин и оборудования», утвержденный Решением Комиссии Таможенного союза от 18 октября 2011г. № 8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каз Ростехнадзора № 533 от 12 ноября 2013 года 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СТ 25866-83. Эксплуатация техники. Термины и определе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СТ 2.601-2013. ЕСКД. Эксплуатационные докум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Т 16504-81.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Т 22954-78. Надежность в технике. Технологические системы. Термины и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СТ 20911-89. Техническая диагностика. Термины и определения.</w:t>
      </w:r>
    </w:p>
    <w:p>
      <w:pPr>
        <w:pStyle w:val="Normal"/>
        <w:widowControl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Харлов М.В., Уралов В.Л. Планирование технического обслуживания и ремонта машин: методические указания к выполнению курсового проекта по дисциплине «Эксплуатация подъемно-транспортных, строительных и дорожных машин»: в 2-х частях. – СПб.: ПГУПС, 2013,2015. – 54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Харлов М.В. Техническое диагностирование и регулирование элементов подсистем машин: лабораторный практикум по дисциплине «Эксплуатация подъемно-транспортных, строительных и дорожных машин»: в 2-х частях.  – СПб.: ПГУПС, 2015, 2017. – 11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2860</wp:posOffset>
            </wp:positionV>
            <wp:extent cx="611886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Дмитрий</dc:creator>
  <dc:description/>
  <dc:language>en-US</dc:language>
  <cp:lastModifiedBy>Дом</cp:lastModifiedBy>
  <cp:lastPrinted>2017-02-08T16:20:00Z</cp:lastPrinted>
  <dcterms:modified xsi:type="dcterms:W3CDTF">2019-05-31T10:59:00Z</dcterms:modified>
  <cp:revision>3</cp:revision>
  <dc:subject/>
  <dc:title>МИНИСТЕРСТВО ОБРАЗОВАНИЯ И НАУКИ РОССИЙСКОЙ ФЕДЕРАЦИИ</dc:title>
</cp:coreProperties>
</file>