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Информатика и информационная безопасност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УПРАВЛЕНИЕ РИСКАМИ ИНФОРМАЦИОННОЙ БЕЗОПАСНОСТИ» (Б1.В.ДВ.2.2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10.05.03 «Информационная безопасность автоматизированных систем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Информационная безопасность автоматизированных систем на транспорте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drawing>
          <wp:inline distT="0" distB="0" distL="0" distR="0">
            <wp:extent cx="593471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01» декабря 2016 г., приказ № 1509 по специальности 10.05.03 «Информационная безопасность автоматизированных систем», по дисциплине «Управление рисками информационной безопасности».</w:t>
      </w:r>
    </w:p>
    <w:p>
      <w:pPr>
        <w:pStyle w:val="1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/>
          <w:szCs w:val="28"/>
        </w:rPr>
        <w:t>Целью дисциплины «Управление рисками информационной безопасности»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>является расширение и углубление профессиональной подготовки в составе других базовых и вариативных дисциплин цикла «Профессиональный цикл» в соответствии с требованиями, установленными федеральном государственным образовательным стандартом для формирования у выпускника профессиональных компетенций,</w:t>
      </w:r>
      <w:r>
        <w:rPr>
          <w:rFonts w:cs="Times New Roman"/>
          <w:color w:val="FF0000"/>
          <w:szCs w:val="28"/>
        </w:rPr>
        <w:t xml:space="preserve"> </w:t>
      </w:r>
      <w:r>
        <w:rPr>
          <w:szCs w:val="28"/>
        </w:rPr>
        <w:t>способствующих решению профессиональных задач в соответствии с видами профессиональной деятельности: научно-исследовательская и специализацией «</w:t>
      </w:r>
      <w:r>
        <w:rPr>
          <w:szCs w:val="24"/>
        </w:rPr>
        <w:t>Информационная безопасность автоматизированных систем на железнодорожном транспорте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формирование у обучающихся знаний, умений и навыков, приводимых в разделе 2 настоящей рабочей програм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ка обучающихся к освоению других дисциплин, формирующих те же компетен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подготовка обучающихся к прохождению преддипломной практики и государственной итоговой аттестации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методы контроля эффективности обеспечения информационной безопасности автоматизированных систе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ы аттестации уровня защищенности автоматизированных систе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отечественные и зарубежные стандарты в области информационной безопасност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угрозы безопасности информации и модели нарушителя в автоматизированных системах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дарты и методы управления для рисков систем, как объектов профессиона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ивать информационные риски в автоматизированных системах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ировать эффективность принятых мер по реализации частных политик информационной безопасности автоматизированных систем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лизовать задачи анализа безопасности информационных систем, определять объем необходимых тестов и контрольных экспериментов, разрабатывать методики испытаний, применять существующие инструментальные средства статического и динамического анализа программного обеспечения, средства мониторинга и аудита безопаснос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мониторинг и аудит сетевой безопаснос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ть, реализовывать, оценивать и корректировать процессы мониторинга, аудита и менеджмента инцидентов информационной безопаснос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ивать информационные риски в компонентах автоматизированных систем и строить соответствующие модел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ть и разрабатывать алгоритмы управления рисками систем различного назна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ами мониторинга и аудита, выявления угроз информационной безопасности автоматизированных систем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ами оценки информационных рисков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ей построения комплексных риск-моделей автоматизированных информационных систем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ологией минимизации рисков и повышения защищенности систе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учно-исследовательская деятель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способность проводить анализ рисков информационной безопасности автоматизированной системы </w:t>
      </w:r>
      <w:r>
        <w:rPr>
          <w:rFonts w:eastAsia="Times New Roman"/>
          <w:sz w:val="28"/>
          <w:szCs w:val="28"/>
          <w:lang w:eastAsia="ru-RU"/>
        </w:rPr>
        <w:t>(ПК-5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онтрольно-аналитическая деятель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способность проводить инструментальный мониторинг защищенности информации в автоматизированной системе и выявлять каналы утечки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эксплуатационная деятель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способностью выполнять полный объем работ, связанных с реализацией частных политик информационной безопасности автоматизированной системы, осуществлять мониторинг и аудит безопасности автоматизированной системы</w:t>
      </w:r>
      <w:r>
        <w:rPr>
          <w:rFonts w:eastAsia="Times New Roman"/>
          <w:sz w:val="28"/>
          <w:szCs w:val="28"/>
          <w:lang w:eastAsia="ru-RU"/>
        </w:rPr>
        <w:t xml:space="preserve"> (ПК-27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исциплина «Управление рисками информационной безопасности» (Б1.В.ДВ.2.2) </w:t>
      </w:r>
      <w:r>
        <w:rPr>
          <w:sz w:val="28"/>
          <w:szCs w:val="28"/>
        </w:rPr>
        <w:t>относитс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 вариативной части и является дисциплиной по выбору обучающегос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зам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/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 Содержание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Аудит информационной безопас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sz w:val="28"/>
                <w:szCs w:val="24"/>
              </w:rPr>
              <w:t xml:space="preserve">Понятие аудита информационной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sz w:val="28"/>
                <w:szCs w:val="24"/>
              </w:rPr>
              <w:t xml:space="preserve">Принципы проведения ауди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sz w:val="28"/>
                <w:szCs w:val="24"/>
              </w:rPr>
              <w:t xml:space="preserve">Методы ауди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1.4. </w:t>
            </w:r>
            <w:r>
              <w:rPr>
                <w:sz w:val="28"/>
                <w:szCs w:val="24"/>
              </w:rPr>
              <w:t xml:space="preserve">Порядок проведения ауди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1.5. </w:t>
            </w:r>
            <w:r>
              <w:rPr>
                <w:sz w:val="28"/>
                <w:szCs w:val="24"/>
              </w:rPr>
              <w:t xml:space="preserve">Законодательные акты в сфере аудита информационной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1.6. </w:t>
            </w:r>
            <w:r>
              <w:rPr>
                <w:sz w:val="28"/>
                <w:szCs w:val="24"/>
              </w:rPr>
              <w:t xml:space="preserve">Стандарты информационной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7. </w:t>
            </w:r>
            <w:r>
              <w:rPr>
                <w:sz w:val="28"/>
                <w:szCs w:val="24"/>
              </w:rPr>
              <w:t>Руководства по аудиту информационной безопас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иск-модели информационной безопас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sz w:val="28"/>
                <w:szCs w:val="24"/>
              </w:rPr>
              <w:t xml:space="preserve">Понятия «риск информационной безопасности», «остаточный риск информационной безопасно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sz w:val="28"/>
                <w:szCs w:val="24"/>
              </w:rPr>
              <w:t xml:space="preserve">Модели рис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3. </w:t>
            </w:r>
            <w:r>
              <w:rPr>
                <w:sz w:val="28"/>
                <w:szCs w:val="24"/>
              </w:rPr>
              <w:t xml:space="preserve">Понятие «управление риском информационной безопасно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2.4. </w:t>
            </w:r>
            <w:r>
              <w:rPr>
                <w:sz w:val="28"/>
                <w:szCs w:val="24"/>
              </w:rPr>
              <w:t xml:space="preserve">Стандарты управления рис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2.5. </w:t>
            </w:r>
            <w:r>
              <w:rPr>
                <w:sz w:val="28"/>
                <w:szCs w:val="24"/>
              </w:rPr>
              <w:t xml:space="preserve">Методика CRAM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2.6. </w:t>
            </w:r>
            <w:r>
              <w:rPr>
                <w:sz w:val="28"/>
                <w:szCs w:val="24"/>
              </w:rPr>
              <w:t xml:space="preserve">Методика FRA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2.7. </w:t>
            </w:r>
            <w:r>
              <w:rPr>
                <w:sz w:val="28"/>
                <w:szCs w:val="24"/>
              </w:rPr>
              <w:t xml:space="preserve">Методика OCTAV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2.8. </w:t>
            </w:r>
            <w:r>
              <w:rPr>
                <w:sz w:val="28"/>
                <w:szCs w:val="24"/>
              </w:rPr>
              <w:t xml:space="preserve">Методика RiskWat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2.9. </w:t>
            </w:r>
            <w:r>
              <w:rPr>
                <w:sz w:val="28"/>
                <w:szCs w:val="24"/>
              </w:rPr>
              <w:t xml:space="preserve">Методика </w:t>
            </w:r>
            <w:r>
              <w:rPr>
                <w:sz w:val="28"/>
                <w:szCs w:val="24"/>
                <w:lang w:val="en-US"/>
              </w:rPr>
              <w:t>Microsoft</w:t>
            </w:r>
            <w:r>
              <w:rPr>
                <w:sz w:val="28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10. </w:t>
            </w:r>
            <w:r>
              <w:rPr>
                <w:sz w:val="28"/>
                <w:szCs w:val="24"/>
              </w:rPr>
              <w:t xml:space="preserve">Методика </w:t>
            </w:r>
            <w:r>
              <w:rPr>
                <w:sz w:val="28"/>
                <w:szCs w:val="24"/>
                <w:lang w:val="en-US"/>
              </w:rPr>
              <w:t>Digital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Security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Office</w:t>
            </w:r>
            <w:r>
              <w:rPr>
                <w:sz w:val="28"/>
                <w:szCs w:val="24"/>
              </w:rPr>
              <w:t xml:space="preserve"> «ГРИФ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удит и управление информационной безопасность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sz w:val="28"/>
                <w:szCs w:val="24"/>
              </w:rPr>
              <w:t xml:space="preserve">Процессный подход к управлению информационной безопасность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2. </w:t>
            </w:r>
            <w:r>
              <w:rPr>
                <w:sz w:val="28"/>
                <w:szCs w:val="24"/>
              </w:rPr>
              <w:t>Менеджмент рисков информационной безопасности на стадиях процессного подхода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51"/>
        <w:gridCol w:w="727"/>
        <w:gridCol w:w="692"/>
        <w:gridCol w:w="653"/>
        <w:gridCol w:w="90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П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Л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удит информационной безопас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иск-модели информационной безопас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удит и управление информационной безопасность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08"/>
        <w:gridCol w:w="609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удит информационной безопасност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сновная литература: [1], [3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полнительная литература: [1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ормативные документы: [1], [2], [3]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иск-модели информационной безопасност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сновная литература: [2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полнительная литература: [1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ормативные документы: [4], [5]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удит и управление информационной безопасностью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сновная литература: [1], [3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полнительная литература: [1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ормативные документы: [1], [2], [3]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иск-модели информационной безопасности : учеб. пособие / О.Ю. Коробулина– СПб.: ФГБОУ ВПО ПГУПС, 2014. – 2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удит информационной безопасности : учеб. пособие / Н.В. Иванова, О.Ю. Коробулина – СПб.: Петербургский гос. ун-т путей сообщения, 2011. – 5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Аудит и управление информационной безопасностью :</w:t>
      </w:r>
      <w:r>
        <w:rPr>
          <w:rFonts w:eastAsia="Times New Roman"/>
          <w:bCs/>
          <w:sz w:val="28"/>
          <w:szCs w:val="28"/>
          <w:lang w:eastAsia="ru-RU"/>
        </w:rPr>
        <w:t xml:space="preserve"> учеб. пособие</w:t>
      </w:r>
      <w:r>
        <w:rPr>
          <w:rFonts w:eastAsia="Times New Roman"/>
          <w:sz w:val="28"/>
          <w:szCs w:val="28"/>
          <w:lang w:eastAsia="ru-RU"/>
        </w:rPr>
        <w:t xml:space="preserve"> / А.А. Корниенко, С.В. Диасамидзе. </w:t>
      </w:r>
      <w:r>
        <w:rPr>
          <w:rFonts w:eastAsia="Times New Roman"/>
          <w:bCs/>
          <w:sz w:val="28"/>
          <w:szCs w:val="28"/>
          <w:lang w:eastAsia="ru-RU"/>
        </w:rPr>
        <w:t>– СПб.: Петербургский гос. ун-т путей сообщения, 2011. – 57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>Информационная безопасность и защита информации на железнодорожном транспорте: учебник: в 2 ч. / С.Е. Ададуров и др.; под ред. А.А. Корниенко. – М.: ФГБОУ «Учебно-методический центр по образованию на железнодорожном транспорте», 2014. Ч. 1. Методология и система обеспечения информационной безопасности на железнодорожном транспорте. – 440 с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>Стандарт Банка России СТО БР ИББС-1.1-2007. Обеспечение информационной безопасности организаций банковской системы Российской Федерации. Аудит информационной безопасности [Электронный ресурс]. – Разработан Банком России. – Введ. 2007-04-28. – Режим доступа: (</w:t>
      </w:r>
      <w:r>
        <w:rPr>
          <w:rFonts w:eastAsia="Times New Roman"/>
          <w:bCs/>
          <w:sz w:val="28"/>
          <w:szCs w:val="28"/>
          <w:lang w:val="en-US" w:eastAsia="ru-RU"/>
        </w:rPr>
        <w:t>http</w:t>
      </w:r>
      <w:r>
        <w:rPr>
          <w:rFonts w:eastAsia="Times New Roman"/>
          <w:bCs/>
          <w:sz w:val="28"/>
          <w:szCs w:val="28"/>
          <w:lang w:eastAsia="ru-RU"/>
        </w:rPr>
        <w:t>://www.cbr.ru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</w:t>
        <w:tab/>
        <w:t>ГОСТ Р 50922-2006. Защита информации. Основные термины и определения [Электронный ресурс]. – Разработан Федеральным государственным учреждением «Государственный научно-исследовательский испытательный институт проблем технической защиты информации Федеральной службы по техническому и экспортному контролю» (ФГУ «ГНИИ ПТЗИ ФСТЭК России»). – Введ. 2008-02-01. – Режим доступа: (</w:t>
      </w:r>
      <w:r>
        <w:rPr>
          <w:rFonts w:eastAsia="Times New Roman"/>
          <w:bCs/>
          <w:sz w:val="28"/>
          <w:szCs w:val="28"/>
          <w:lang w:val="en-US" w:eastAsia="ru-RU"/>
        </w:rPr>
        <w:t>http</w:t>
      </w:r>
      <w:r>
        <w:rPr>
          <w:rFonts w:eastAsia="Times New Roman"/>
          <w:bCs/>
          <w:sz w:val="28"/>
          <w:szCs w:val="28"/>
          <w:lang w:eastAsia="ru-RU"/>
        </w:rPr>
        <w:t>://</w:t>
      </w:r>
      <w:r>
        <w:rPr>
          <w:rFonts w:eastAsia="Times New Roman"/>
          <w:bCs/>
          <w:sz w:val="28"/>
          <w:szCs w:val="28"/>
          <w:lang w:val="en-US" w:eastAsia="ru-RU"/>
        </w:rPr>
        <w:t>protect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st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</w:t>
        <w:tab/>
        <w:t>Р 50.1.053-2005. Информационные технологии. Основные термины и определения в области технической защиты информации [Электронный ресурс]. – Разработан Федеральным государственным учреждением «Государственный научно-исследовательский испытательный институт проблем технической защиты информации Федеральной службы по техническому и экспортному контролю» (ФГУ «ГНИИ ПТЗИ ФСТЭК России»). – Введ. 2006-01-01. – Режим доступа: (</w:t>
      </w:r>
      <w:r>
        <w:rPr>
          <w:rFonts w:eastAsia="Times New Roman"/>
          <w:bCs/>
          <w:sz w:val="28"/>
          <w:szCs w:val="28"/>
          <w:lang w:val="en-US" w:eastAsia="ru-RU"/>
        </w:rPr>
        <w:t>http</w:t>
      </w:r>
      <w:r>
        <w:rPr>
          <w:rFonts w:eastAsia="Times New Roman"/>
          <w:bCs/>
          <w:sz w:val="28"/>
          <w:szCs w:val="28"/>
          <w:lang w:eastAsia="ru-RU"/>
        </w:rPr>
        <w:t>://</w:t>
      </w:r>
      <w:r>
        <w:rPr>
          <w:rFonts w:eastAsia="Times New Roman"/>
          <w:bCs/>
          <w:sz w:val="28"/>
          <w:szCs w:val="28"/>
          <w:lang w:val="en-US" w:eastAsia="ru-RU"/>
        </w:rPr>
        <w:t>protect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st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</w:t>
        <w:tab/>
        <w:t>ГОСТ Р ИСО/МЭК 27005-2010. Информационная технология. Методы и средства обеспечения безопасности. Менеджмент риска информационной безопасности [Электронный ресурс]. – Режим доступа: (</w:t>
      </w:r>
      <w:r>
        <w:rPr>
          <w:rFonts w:eastAsia="Times New Roman"/>
          <w:bCs/>
          <w:sz w:val="28"/>
          <w:szCs w:val="28"/>
          <w:lang w:val="en-US" w:eastAsia="ru-RU"/>
        </w:rPr>
        <w:t>http</w:t>
      </w:r>
      <w:r>
        <w:rPr>
          <w:rFonts w:eastAsia="Times New Roman"/>
          <w:bCs/>
          <w:sz w:val="28"/>
          <w:szCs w:val="28"/>
          <w:lang w:eastAsia="ru-RU"/>
        </w:rPr>
        <w:t>://</w:t>
      </w:r>
      <w:r>
        <w:rPr>
          <w:rFonts w:eastAsia="Times New Roman"/>
          <w:bCs/>
          <w:sz w:val="28"/>
          <w:szCs w:val="28"/>
          <w:lang w:val="en-US" w:eastAsia="ru-RU"/>
        </w:rPr>
        <w:t>protect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st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</w:t>
        <w:tab/>
        <w:t>Рекомендации в области стандартизации Банка России РС БР ИББС-2.2-2009. Обеспечение информационной безопасности Банковской системы Российской Федерации. Методика оценки рисков нарушения информационной безопасности [Электронный ресурс]. – Режим доступа: (</w:t>
      </w:r>
      <w:r>
        <w:rPr>
          <w:rFonts w:eastAsia="Times New Roman"/>
          <w:bCs/>
          <w:sz w:val="28"/>
          <w:szCs w:val="28"/>
          <w:lang w:val="en-US" w:eastAsia="ru-RU"/>
        </w:rPr>
        <w:t>http</w:t>
      </w:r>
      <w:r>
        <w:rPr>
          <w:rFonts w:eastAsia="Times New Roman"/>
          <w:bCs/>
          <w:sz w:val="28"/>
          <w:szCs w:val="28"/>
          <w:lang w:eastAsia="ru-RU"/>
        </w:rPr>
        <w:t>://www.cbr.ru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своения дисциплины другие издания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</w:t>
        <w:tab/>
        <w:t>Сайт научно-технической библиотеки университета: http://library.pgups.ru/jirbis/index.php?option=com_irbis&amp;Itemid=300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</w:t>
        <w:tab/>
        <w:t>Интернет-университет информационных технологий. http://www.intuit.ru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  <w:tab/>
        <w:t>Университетская библиотека онлайн. http://www.biblioclub.ru/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</w:t>
        <w:tab/>
        <w:t>Проект «Информационная безопасность». http://www.itsec.ru/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</w:t>
        <w:tab/>
        <w:t xml:space="preserve">Интернет-версия системы «Консультант-Плюс».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http://www.consultant.ru/</w:t>
        </w:r>
      </w:hyperlink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  <w:lang w:eastAsia="ru-RU"/>
        </w:rPr>
        <w:t>6.</w:t>
        <w:tab/>
        <w:t>Аналитический портал «Сервер информационных технологий» – [Электронный ресурс] – Режим доступа: (</w:t>
      </w:r>
      <w:hyperlink r:id="rId4">
        <w:r>
          <w:rPr>
            <w:rStyle w:val="InternetLink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citforum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  <w:lang w:eastAsia="ru-RU"/>
        </w:rPr>
        <w:t>7.</w:t>
        <w:tab/>
        <w:t>Информационный бюллетень компании «Инфосистемы Джет» – [Электронный ресурс] – Режим доступа: (</w:t>
      </w:r>
      <w:r>
        <w:rPr>
          <w:bCs/>
          <w:sz w:val="28"/>
          <w:szCs w:val="28"/>
          <w:lang w:val="en-US" w:eastAsia="ru-RU"/>
        </w:rPr>
        <w:t>http</w:t>
      </w:r>
      <w:r>
        <w:rPr>
          <w:bCs/>
          <w:sz w:val="28"/>
          <w:szCs w:val="28"/>
          <w:lang w:eastAsia="ru-RU"/>
        </w:rPr>
        <w:t>://</w:t>
      </w:r>
      <w:r>
        <w:rPr>
          <w:bCs/>
          <w:sz w:val="28"/>
          <w:szCs w:val="28"/>
          <w:lang w:val="en-US" w:eastAsia="ru-RU"/>
        </w:rPr>
        <w:t>www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jetinfo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ru</w:t>
      </w:r>
      <w:r>
        <w:rPr>
          <w:bCs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е компьютеры, локальная вычислительная сеть кафедры, проектор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методы обучения с использованием информационных технологий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ный лабораторный практикум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Интернет-сервисы и электронные ресурсы: сайты, перечисленные в разделе 9 рабочей программы; электронные учебно-методические материалы, доступные через личный кабинет обучающегося на сайте 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 на выбор обучающегося – 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Кафедра обеспечена необходимым комплектом лицензионного программного обеспечения: </w:t>
      </w: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, Антивирус Касперски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,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 специальные помеще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дисциплины включ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екционных занятий, укомплектованные наборами демонстрационного оборудования (стационарными или переносными персональными компьютерами, настенными или переносными экранами, мультимедийными проекторами с дистанционным управлением и другими информационно-демонстрационными средствами) и учебно-наглядными пособиями (презентациями), обеспечивающими тематические иллюстрации в соответствии с рабочей программой дисципли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абораторных работ, укомплектованные специальной учебно-лабораторной мебелью, лабораторным оборудованием и программным обеспечением в соответствии с перечнем лабораторн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выполнения курсовой работы, оснащенные рабочими местами на базе вычислительной техники с установленным офисным пакетом и набором необходимых для выполнения индивидуального задания программных средств (см. раздел 11), а также комплектом оборудования для печа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, укомплектованные рабочими местами на базе вычислительной техники с установленным офисным пакетом и набором необходимых программных средств (см. раздел 1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текущего контроля и промежуточной аттестации.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ind w:left="480" w:hanging="0"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0865</wp:posOffset>
            </wp:positionH>
            <wp:positionV relativeFrom="paragraph">
              <wp:posOffset>267970</wp:posOffset>
            </wp:positionV>
            <wp:extent cx="850900" cy="4813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96"/>
        <w:gridCol w:w="278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В. Диасамидзе</w:t>
            </w:r>
          </w:p>
        </w:tc>
      </w:tr>
      <w:tr>
        <w:trPr/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before="0" w:after="20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7.01.201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before="0" w:after="225"/>
        <w:ind w:left="8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ews701 BT;Times New Roman" w:hAnsi="News701 BT;Times New Roman" w:cs="News701 B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cs="Tahoma"/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itforum.ru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8:00Z</dcterms:created>
  <dc:creator>Учебное Управление</dc:creator>
  <dc:description/>
  <cp:keywords/>
  <dc:language>en-US</dc:language>
  <cp:lastModifiedBy>Светлана</cp:lastModifiedBy>
  <cp:lastPrinted>2017-03-23T11:50:00Z</cp:lastPrinted>
  <dcterms:modified xsi:type="dcterms:W3CDTF">2019-04-11T13:53:00Z</dcterms:modified>
  <cp:revision>13</cp:revision>
  <dc:subject/>
  <dc:title/>
</cp:coreProperties>
</file>