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2"/>
          <w:sz w:val="28"/>
          <w:szCs w:val="28"/>
        </w:rPr>
        <w:t>«ФИНАНСОВЫЙ АНАЛИЗ» (Б1.В.ОД.18.)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  <w:r>
        <w:rPr>
          <w:bCs/>
          <w:spacing w:val="-4"/>
          <w:sz w:val="28"/>
          <w:szCs w:val="28"/>
        </w:rPr>
        <w:t>38.03.02 «Менеджмент</w:t>
      </w:r>
      <w:r>
        <w:rPr>
          <w:bCs/>
          <w:color w:val="000000"/>
          <w:spacing w:val="-4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профилю «Логистик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ap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9</w:t>
      </w:r>
      <w:r>
        <w:br w:type="page"/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6745</wp:posOffset>
            </wp:positionH>
            <wp:positionV relativeFrom="paragraph">
              <wp:posOffset>-418465</wp:posOffset>
            </wp:positionV>
            <wp:extent cx="6879590" cy="947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7 от 30 января  2019 г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0 января  2019 г.</w:t>
      </w:r>
      <w:r>
        <w:rPr>
          <w:sz w:val="28"/>
          <w:szCs w:val="28"/>
          <w:lang w:eastAsia="en-US"/>
        </w:rPr>
        <w:t xml:space="preserve">                                        _____________                    Т.П. Сацу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 xml:space="preserve">«Управление перевозками 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и логистика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30 января  2019 г.</w:t>
      </w:r>
      <w:r>
        <w:rPr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_____________                     Т.Г. Серге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0 января  2019 г.</w:t>
      </w:r>
      <w:r>
        <w:rPr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_____________            Е.К. Коровяковски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33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ListParagraph"/>
        <w:spacing w:before="0" w:after="0"/>
        <w:ind w:left="0" w:firstLine="708"/>
        <w:contextualSpacing w:val="false"/>
        <w:jc w:val="both"/>
        <w:rPr/>
      </w:pPr>
      <w:r>
        <w:rPr>
          <w:szCs w:val="28"/>
        </w:rPr>
        <w:t xml:space="preserve">Рабочая программа составлена в соответствии с ФГОС ВО, утвержденным 12 января 2016 г., приказ № 7 по направлению </w:t>
      </w:r>
      <w:r>
        <w:rPr>
          <w:bCs/>
          <w:spacing w:val="-4"/>
          <w:szCs w:val="28"/>
        </w:rPr>
        <w:t xml:space="preserve">38.03.02. </w:t>
      </w:r>
      <w:r>
        <w:rPr>
          <w:szCs w:val="28"/>
        </w:rPr>
        <w:t xml:space="preserve">«Менеджмент» </w:t>
      </w:r>
      <w:r>
        <w:rPr>
          <w:bCs/>
          <w:color w:val="000000"/>
          <w:spacing w:val="-4"/>
          <w:szCs w:val="28"/>
        </w:rPr>
        <w:t>по профилю «Логистика»</w:t>
      </w:r>
      <w:r>
        <w:rPr>
          <w:szCs w:val="28"/>
        </w:rPr>
        <w:t xml:space="preserve"> (уровень высшего образования бакалавриат), по дисциплине </w:t>
      </w:r>
      <w:r>
        <w:rPr>
          <w:bCs/>
          <w:spacing w:val="-2"/>
          <w:szCs w:val="28"/>
        </w:rPr>
        <w:t xml:space="preserve"> «Финансовый анализ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основные понятия, категории и инструменты финансового анализа, используемые для оценки  деятельности хозяйствующего субъекта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основные особенности ведущих научных школ и направлений развития теоретико-методологического обеспечения и методического инструментария финансового анализа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методы построения экономических и финансовых моделей, адаптированных к  конкретным задачам управления бизнес-процессами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основы построения, расчета и анализа системы финансовых показателей, характеризующих деятельность хозяйствующих субъектов в современных условиях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основные положения нормативных правовых документов, регламентирующих порядок формирования и использования финансовых показателей, характеризующих хозяйственную деятельность предприятий  (организаций) различных форм собственности и отраслевой принадлежности для решения профессиональных задач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принципы и механизмы практического использования аналитических процедур в качестве инструментов получения доказательной базы и аргументов, формирующих основу управленческих решений в соответствии с организационно-управленческой, информационно-аналитической и предпринимательской видами профессиональной деятельности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критерии оценки эффективности финансово-хозяйственной деятельности организаций и их групп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приоритетные направления анализа и обработки внешней и внутренней финансовой информации о деятельности организации для решения профессиональных задач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 xml:space="preserve">- сущность методов обобщения и критической оценки результатов, полученных при использовании аналитических процеду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before="0" w:after="0"/>
        <w:ind w:firstLine="858"/>
        <w:contextualSpacing/>
        <w:jc w:val="both"/>
        <w:rPr/>
      </w:pPr>
      <w:r>
        <w:rPr>
          <w:sz w:val="28"/>
          <w:szCs w:val="28"/>
        </w:rPr>
        <w:t>- анализировать во взаимосвязи финансовые показатели, характеризующие экономические явления, события и бизнес-процессы на микроуровне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выявлять проблемы финансово-экономического характера в ходе анализа хозяйственных ситуаций на микроуровне, предлагать способы их решения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исчислять на основе типовых методик и действующей нормативно-правовой базы финансовые показатели, характеризующие эффективность и результативность деятельности хозяйствующих субъектов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финансовую информацию, содержащуюся в отчетности предприятий различных форм собственности, использовать полученные сведения для принятия управленческих решений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- осуществлять выбор инструментальных средств для обработки финансово-экономической информации в соответствии с поставленной задачей, анализировать результаты расчетов и обосновывать полученные выводы; </w:t>
      </w:r>
    </w:p>
    <w:p>
      <w:pPr>
        <w:pStyle w:val="Normal"/>
        <w:ind w:firstLine="936"/>
        <w:jc w:val="both"/>
        <w:rPr/>
      </w:pPr>
      <w:r>
        <w:rPr>
          <w:sz w:val="28"/>
          <w:szCs w:val="28"/>
        </w:rPr>
        <w:t>- строить на основе описания хозяйственных ситуаций стандартные экономические и финансовые модели, анализировать их и содержательно интерпретировать полученные результаты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зультаты аналитической и исследовательской работы в виде выступления, доклада, информационного обзора;</w:t>
      </w:r>
    </w:p>
    <w:p>
      <w:pPr>
        <w:pStyle w:val="TextBody"/>
        <w:spacing w:before="0" w:after="0"/>
        <w:ind w:firstLine="936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применять аналитические процедуры к показателям годовой финансовой отчетности организаций различных организационно-правовых форм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осуществлять постановку профессиональных управленческих задач и выстраивать пошаговые алгоритмы аналитических процедур, обеспечивающих их эффективное решение с позиции достижения желаемых значений финансовых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стематизировать и использовать в процессе самостоятельной работы учебно-методическую, монографическую литературу, научные периодические издания библиотечных фондов и электронные ресурсы – первоисточники актуальной информации о дискуссионных вопросах теории и практики технико-экономического анализа в России и за рубежо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spacing w:lineRule="exact" w:line="360"/>
        <w:ind w:firstLine="702"/>
        <w:jc w:val="both"/>
        <w:rPr/>
      </w:pPr>
      <w:r>
        <w:rPr>
          <w:sz w:val="28"/>
          <w:szCs w:val="28"/>
        </w:rPr>
        <w:t>- методами исчисления и анализа финансово-экономических показателей, характеризующих экономические явления, события и бизнес-процессы;</w:t>
      </w:r>
    </w:p>
    <w:p>
      <w:pPr>
        <w:pStyle w:val="Normal"/>
        <w:spacing w:lineRule="exact" w:line="360"/>
        <w:ind w:firstLine="702"/>
        <w:jc w:val="both"/>
        <w:rPr/>
      </w:pPr>
      <w:r>
        <w:rPr>
          <w:sz w:val="28"/>
          <w:szCs w:val="28"/>
        </w:rPr>
        <w:t>- методиками анализа финансово-экономических показателей, характеризующих экономические процессы и явления на микроуровне;</w:t>
      </w:r>
    </w:p>
    <w:p>
      <w:pPr>
        <w:pStyle w:val="Normal"/>
        <w:spacing w:lineRule="exact" w:line="360"/>
        <w:ind w:firstLine="702"/>
        <w:jc w:val="both"/>
        <w:rPr/>
      </w:pPr>
      <w:r>
        <w:rPr>
          <w:sz w:val="28"/>
          <w:szCs w:val="28"/>
        </w:rPr>
        <w:t>- навыками самостоятельной работы, самоорганизации при выполнении заданий и поручений;</w:t>
      </w:r>
    </w:p>
    <w:p>
      <w:pPr>
        <w:pStyle w:val="21"/>
        <w:tabs>
          <w:tab w:val="clear" w:pos="708"/>
          <w:tab w:val="left" w:pos="-2160" w:leader="none"/>
        </w:tabs>
        <w:spacing w:lineRule="exact" w:line="360" w:before="0" w:after="0"/>
        <w:ind w:firstLine="702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приемами практического использования общенаучных и специальных методов экономических исследований – анализом и синтезом, индукцией и дедукцией;</w:t>
      </w:r>
    </w:p>
    <w:p>
      <w:pPr>
        <w:pStyle w:val="21"/>
        <w:tabs>
          <w:tab w:val="clear" w:pos="708"/>
          <w:tab w:val="left" w:pos="-2340" w:leader="none"/>
        </w:tabs>
        <w:spacing w:lineRule="exact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выками уверенного пользователя информационных технологий при использовании пакетов программных продуктов справочно-правовых систем «Консультант Плюс», «Гарант».</w:t>
      </w:r>
    </w:p>
    <w:p>
      <w:pPr>
        <w:pStyle w:val="Normal"/>
        <w:widowControl/>
        <w:spacing w:lineRule="exact" w:line="360"/>
        <w:ind w:firstLine="7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рамках данной дисциплины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exact" w:line="360"/>
        <w:ind w:firstLine="702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Default"/>
        <w:spacing w:lineRule="exact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иска, анализа и использования нормативных и правовых документов в своей профессиональной деятельности (ОПК-1).</w:t>
      </w:r>
    </w:p>
    <w:p>
      <w:pPr>
        <w:pStyle w:val="Normal"/>
        <w:widowControl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)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деятельность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.</w:t>
      </w:r>
    </w:p>
    <w:p>
      <w:pPr>
        <w:pStyle w:val="Normal"/>
        <w:widowControl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exact" w:line="360"/>
        <w:ind w:firstLine="54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exact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исциплина «Финансовый анализ» (Б1.В.ОД.18) относится к вариативной части ОПОП и является обязательной дисциплиной для изучения обучающим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оретико-методологическое обеспечение финансового </w:t>
            </w:r>
            <w:r>
              <w:rPr>
                <w:spacing w:val="-2"/>
                <w:lang w:val="en-US" w:eastAsia="en-US"/>
              </w:rPr>
              <w:t>анализ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финансового анализа, предмет изучения дисциплины. Исторические аспекты появления и развития финансового анализа. Пользователи аналитической информации. Разделительные признаки и взаимосвязи финансового и управленческого анализа. Финансовый анализ как инструмент реализации функций финансового менеджмента. Виды финансового анализа.  Информационная база финансового анализа. Характеристика состава и показателей годовой финансовой отчетности организаций различных организационно-правовых форм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тодический инструментарий финансового </w:t>
            </w:r>
            <w:r>
              <w:rPr>
                <w:spacing w:val="-2"/>
                <w:lang w:val="en-US" w:eastAsia="en-US"/>
              </w:rPr>
              <w:t>анализ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, методика и техника проведения финансового анализа. Принципы  формирования показателей, их систем и построения методик финансового анализа. Система аналитических показателей:  принципы  формирования и характеристика классификационных групп. Методы  анализа финансовых показателей (сравнение, детализация, группировка, факторный анализ, обобщение) как инструменты формирования доказательной базы для обоснования управленческих решений.  Резервы в финансовом анализе: определение и характеристика основных классификационных групп. Факторное моделирование: виды факторных моделей. Метод элиминирования и его практическое использование в методиках финансового анализ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организации и обоснование управленческих решен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изонтальный и вертикальный сравнительный анализ показателей, формирующих актив и пассив бухгалтерского баланса, интерпретация полученных результатов. Оценка целесообразности привлечения заемных источников финансирования активов организации на основе эффекта финансового рычага. Использование информации бухгалтерского баланса  организации для формирования профессиональных суждений и оценки показателей, характеризующих инвестиционную привлекательность организаций и их груп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, характеризующих финансовую устойчивость организации как объекта инвестир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, характеризующих платежеспособность организации и интерпретация полученных результатов. Анализ показателей, характеризующих способность самофинансирования текущих хозяйственных операций организации и интерпретация полученных результатов. Анализ эффективности процесса потребления оборотного капитала и интерпретация полученных результатов. Методические подходы к оценке инвестиционных рисков организации по данным годовой финансовой отчетности и прогнозированию возможных последствий. Оценка вероятности банкротства (несостоятельности) организации по результатам анализа финансовых показате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  и обоснование управленческих решен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временной динамики финансовых результатов деятельности организации  по данным годовой бухгалтерской отчетности. Методика факторного анализа финансовых результатов от продаж продукции, выполненных работ и услуг и интерпретация полученных результатов. Методика факторного анализа прибыли до налогообложения и интерпретация полученных результатов. Методика факторного анализа чистой прибыли и интерпретация полученных результатов. Методические подходы к оценке финансовых результатов организации в условиях  инфля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как инструмент управления инвестиционной привлекательностью бизнес-структу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чистые активы» как инструмент управления инвестиционной привлекательностью бизнес-структуры: методика анализа и интерпретация полученных результатов. Показатель «финансовая рентабельность» как инструмент управления инвестиционной привлекательностью бизнес-структуры: методика анализа и интерпретация полученных результатов. Методика факторного анализа рентабельности акционерного капитала и интерпретация полученных результатов.. Методика рейтинговой оценки финансового состояния бизнес-структу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очной формы обучения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97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ко-методологическое обеспечение финансового </w:t>
            </w:r>
            <w:r>
              <w:rPr>
                <w:spacing w:val="-2"/>
                <w:sz w:val="24"/>
                <w:szCs w:val="24"/>
              </w:rPr>
              <w:t>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тодический инструментарий финансового </w:t>
            </w:r>
            <w:r>
              <w:rPr>
                <w:spacing w:val="-2"/>
                <w:lang w:val="en-US" w:eastAsia="en-US"/>
              </w:rPr>
              <w:t>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инансового состояния организации и обоснование управленчески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, характеризующих финансовую устойчивость организации как объекта инвест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  и обоснование управленчески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как инструмент управления инвестиционной привлекательностью бизнес-структу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97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ко-методологическое обеспечение финансового </w:t>
            </w:r>
            <w:r>
              <w:rPr>
                <w:spacing w:val="-2"/>
                <w:sz w:val="24"/>
                <w:szCs w:val="24"/>
              </w:rPr>
              <w:t>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тодический инструментарий финансового </w:t>
            </w:r>
            <w:r>
              <w:rPr>
                <w:spacing w:val="-2"/>
                <w:lang w:val="en-US" w:eastAsia="en-US"/>
              </w:rPr>
              <w:t>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инансового состояния организации и обоснование управленчески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, характеризующих финансовую устойчивость организации как объекта инвест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  и обоснование управленчески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как инструмент управления инвестиционной привлекательностью бизнес-структу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3588"/>
        <w:gridCol w:w="56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ко-методологическое обеспечение финансового </w:t>
            </w:r>
            <w:r>
              <w:rPr>
                <w:spacing w:val="-2"/>
                <w:sz w:val="24"/>
                <w:szCs w:val="24"/>
              </w:rPr>
              <w:t>анализ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рманидзе Т.У. Финансовый анализ хозяйственной деятельности предприятия. [Электронный ресурс] - Электрон. дан. - М.: Финансы и статистика, 2008. - 224 с. - Режим доступа: http://e.lanbook.com/book/5371 - Загл. с экрана.</w:t>
            </w:r>
          </w:p>
          <w:p>
            <w:pPr>
              <w:pStyle w:val="Normal"/>
              <w:ind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МФ РФ от 02.07.2010 г. № 66н «О формах бухгалтерской отчетности организаций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тодический инструментарий финансового </w:t>
            </w:r>
            <w:r>
              <w:rPr>
                <w:spacing w:val="-2"/>
                <w:lang w:val="en-US" w:eastAsia="en-US"/>
              </w:rPr>
              <w:t>анализ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рманидзе Т.У. Финансовый анализ хозяйственной деятельности предприятия. [Электронный ресурс] - Электрон. дан. - М.: Финансы и статистика, 2008. - 224 с. - Режим доступа: http://e.lanbook.com/book/5371 - Загл. с экрана.</w:t>
            </w:r>
          </w:p>
          <w:p>
            <w:pPr>
              <w:pStyle w:val="Normal"/>
              <w:tabs>
                <w:tab w:val="clear" w:pos="708"/>
                <w:tab w:val="left" w:pos="-8417" w:leader="none"/>
              </w:tabs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ркарьян Э.А. Финансовый анализ (для бакалавров). [Электронный ресурс] / Э.А. Маркарьян, Г.П. Герасименко, С.Э. Маркарьян. - Электрон. дан. - М.: КноРус, 2014. - 192 с. - Режим доступа: http://e.lanbook.com/book/53588 - Загл. с экра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инансового состояния организации и обоснование управленческих решен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рманидзе Т.У. Финансовый анализ хозяйственной деятельности предприятия. [Электронный ресурс] - Электрон. дан. - М.: Финансы и статистика, 2008. - 224 с. - Режим доступа: http://e.lanbook.com/book/5371 - Загл. с экран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ркарьян Э.А. Финансовый анализ (для бакалавров). [Электронный ресурс] / Э.А. Маркарьян, Г.П. Герасименко, С.Э. Маркарьян. - Электрон. дан. - М.: КноРус, 2014. - 192 с. - Режим доступа: http://e.lanbook.com/book/53588 - Загл. с экрана.</w:t>
            </w:r>
          </w:p>
          <w:p>
            <w:pPr>
              <w:pStyle w:val="Normal"/>
              <w:tabs>
                <w:tab w:val="clear" w:pos="708"/>
                <w:tab w:val="left" w:pos="-8495" w:leader="none"/>
                <w:tab w:val="left" w:pos="-8339" w:leader="none"/>
              </w:tabs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опозова А.И. Методика финансового анализа: теория и практика. [Электронный ресурс] - Электрон. дан. - М. : Финансы и статистика, 2008. - 136 с. - Режим доступа: http://e.lanbook.com/book/53853 - Загл. с экра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, характеризующих финансовую устойчивость организации как объекта инвестиров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рманидзе Т.У. Финансовый анализ хозяйственной деятельности предприятия. [Электронный ресурс] - Электрон. дан. - М.: Финансы и статистика, 2008. - 224 с. - Режим доступа: http://e.lanbook.com/book/5371 - Загл. с экран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ркарьян Э.А. Финансовый анализ (для бакалавров). [Электронный ресурс] / Э.А. Маркарьян, Г.П. Герасименко, С.Э. Маркарьян. - Электрон. дан. - М.: КноРус, 2014. - 192 с. - Режим доступа: http://e.lanbook.com/book/53588 - Загл. с экран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Приказ МФ РФ от 02.07.2010 г. № 66н «О формах бухгалтерской отчетности организаций».</w:t>
            </w:r>
          </w:p>
          <w:p>
            <w:pPr>
              <w:pStyle w:val="Normal"/>
              <w:widowControl/>
              <w:overflowPunct w:val="false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ановление Правительства РФ от 25.06.2003 № 367 «Об утверждении Правил проведения арбитражным управляющим финансового анализ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  и обоснование управленческих решен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Турманидзе Т.У. Финансовый анализ хозяйственной деятельности предприятия. [Электронный ресурс] - Электрон. дан. - М.: Финансы и статистика, 2008. - 224 с. - Режим доступа: http://e.lanbook.com/book/5371 - Загл. с экрана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ркарьян Э.А. Финансовый анализ (для бакалавров). [Электронный ресурс] / Э.А. Маркарьян, Г.П. Герасименко, С.Э. Маркарьян. - Электрон. дан. - М.: КноРус, 2014. - 192 с. - Режим доступа: http://e.lanbook.com/book/53588 - Загл. с экра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как инструмент управления инвестиционной привлекательностью бизнес-структу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рманидзе Т.У. Финансовый анализ хозяйственной деятельности предприятия. [Электронный ресурс] - Электрон. дан. - М.: Финансы и статистика, 2008. - 224 с. - Режим доступа: http://e.lanbook.com/book/5371 - Загл. с экрана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Маркарьян Э.А. Финансовый анализ (для бакалавров). [Электронный ресурс] / Э.А. Маркарьян, Г.П. Герасименко, С.Э. Маркарьян. - Электрон. дан. - М.: КноРус, 2014. - 192 с. - Режим доступа: http://e.lanbook.com/book/53588 - Загл. с экр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Приказ Минфина России от 28.08.2014 N 84н «Об утверждении Порядка определения стоимости чистых активов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Default"/>
        <w:ind w:firstLine="851"/>
        <w:jc w:val="both"/>
        <w:rPr>
          <w:rStyle w:val="StrongEmphasis"/>
          <w:rFonts w:ascii="Tahoma" w:hAnsi="Tahoma" w:cs="Tahoma"/>
          <w:i/>
          <w:i/>
          <w:iCs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Турманидзе Т.У. Финансовый анализ хозяйственной деятельности предприятия. [Электронный ресурс] - Электрон. дан. - М.: Финансы и статистика, 2008. - 224 с. - Режим доступа: http://e.lanbook.com/book/5371 - Загл. с экран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widowControl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1. Маркарьян Э.А. Финансовый анализ (для бакалавров). [Электронный ресурс] / Э.А. Маркарьян, Г.П. Герасименко, С.Э. Маркарьян. - Электрон. дан. - М.: КноРус, 2014. - 192 с. - Режим доступа: http://e.lanbook.com/book/53588 - Загл. с экрана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Чопозова А.И. Методика финансового анализа: теория и практика. [Электронный ресурс] - Электрон. дан. - М. : Финансы и статистика, 2008. - 136 с. - Режим доступа: http://e.lanbook.com/book/53853 - Загл. с экрана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ind w:left="0" w:firstLine="851"/>
        <w:rPr>
          <w:rStyle w:val="Blk6"/>
          <w:bCs/>
          <w:sz w:val="28"/>
          <w:szCs w:val="28"/>
        </w:rPr>
      </w:pP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6.10.2002 г. № 127-ФЗ «О несостоятельности (банкротстве)»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от 06.12.2011 г.  N 402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е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5.06.2003 № 367 «Об утверждении Правил проведения арбитражным управляющим финансового анализа»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Приказ Минфина РФ от 2 февраля 2011 г. N 11н «Об утверждении Положения по бухгалтерскому учету «Отчет о движении денежных средств» (ПБУ 23/2011)»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фина РФ от 6 октября 2008 г. N 106н "Об утверждении положений по бухгалтерскому учету" (с изменениями). Приложение: Положение по бухгалтерскому учету "Учетная политика организации" (ПБУ 1/2008) (с изменениями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28.08.2014 N 84н</w:t>
        <w:br/>
        <w:t>"Об утверждении Порядка определения стоимости чистых активов"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Ф РФ от 02.07.2010 г. № 66н «О формах бухгалтерской отчетности организаций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Федеральной службы России по финансовому оздоровлению и банкротству от 23.01.2001 г. № 16 «Об утверждении «Методических указаний по проведению анализа финансового состояния организаций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6" w:firstLine="6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Экономический анализ: теория и практ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4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Аудит и финансовый анализ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4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Финансовый директор».</w:t>
      </w:r>
    </w:p>
    <w:p>
      <w:pPr>
        <w:pStyle w:val="Normal"/>
        <w:widowControl/>
        <w:autoSpaceDE w:val="true"/>
        <w:ind w:left="546" w:firstLine="624"/>
        <w:jc w:val="both"/>
        <w:rPr/>
      </w:pPr>
      <w:r>
        <w:rPr>
          <w:sz w:val="28"/>
          <w:szCs w:val="28"/>
        </w:rPr>
        <w:t>4. Журнал «Финансовый менеджмент».</w:t>
      </w:r>
    </w:p>
    <w:p>
      <w:pPr>
        <w:pStyle w:val="Normal"/>
        <w:widowControl/>
        <w:autoSpaceDE w:val="true"/>
        <w:ind w:left="54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Дедюхина Н.В. Финансово-инвестиционный анализ как инструмент активизации инновационных процессов: Монография. – СПб.: ЦНР «Региональное управление». 2011.– 247 с.</w:t>
      </w:r>
    </w:p>
    <w:p>
      <w:pPr>
        <w:pStyle w:val="Normal"/>
        <w:widowControl/>
        <w:autoSpaceDE w:val="true"/>
        <w:ind w:left="54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Ефимова О.В. Финансовый анализ. Учебник для вузов. 3-е изд. – М., ОМЕГА-Л, 2010. – 352 с.</w:t>
      </w:r>
    </w:p>
    <w:p>
      <w:pPr>
        <w:pStyle w:val="Normal"/>
        <w:widowControl/>
        <w:autoSpaceDE w:val="true"/>
        <w:ind w:left="546" w:firstLine="624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kern w:val="2"/>
          <w:sz w:val="28"/>
          <w:szCs w:val="28"/>
        </w:rPr>
        <w:t xml:space="preserve">Кирьянова З.В., Седова Е.И. </w:t>
      </w:r>
      <w:r>
        <w:rPr>
          <w:sz w:val="28"/>
          <w:szCs w:val="28"/>
        </w:rPr>
        <w:t>Анализ финансовой отчетности. Учебник для бакалавров - 2 изд. – М., ИД Юрайт, 2012. – 428 с.</w:t>
      </w:r>
    </w:p>
    <w:p>
      <w:pPr>
        <w:pStyle w:val="Normal"/>
        <w:widowControl/>
        <w:ind w:left="546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226" w:leader="none"/>
        </w:tabs>
        <w:ind w:left="78"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5226" w:leader="none"/>
        </w:tabs>
        <w:ind w:left="78" w:firstLine="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дательский дом «Финансы  и кредит» // Журнал «Финансовая аналитика: проблемы и решения» [Электронный ресурс].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f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zd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analiz</w:t>
      </w:r>
      <w:r>
        <w:rPr>
          <w:sz w:val="28"/>
          <w:szCs w:val="28"/>
        </w:rPr>
        <w:t>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3. Консультант плюс. Правовой сервер [Электронный ресурс]. Режим доступа:  http://www.consult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сийская газета - официальное издание для документов Правительства РФ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/>
      </w:pP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/>
      </w:pPr>
      <w:r>
        <w:rPr>
          <w:sz w:val="28"/>
          <w:szCs w:val="28"/>
        </w:rPr>
        <w:t xml:space="preserve">9. Информационная система «Единое окно доступа к образовательным ресурсам» [Электронный ресурс].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indow.edu.ru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0"/>
        <w:widowControl/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Финансовый анализ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8"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8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1495</wp:posOffset>
            </wp:positionH>
            <wp:positionV relativeFrom="paragraph">
              <wp:posOffset>-364490</wp:posOffset>
            </wp:positionV>
            <wp:extent cx="7087870" cy="975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5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профессор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дюх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82" w:right="830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BodyTextChar1">
    <w:name w:val="Body Text Char1"/>
    <w:qFormat/>
    <w:rPr>
      <w:rFonts w:cs="Times New Roman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400"/>
      <w:jc w:val="right"/>
    </w:pPr>
    <w:rPr>
      <w:sz w:val="24"/>
      <w:szCs w:val="24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hyperlink" Target="http://www.aup.ru/library/" TargetMode="External"/><Relationship Id="rId6" Type="http://schemas.openxmlformats.org/officeDocument/2006/relationships/hyperlink" Target="http://www.aup.ru/library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39:00Z</dcterms:created>
  <dc:creator>Пользователь</dc:creator>
  <dc:description/>
  <cp:keywords/>
  <dc:language>en-US</dc:language>
  <cp:lastModifiedBy>maltseva</cp:lastModifiedBy>
  <cp:lastPrinted>2018-07-10T17:31:00Z</cp:lastPrinted>
  <dcterms:modified xsi:type="dcterms:W3CDTF">2019-05-15T11:18:00Z</dcterms:modified>
  <cp:revision>58</cp:revision>
  <dc:subject/>
  <dc:title>Федеральное государственное бюджетное образовательное учреждение</dc:title>
</cp:coreProperties>
</file>