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sz w:val="24"/>
          <w:szCs w:val="24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u w:val="single"/>
        </w:rPr>
        <w:t>«Экономическая теория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120"/>
        <w:ind w:hanging="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ЭКОНОМИЧЕСКАЯ ТЕОРИЯ» (Б1.Б.5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72720</wp:posOffset>
            </wp:positionV>
            <wp:extent cx="6153150" cy="5648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номическая теория»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 5 от «22» января  2019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теория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р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22» января 2019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  22  »  января   2019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2»  января  2019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Экономическая теория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зна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рынка и его основные институ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уме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спользовать экономические категории и экономическую терминологию в принятии профессиональных реш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в общих чертах основные экономические события в стране и за ее предела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владе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теоретического анализа для исследования рынков и экономических систе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я дисциплины направлено на формирование следующих </w:t>
      </w:r>
      <w:r>
        <w:rPr>
          <w:b/>
          <w:sz w:val="28"/>
          <w:szCs w:val="28"/>
        </w:rPr>
        <w:t xml:space="preserve">общепрофессиональных компетенци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ПК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ей виду профессиональной деятельности, на который ориентирована программа бакалавриата: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Дисциплина «Экономическая теория» (Б1.Б.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526"/>
        <w:gridCol w:w="1701"/>
        <w:gridCol w:w="1593"/>
      </w:tblGrid>
      <w:tr>
        <w:trPr>
          <w:tblHeader w:val="true"/>
          <w:trHeight w:val="6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2</w:t>
            </w:r>
          </w:p>
        </w:tc>
      </w:tr>
      <w:tr>
        <w:trPr>
          <w:trHeight w:val="5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, З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, 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,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, 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КР – курсовая работ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1. Содержание дисциплины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5"/>
        <w:gridCol w:w="618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 «Микроэкономик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 микроэкономик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. Введение в экономическую науку. Возникновение экономической мысли и первые экономические концеп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ркантилизм – первая экономическая школа. Классическая политическая экономия (физиократы и А. Смит). Маржиналистская революция. Кейнсианство. Основные направления экономической науки конца ХХ века: монетаризм, институционализм, мейнстрим, неоинституционализ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2. Предмет экономической теории. Экономическая теория в системе наук. Экономические законы и категор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3. Материальные потребности и ресурсы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потребностей в развитии экономики. Классификация потребностей. Виды благ и их характеристика. Понятие ресурсов и их ви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4. Собственность и типы экономических систе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ношения собственности в системе экономических отношений. Фундаментальные вопросы экономики и типы экономических систем. Структура рыночной экономики и типы рынков. Факторы производства и субъекты экономики. Проблема редкости и альтернативной стоимости, кривая производственных возможностей. Рыночная экономика и её характерные черты. Условия её функционир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Конкуренция и ее вид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: сущность, объекты, субъекты, структура. Основные формы рынков. Рыночный механизм. Преимущества и ограниченность рыночного механизма. «Провалы» рынка. Эволюция зарождения денег: понятие, сущность, функции, виды денег. Особенности современного этапа развития дене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рыночной экономик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 Теория спроса и предложения. Понятие эластичности и её виды. Спрос и предложение (Понятие спроса, закон спроса, спрос и цена,  индивидуальный и рыночный спрос, неценовые факторы спроса, изменение спроса, исключения из закона спроса. Понятие предложения, закон предложения, предложение и цена, неценовые факторы предложения, изменение предложения.) Взаимодействие спроса и предложения. Рыночное равновесие (Равновесная цена, излишек и дефицит, функции равновесной цены, излишки потребителя и производителя, проблема устойчивости равновесия,  паутинообразная модель, неравновесные состояния рынк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Эластичность спроса и предложения. (Понятие эластичности, ценовая эластичность спроса, эластичность в различных точках кривой спроса, влияние эластичности спроса на величину выручки, эластичность предложения, факторы эластичности предлож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3. Регулирование рынка государством (Государственное вмешательство в ценообразование, введение налогов и предоставление субсидий, распределение налогового бремени между продавцом и покупателем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требительского выб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Теория выбора потребителя. Маржинализм как основа теории поведения потребителей. (Понятие полезности, классификация благ, понятие ценности, общей полезности, предельной полезности, закон вменения, закон убывания предельной полезности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 Кардиналистский(количественный) подход к определению предельной полезности и равновесие потребителя. (Равновесие потребителя, закон равных предельных полезностей, бюджет и возможности приобретения благ, ограниченность кардинализма). Ординалистский (порядковый подход) к определению полезности. (Понятие «набора благ», кривые безразличия, предельная норма замены, карта кривых безразличия, возможности бюджета и бюджетная линия, потребительский оптимум, кривая доход-потребление, кривая Энгеля, эффект замены и эффект дохода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изводств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1. Общие основы теории производст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теории производства. (Производственная функция с одним переменным фактором, закон убывающей эффективности, понятие предельной производительности, общий, средний и предельный продукт). Фирма как главный субъект микроэкономики. Капитал фирм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теория затра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2. Понятие издержек производства. Альтернативные издержки. Виды издержек. Явные и неявные издержки. Постоянные и переменные издержки. Средние и предельные издержки. Издержки в краткосрочном и долгосрочном периодах. Кривые предельных и средних издержек. Минимизация издержек. Продукт производственной деятельности фирмы. Характер образования и изменения предельного, среднего и общего продуктов. Взаимосвязь кривых общего, предельного и среднего продуктов. Доходы фирмы. Взаимосвязь и различия продукта и дохода фирм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3.Валовые и чистые доходы. Понятие прибыли: бухгалтерская и экономическая прибыль. Доходы фирмы и эффективность ее деятельности. Показатели эффективности деятельности фирмы.</w:t>
            </w:r>
          </w:p>
        </w:tc>
      </w:tr>
      <w:tr>
        <w:trPr>
          <w:trHeight w:val="7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р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1. Поведение фирмы в различных рыночных структурах. Совершенная конкуренция. Рыночные структуры: сущность, виды, критерии разграничения. Основные элементы теории совершенной конкуренции. Фирма в условиях совершенно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ции. Спрос, предложение, цена, доход и прибыль в условиях чистой конкуренции. Издержки и прибыль конкурентной фирмы в краткосрочном и в долгосрочном период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2. Монополия. Понятие монополии, характерные черты монополии, виды монополии: простая, чистая и естественная монополия. Издержки, цены, доход, предложение и спрос в условиях чистой монополии. Правила максимизации прибыли и минимизации убытков чистым монополистом. Ценовая дискриминация. Общественные издержки монопольной вла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ополии в российской экономике. Проблемы формирования конкурентной рыночной среды и антимонопольное законодательств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и несовершенной конкуренции: монополистическая конкуренция и олигопол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3. Сущность и элементы монополистической конкуренции. Издержки, цены, предложение и спрос в условиях монополистической конкуренции. Особенности равновесия в долгосрочном периоде для монополистической конкуренции. Понятие и  основные черты олигополии. Виды олигополии. Издержки, цены, предложение и спрос в условиях олигополии. Олигополия и экономическая эффективность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факторов производства и распределение доход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1. Рынки факторов производства и распределение дохо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иродных ресурсов и его специфика. Рынок капиталов. Основные направления распределения дохода. Функциональное распределение дохода. Распределение дохода по величине. Исследование неравенства в распределении доходов М. Лоренцом и К. Джини. Кривая Лоренца. Коэффициент Джи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2. Проблема выравнивания доходов и основные подходы ее решения. Функциональное распределение дохода в России и западных странах. Распределение дохода по величине в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«Макроэкономик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и система национальных сч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1. Общественное воспроизводство как процесс  непрерывного самоподдержания экономической активности в масштабе страны. Народнохозяйственный кругооборот и его участники. Промежуточные и конечные продукты в экономике, запасы и потоки. Валовой внутренний продукт (ВВП) и валовой национальный продукт (ВНП) как основные показатели производства и потребления. Методы измерения ВВП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2. Номинальный и реальный ВВП. Дефлятор ВВП. ВВП России, особенности его объема, структуры и темпов рост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3. Основные показатели системы национальных счетов. 7.4. Национальное богатство страны. Проблемы приумножения национального богатства Росс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1. Понятие равновесия и неравновесия на макроуровне. Совокупный спрос и факторы, его определяющие. Совокупное предложение и факторы, его определяющие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и полное равновесие. Анализ потребления, сбережений и инвестиций как составных частей совокупного спроса. Функции потребления и сбережения и их практическое значение. Государственные расходы и чистый экспорт как составные части совокупного спро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экономической цикличности. Причины циклического развития экономик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2. Трансформационный в России 90-х гг. 20-го в. и его преодоление. Мировой финансовый кризис начала 21-го 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8.3. Развитие национального хозяйства и экономический рост. Показатели экономического роста. Понятие эффективности общественного производства и ее соотношение с экономическим ростом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экономического роста. Концепция мультипликатора – акселератора. Производственная функция. «Человеческий капитал» как фактор экономического рос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и кейнсианская модели экономического рост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9.1. Атрибуты рынка труда: совокупный спрос на труд и совокупное предложение труда, заработная плата. Полная  и неполная занятость. Эффективная занятость. Безработица и ее основные формы в Росс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9.2. Сущность, причины и формы проявления инфляции. Кейнсианская и альтернативные теории происхождения ВВП России, особенности его объема, структуры и темпов роста инфляции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в России на исходе 20-го и в начале 21-го вв. и ее причи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ляции, их взаимодействие. Антиинфляционная политика государства на современном этапе развития производительных си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оходы населения и их уровень в Росси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ходов в России и измерение степени их неравенств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3. Социальная защита населения и борьба с бедностью. Основные направления социальной политики государства в перспектив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страны и финансовая политика государст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1. Финансы как экономическая категория. Функции современных финансов. Финансовая система и финансовые рын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.2. Налоговая система страны. Функции налогов.  Бюджетная система России. Основные функции государственного бюдже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и структура бюджета в России. Основные доходы и расходы бюдже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дефицит и государственный долг. Кейнсианские представления об эффективности дефицитного финансирования. Бюджетная политика России в условиях финансового кризи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Экономическая природа налогов. Функции налогов. Стимулирующая роль налогов. Кривая А. Лаффера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3. Денежно–кредитная политика государства Роль денег в экономике. Денежные агрегаты. Деньги как ликвидное имущество. Современные концепции денежно – кредитной политики. Денежный рынок. Совместное равновесие на рынке благ и рынке денег. Модель IS – LM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и проблемы его развития в Росс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4. Кредит и его виды. Банковская система России в развитии. Инструменты денежно – кредитного регулир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й экономик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1.1. Место России в мировой экономике. Постсоветская экономик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Научно–технический прогресс и конкурентоспособность российской экономи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1.3. Инновационная глобализация: ее результаты и перспективы.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5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 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ое равновес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инансовая система страны и финансовая политика государ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оссии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5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 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ое равновес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инансовая система страны и финансовая политика государ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оссии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  <w:br/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8"/>
        <w:gridCol w:w="626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 микроэкономики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. Зачесова Г.М. Основы современной экономической теории. Ч.1. Микроэкономика: учеб. пособие. -2-е изд., перераб. и доп./Г.М. Зачесова, М.Л. Селезнева, Л.С. Глухарев/Под ред. Г.М. Зачесовой. – СПб.: ФГБОУ ВО ПГУПС, 2016. -10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2. Основы современной экономической теории. Ч.2. Микроэкономика: учеб. пособие. – 2-е изд., испр. и доп./Г.М. Зачесова, М.Л. Селезнева, А.А. Лапинскас, Л.С.Глухарев ; под ред. Г.М. Зачесовой. – СПб.: ФГБОУ ВО ПГУПС, 2016. – 66 с.</w:t>
            </w:r>
          </w:p>
          <w:p>
            <w:pPr>
              <w:pStyle w:val="Normal"/>
              <w:spacing w:lineRule="auto" w:line="240"/>
              <w:ind w:hanging="0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3. Озеров, В.А. Атлас диаграмм по экономическим вопросам. Выпуск I. К аграрному вопросу в России [Электронный ресурс] — Электрон. дан. — Санкт-Петербург : Лань, 2017. — 17 с. — Режим доступа: https://e.lanbook.com/book/93989 . — Загл. с экра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4. Озеров, В.А. Атлас диаграмм по экономическим вопросам. Выпуск III. Наше земство [Электронный ресурс] — Электрон. дан. — Санкт-Петербург : Лань, 2017. — 56 с. — Режим доступа: https://e.lanbook.com/book/93990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5. Озеров, В.А. Атлас диаграмм по экономическим вопросам. Выпуск IV. Наша торговля [Электронный ресурс] — Электрон. дан. — Санкт-Петербург : Лань, 2017. — 38 с. — Режим доступа: https://e.lanbook.com/book/93991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6. Озеров, В.А. Атлас диаграмм по экономическим вопросам. Выпуск V. Наш государственный долг [Электронный ресурс] — Электрон. дан. — Санкт-Петербург : Лань, 2017. — 28 с. — Режим доступа: https://e.lanbook.com/book/93992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7. Озеров, В.А. Атлас диаграмм по экономическим вопросам. Выпуск VIII. Россия в мировой семье [Электронный ресурс] — Электрон. дан. — Санкт-Петербург : Лань, 2017. — 67 с. — Режим доступа: https://e.lanbook.com/book/93993 . — Загл. с экран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рынк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требительского выбор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изводств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рмы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факторов производства и доходы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кономическое равновесие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система страны и финансовая политика государства 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России в мировой экономике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  <w:tab/>
        <w:t>Зачесова Г.М., Селезнева М.Л., Глухарев Л.С. Основы современной экономической теории. Ч.2. Микроэкономика: учебное пособие. – 2-е изд., перераб. и доп. – СПб.: ФГБОУ ВО ПГУПС, 2016. – 66с.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  <w:tab/>
        <w:t>Зачесова Г.М., Глухарев Л.С., Лапинскас А.А., Телегина Н.В. Экономика: общий курс. Ч.1 : учеб. пособие. - 2-е изд., перераб. и доп. - СПб: ПГУПС, 2012. - 111с.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  <w:tab/>
        <w:t>Экономика: общий курс: учебное пособие. Ч.2. - 2-е изд., перераб. и доп. /под ред. Г.М. Зачесовой. - СПб: ПГУПС, 2013. - 157с.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Иохин, В. Я. Экономическая теория : учебник для бакалавриата и специалитета / В. Я. Иохин. — 2-е изд., перераб. и доп. — Москва : Издательство Юрайт, 2019. — 353 с. — (Серия : Бакалавр и специалист). — ISBN 978-5-534-10758-6. — Текст : электронный // ЭБС Юрайт [сайт]. — URL: https://biblio-online.ru/bcode/431447 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ликарпова, Т. И. Экономическая теория : учебник и практикум для бакалавриата и специалитета / Т. И. Поликарпова. — 4-е изд., испр. и доп. — Москва : Издательство Юрайт, 2019. — 254 с. — (Серия : Университеты России). — ISBN 978-5-534-07287-7. — Текст : электронный // ЭБС Юрайт [сайт]. — URL: https://biblio-online.ru/bcode/438048 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6. Маховикова, Г. А. Экономическая теория : учебник и практикум для бакалавриата и специалитета / Г. А. Маховикова, Г. М. Гукасьян, В. В. Амосова. — 4-е изд., перераб. и доп. — Москва : Издательство Юрайт, 2019. — 443 с. — (Серия : Бакалавр и специалист). — ISBN 978-5-9916-5583-5. — Текст : электронный // ЭБС Юрайт [сайт]. — URL: https://biblio-online.ru/bcode/432017 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7. Практикум по экономике: учебное пособие / Г. М. Зачесова [и др.]; под ред. Г. М. Зачесовой ; ФГБОУ ВО ПГУПС. - Санкт-Петербург : ФГБОУ ВО ПГУПС, 2017. - 79 с. 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  <w:tab/>
        <w:t>Зачесова Г.М., Синицына Г.И. Экономическая теория в графиках и формулах: учебное пособие. СПб: ПГУПС, 2014. - 44с.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  <w:tab/>
        <w:t>Глухарев Л.С., Зачесова Г.М. Экономическая теория: раздел «Макроэкономика (проблемные вопросы)»: практикум. - СПб: ПГУПС, 2009.- 128с.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  <w:tab/>
        <w:t>Глухарев Л.С., Зачесова Г.М. Экономическая теория: раздел «Микроэкономика (проблемные вопросы)»: практикум. - СПб: ПГУПС, 2008.- 75с.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  <w:tab/>
        <w:t>Гражданский Кодекс РФ. чч. I,II,III, IV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  <w:tab/>
        <w:t>ФЗ РФ от 19.02.91г. №1032-1 «О занятости населения в РФ». М.: «Российская газета» от  06.05.1996 №84, в Собрании законодательства РФ от 22.04.1996 №17 ст. 1915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  <w:tab/>
        <w:t>ФЗ от 24.07.2007г. №209-ФЗ «О развитии малого и среднего предпринимательства в Российской Федерации». М.: «Российская газета» от  31.07.2007 №164, «Парламентская газета» от 09.08.2007 № 99-101, в Собрании законодательства РФ от 30.07.2007 № 31 ст. 4006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4.</w:t>
        <w:tab/>
        <w:t>ФЗ от 26.12.1995 № 208-ФЗ «Об акционерных обществах». М.: «Российская газета» от 29.12.1995 №248, в Собрании законодательства РФ от 01.01.1996 № 1 ст. 1.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5.</w:t>
        <w:tab/>
        <w:t>ФЗ от 10.07.2002г. №86-ФЗ «О Центральном Банке Российской Федерации». М.: «Парламентская газета» от 13.07.2002 № 131-132, «Российская газета» от 13.07.2002 №127, в Собрании законодательства РФ от 15.07.2002 №28, ст. 2790.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  <w:tab/>
        <w:t>Вопросы экономики: теоретический и научно-практический журнал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  <w:tab/>
        <w:t>Экономист: научно-практический журнал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  <w:tab/>
        <w:t>Российский экономический журнал: научно-практический журнал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4.</w:t>
        <w:tab/>
        <w:t>Экономический анализ: теория и практика: научно-практический и аналитический журнал;</w:t>
      </w:r>
    </w:p>
    <w:p>
      <w:pPr>
        <w:pStyle w:val="Normal"/>
        <w:widowControl/>
        <w:spacing w:lineRule="auto" w:line="240"/>
        <w:ind w:firstLine="980"/>
        <w:rPr>
          <w:sz w:val="28"/>
          <w:szCs w:val="28"/>
        </w:rPr>
      </w:pPr>
      <w:r>
        <w:rPr>
          <w:sz w:val="28"/>
          <w:szCs w:val="28"/>
        </w:rPr>
        <w:t>5.</w:t>
        <w:tab/>
        <w:t>Рынок ценных бумаг: аналитический журнал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Eсonomics» (Статьи в свободным доступе архива)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s://economic-theory.com/blizhajshij-nomer/ekonomicheskaya-teoriya.html</w:t>
        </w:r>
      </w:hyperlink>
      <w:r>
        <w:rPr>
          <w:sz w:val="28"/>
          <w:szCs w:val="28"/>
        </w:rPr>
        <w:t xml:space="preserve">  - свободный — Загл. с экран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9">
        <w:r>
          <w:rPr>
            <w:rStyle w:val="InternetLink"/>
            <w:sz w:val="28"/>
            <w:szCs w:val="28"/>
          </w:rPr>
          <w:t>журнала «Экономис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economist.com.ru/archive.htm</w:t>
        </w:r>
      </w:hyperlink>
      <w:r>
        <w:rPr>
          <w:sz w:val="28"/>
          <w:szCs w:val="28"/>
        </w:rPr>
        <w:t xml:space="preserve">  - свободный — Загл. с э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Экономика и предпринимательство» [Электронный ресурс].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intereconom.com/archive.html</w:t>
        </w:r>
      </w:hyperlink>
      <w:r>
        <w:rPr>
          <w:bCs/>
          <w:sz w:val="28"/>
          <w:szCs w:val="28"/>
        </w:rPr>
        <w:t xml:space="preserve">  -свободный — Загл. с экран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2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567" w:right="28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/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3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304165</wp:posOffset>
            </wp:positionV>
            <wp:extent cx="6486525" cy="2275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а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» января 2019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conomic-theory.com/blizhajshij-nomer/ekonomicheskaya-teoriya.html" TargetMode="External"/><Relationship Id="rId9" Type="http://schemas.openxmlformats.org/officeDocument/2006/relationships/hyperlink" Target="http://www.mavriz.ru/" TargetMode="External"/><Relationship Id="rId10" Type="http://schemas.openxmlformats.org/officeDocument/2006/relationships/hyperlink" Target="http://www.economist.com.ru/archive.htm" TargetMode="External"/><Relationship Id="rId11" Type="http://schemas.openxmlformats.org/officeDocument/2006/relationships/hyperlink" Target="http://www.intereconom.com/archive.html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0:00Z</dcterms:created>
  <dc:creator>Макаров Юрий</dc:creator>
  <dc:description/>
  <cp:keywords/>
  <dc:language>en-US</dc:language>
  <cp:lastModifiedBy>Юрий</cp:lastModifiedBy>
  <cp:lastPrinted>2019-05-13T11:47:00Z</cp:lastPrinted>
  <dcterms:modified xsi:type="dcterms:W3CDTF">2019-05-16T06:38:00Z</dcterms:modified>
  <cp:revision>5</cp:revision>
  <dc:subject/>
  <dc:title>ФЕДЕРАЛЬНОЕ АГЕНТСТВО ЖЕЛЕЗНОДОРОЖНОГО ТРАНСПОРТА</dc:title>
</cp:coreProperties>
</file>