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Логи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теория» (Б1.Б.5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6; ОПК-2, 3; ПК-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ункционирования рынка и его основные институты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мет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номические категории и экономическую терминологию в принятии профессиональн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общих чертах основные экономические события в стране и за ее преде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ы экономических знаний в различных сфер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теоретического анализа для исследования рынков и экономически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 (первый и второй семестр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и и важнейшие понятия обще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основы экономического развити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кономика. Основы теории поведения товаропроизводителей и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ка. Закономерности функционирования нац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воспроизводство и экономически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банковск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 и социаль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рыночной эк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первый семестр – курсовая работа, зач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еместр – экзаме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1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 курсовая работа, заче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3:00Z</dcterms:created>
  <dc:creator>Юля</dc:creator>
  <dc:description/>
  <cp:keywords/>
  <dc:language>en-US</dc:language>
  <cp:lastModifiedBy>Пользователь Windows</cp:lastModifiedBy>
  <cp:lastPrinted>2018-04-20T14:30:00Z</cp:lastPrinted>
  <dcterms:modified xsi:type="dcterms:W3CDTF">2019-04-18T18:14:00Z</dcterms:modified>
  <cp:revision>4</cp:revision>
  <dc:subject/>
  <dc:title/>
</cp:coreProperties>
</file>