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u w:val="single"/>
        </w:rPr>
        <w:t>Логистика и коммерческая работ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ИНТЕРМОДАЛЬНЫХ ПЕРЕВОЗОК» (Б1.В.ДВ.8.1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на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8.03.02 «Менеджмен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профил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Логистика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993" w:hanging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20485" cy="8827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882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в соответствии с ФГОС ВО, утвержденным «12» января 2016 г., приказ № 7 по направлению </w:t>
        <w:br/>
        <w:t>38.03.02 «Менеджмент» по дисциплине «Организация интермодальных перевозо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изучения дисциплины «Организация интермодальных перевозок» является формирование практических навыков по использованию нормативно-правовых документов, статистических, имитационных моделей и методов для анализа, прогнозирования и организации перевозок в прямом смешенном сообщении. 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Heading3"/>
        <w:keepNext w:val="false"/>
        <w:numPr>
          <w:ilvl w:val="0"/>
          <w:numId w:val="11"/>
        </w:numPr>
        <w:shd w:fill="FFFFFF" w:val="clear"/>
        <w:ind w:left="0" w:firstLine="709"/>
        <w:jc w:val="both"/>
        <w:rPr/>
      </w:pPr>
      <w:r>
        <w:rPr>
          <w:b w:val="false"/>
          <w:bCs/>
          <w:szCs w:val="28"/>
          <w:lang w:eastAsia="en-US"/>
        </w:rPr>
        <w:t>анализ развития смешанных перевозок в условиях интеграции мировой экономики;</w:t>
      </w:r>
    </w:p>
    <w:p>
      <w:pPr>
        <w:pStyle w:val="Heading3"/>
        <w:keepNext w:val="false"/>
        <w:numPr>
          <w:ilvl w:val="0"/>
          <w:numId w:val="11"/>
        </w:numPr>
        <w:shd w:fill="FFFFFF" w:val="clear"/>
        <w:ind w:left="0" w:firstLine="709"/>
        <w:jc w:val="both"/>
        <w:rPr/>
      </w:pPr>
      <w:r>
        <w:rPr>
          <w:b w:val="false"/>
          <w:bCs/>
          <w:szCs w:val="28"/>
          <w:lang w:eastAsia="en-US"/>
        </w:rPr>
        <w:t>исследование технологии, схем и участников товародвижения при перевозках во внутригосударственном и международном смешанном сообщении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международного опыта организации мультимодальных и интермодальных перевозок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вопросов правового регулирования интермодальных перевозок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методами развития и проектирования инфраструктуры, необходимой для обеспечения интермодальных перевозок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качественных и количественных методов в управлении интермодальными системами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навыков имитационного моделирования для повышения эффективности взаимодействия видов транспорта при организации интермодальных перевозок. 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ConsPlusNonformat"/>
        <w:widowControl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ые этапы развития менеджмента как науки;</w:t>
      </w:r>
    </w:p>
    <w:p>
      <w:pPr>
        <w:pStyle w:val="ConsPlusNonformat"/>
        <w:widowControl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ли, функции и задачи менеджера в современной организации;</w:t>
      </w:r>
    </w:p>
    <w:p>
      <w:pPr>
        <w:pStyle w:val="ConsPlusNonformat"/>
        <w:widowControl/>
        <w:numPr>
          <w:ilvl w:val="0"/>
          <w:numId w:val="14"/>
        </w:numPr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типы организационных структур, их основные параметры и принципы их проектирования;</w:t>
      </w:r>
    </w:p>
    <w:p>
      <w:pPr>
        <w:pStyle w:val="ConsPlusNonformat"/>
        <w:widowControl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иды управленческих решений и методы их принятия; </w:t>
      </w:r>
    </w:p>
    <w:p>
      <w:pPr>
        <w:pStyle w:val="ConsPlusNonformat"/>
        <w:widowControl/>
        <w:numPr>
          <w:ilvl w:val="0"/>
          <w:numId w:val="14"/>
        </w:numPr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нципы, способы и методы оценки активов, инвестиционных проектов и организаций; </w:t>
      </w:r>
    </w:p>
    <w:p>
      <w:pPr>
        <w:pStyle w:val="ConsPlusNonformat"/>
        <w:widowControl/>
        <w:numPr>
          <w:ilvl w:val="0"/>
          <w:numId w:val="14"/>
        </w:numPr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теоретические и практические подходы к определению источников и механизмов обеспечения конкурентного преимущества организации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МЕТЬ:</w:t>
      </w:r>
    </w:p>
    <w:p>
      <w:pPr>
        <w:pStyle w:val="ConsPlusNonformat"/>
        <w:widowControl/>
        <w:numPr>
          <w:ilvl w:val="0"/>
          <w:numId w:val="15"/>
        </w:numPr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нализировать внешнюю и  внутреннюю среду организации, </w:t>
      </w:r>
    </w:p>
    <w:p>
      <w:pPr>
        <w:pStyle w:val="ConsPlusNonformat"/>
        <w:widowControl/>
        <w:numPr>
          <w:ilvl w:val="0"/>
          <w:numId w:val="15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ыявлять ее ключевые элементы  и оценивать их влияние на организацию;   </w:t>
      </w:r>
    </w:p>
    <w:p>
      <w:pPr>
        <w:pStyle w:val="ConsPlusNonformat"/>
        <w:widowControl/>
        <w:numPr>
          <w:ilvl w:val="0"/>
          <w:numId w:val="15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нализировать организационную структуру и  разрабатывать предложения по ее совершенствованию; </w:t>
      </w:r>
    </w:p>
    <w:p>
      <w:pPr>
        <w:pStyle w:val="ConsPlusNonformat"/>
        <w:widowControl/>
        <w:numPr>
          <w:ilvl w:val="0"/>
          <w:numId w:val="15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нировать операционную деятельность организаци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ConsPlusNonformat"/>
        <w:widowControl/>
        <w:numPr>
          <w:ilvl w:val="0"/>
          <w:numId w:val="10"/>
        </w:numPr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етодами реализации основных управленческих функций (принятие решений, организация, мотивирование и контроль);</w:t>
      </w:r>
    </w:p>
    <w:p>
      <w:pPr>
        <w:pStyle w:val="ConsPlusNonformat"/>
        <w:widowControl/>
        <w:numPr>
          <w:ilvl w:val="0"/>
          <w:numId w:val="10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етодами формулирования и реализации стратегий на уровне бизнес-единицы; </w:t>
      </w:r>
    </w:p>
    <w:p>
      <w:pPr>
        <w:pStyle w:val="ConsPlusNonformat"/>
        <w:widowControl/>
        <w:numPr>
          <w:ilvl w:val="0"/>
          <w:numId w:val="10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тодами  управления  операциями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>общепрофессиональных компетенций (ОПК)</w:t>
      </w:r>
      <w:r>
        <w:rPr>
          <w:bCs/>
          <w:sz w:val="28"/>
          <w:szCs w:val="28"/>
        </w:rPr>
        <w:t>:</w:t>
      </w:r>
    </w:p>
    <w:p>
      <w:pPr>
        <w:pStyle w:val="TextBody"/>
        <w:ind w:left="79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7)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</w:t>
      </w:r>
      <w:r>
        <w:rPr>
          <w:bCs/>
          <w:sz w:val="28"/>
          <w:szCs w:val="28"/>
        </w:rPr>
        <w:t>:</w:t>
      </w:r>
    </w:p>
    <w:p>
      <w:pPr>
        <w:pStyle w:val="ConsPlusNormal"/>
        <w:widowControl/>
        <w:ind w:left="720" w:hanging="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предпринимательская деятельность:</w:t>
      </w:r>
    </w:p>
    <w:p>
      <w:pPr>
        <w:pStyle w:val="TextBody"/>
        <w:ind w:left="62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оценивать экономические и социальные условия осуществления предпринимательской деятельности, выявлять новые рыночные возможности и формировать новые бизнес-модели (ПК-17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TextBody"/>
        <w:ind w:left="62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Организация интермодальных перевозок» (Б1.В.ДВ.8.1) относится к вариативной части профессионального цикла и является дисциплиной по выбору обучающегося.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40"/>
        <w:gridCol w:w="1701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идам учебных занятий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80" w:leader="none"/>
              </w:tabs>
              <w:spacing w:lineRule="auto" w:line="276" w:before="0" w:after="2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80" w:leader="none"/>
              </w:tabs>
              <w:spacing w:lineRule="auto" w:line="276" w:before="0" w:after="2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80" w:leader="none"/>
              </w:tabs>
              <w:spacing w:lineRule="auto" w:line="276" w:before="0" w:after="2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40"/>
        <w:gridCol w:w="1701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идам учебных занятий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 «Форма контроля знаний» – зачет (З)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74"/>
        <w:gridCol w:w="589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 – Интермодальность в системе смешанных перевозо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развития интермодальных перевозок и эволюция понятийного аппарат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интермодальности в отношении доставки грузов в международном сообщении. Взаимосвязь дисциплины с логистикой и управлением цепями поставок. Развитие понятийного аппарата и дефиниции ключевых терминов.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организации интермодальных перевозок на направлении Азия-Европ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логистических затрат, доля затрат на транспортировку в совокупных издержках в России и других странах. Контейнеризация перевозок и эффективность их организации. Условия перевозок и тарифы на транспортные услуг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вое регулирование интермодальных перевозок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во внешнеэкономических операциях. Транспортные условия контракта международной купли-продажи. Таможенное оформление товаров. Расчет провозных плат и дополнительных сборов. Договор смешенной перевозк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регулирование рынка транспортно-логистических услуг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ая политика государства в отношении развития экспорта транспортно-логистических услуг. Инновационный вариант развития транспортной системы России и характеристика механизма его государственного регулирования. Принципы формирования инвестиционных программ, включающих развитие системы международных транспортных коридоров, высокоскоростного движения, подходов к морским портам. Анализ «затраты-выгоды» альтернативных проектов.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 –Развитие прямых смешанных перевозо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экономического управления отраслью на примере внедрения элементов рыночного хозяйствования в сфере железнодорожного транспорт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экспорта комплексных транспортных услуг. Дерегулирование грузовых и пассажирских железнодорожных перевозок в России и за рубежом. Формирование частного сектора в сфере подвижного состава, локомотивной тяги, инфраструктуры,  ремонта. Координация видов транспорта под ответственностью оператора смешанных перевозок. Роль тыловых терминалов (англ.dry port) в повышении эффективности взаимодействия субъектов интермодальной логистической цеп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номическая эффективность инвестиций с учетом неопределенности и рисков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вестиции и их классификация. Показатели экономической эффективности инвестиций. Учет ценности денежных средств во времени. Характеристика инвестиционных проектов. Инновационные варианты финансирования инфраструктурных проектов. Наличие неопределённости и рисков. Развитие теоретических основ управления рискам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методы поддержки и принятия решений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ль стратегического управления и планирования Информационная поддержка в системе контроллинга. Использование моделирования при исследовании и проектировании цепей поставок. Перспективы развития методов и средств моделирования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итационное моделирование – инструмент принятия бизнес-решений при организации прямых смешанных перевозок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системного подхода в моделировании систем. Общая характеристика проблемы моделирования систем. Классификация видов моделирования. Области применения имитационного моделирования. Anylogic – прогрессивная среда имитационного моделирования. Дискретно-событийный, агентный и системно-динамический подходы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ивность развития материально-технической базы с учетом внедрения достижений НТП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куренция и взаимосвязи технологического прогресса. Технологическое развитие и его связь с НИОКР. Новшества и инновации, инновационная деятельность и ее регулирование. Экономическая эффективность развития контейнерных, контрейлерных перевозок и современных технологий организации погрузочно-разгрузочных работ. Реконструкция технических средств на различных видах транспорта. 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542"/>
        <w:gridCol w:w="821"/>
        <w:gridCol w:w="1373"/>
        <w:gridCol w:w="81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З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развития интермодальных перевозок и эволюция понятийного аппара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организации интермодальных перевозок на направлении Азия-Европ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вое регулирование интермодальных перевозок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регулирование рынка транспортно-логистических услу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экономического управления отраслью на примере внедрения элементов рыночного хозяйствования в сфере железнодорожного транспор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номическая эффективность инвестиций с учетом неопределенности и риск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методы поддержки и принятия решений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итационное моделирование – инструмент принятия бизнес-решений при организации прямых смешанных перевозок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ивность развития материально-технической базы с учетом внедрения достижений НТ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542"/>
        <w:gridCol w:w="821"/>
        <w:gridCol w:w="1373"/>
        <w:gridCol w:w="81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З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развития интермодальных перевозок и эволюция понятийного аппара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организации интермодальных перевозок на направлении Азия-Европ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вое регулирование интермодальных перевозок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регулирование рынка транспортно-логистических услу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экономического управления отраслью на примере внедрения элементов рыночного хозяйствования в сфере железнодорожного транспор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номическая эффективность инвестиций с учетом неопределенности и риск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методы поддержки и принятия решений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итационное моделирование – инструмент принятия бизнес-решений при организации прямых смешанных перевозок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ивность развития материально-технической базы с учетом внедрения достижений НТ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6 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425"/>
        <w:gridCol w:w="5371"/>
      </w:tblGrid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развития интермодальных перевозок и эволюция понятийного аппарата</w:t>
            </w:r>
          </w:p>
        </w:tc>
        <w:tc>
          <w:tcPr>
            <w:tcW w:w="5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0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Chen, T. D., Larsen, K., &amp; Nichols, B. (2013). </w:t>
            </w:r>
            <w:r>
              <w:rPr>
                <w:sz w:val="28"/>
                <w:szCs w:val="28"/>
              </w:rPr>
              <w:t xml:space="preserve">The economics of transportation systems: A reference for practitioners (No. 0-6628-P1). Center for Transportation Research, The University of Texas at Austin. – 310 p.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utexas.edu/research/ctr/pdf_reports/0_6628_P1.pdf</w:t>
              </w:r>
            </w:hyperlink>
          </w:p>
          <w:p>
            <w:pPr>
              <w:pStyle w:val="Normal"/>
              <w:ind w:left="100" w:firstLine="341"/>
              <w:jc w:val="both"/>
              <w:rPr/>
            </w:pPr>
            <w:r>
              <w:rPr>
                <w:sz w:val="28"/>
                <w:szCs w:val="28"/>
              </w:rPr>
              <w:t xml:space="preserve">Сергеев, В.И. Корпоративная логистика в вопросах и ответах / В.И. Сергеев, Е.В. Будрина и др.; под ред. В.И.Сергеева - 2-e изд., перераб. и доп. – М.: НИЦ ИНФРА-М, 2014. - 634 с.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znanium.com/bookread.php?book=407668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00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, Ю.Н. Обоснование этапности развития тыловых контейнерных терминалов: диссертация кандидата технических наук : 05.22.08 /Ю.Н. Панова [Место защиты: Петерб. гос. ун-т путей сообщ.]. – Санкт-Петербург, 2012. – 148 с. </w:t>
            </w:r>
          </w:p>
          <w:p>
            <w:pPr>
              <w:pStyle w:val="Normal"/>
              <w:ind w:left="100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ova, Y. Public-private partnership investments in dry ports – Russian logistics markets and risks/ Y.Panova// Thesis for the degree of Doctor of Science (Technology), Lappeenranta University of Technology, 2016. – 218 p.</w:t>
            </w:r>
          </w:p>
          <w:p>
            <w:pPr>
              <w:pStyle w:val="Normal"/>
              <w:ind w:left="100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икеримов, Г.С. Логистическое управление грузовыми перевозками и терминально-складской деятельностью [Текст]: Учебное пособие для специалистов/ Г.С. Абдикеримов, С.Ю. Елисеев, В.М. Николашин, А.С. Синицына, О.Б. Маликов// М: ФГБОУ «Учебно-методический центр по образованию на железнодорожном транспорте». – 2013. – 428 с.</w:t>
            </w:r>
          </w:p>
          <w:p>
            <w:pPr>
              <w:pStyle w:val="Normal"/>
              <w:ind w:firstLine="459"/>
              <w:rPr/>
            </w:pPr>
            <w:r>
              <w:rPr>
                <w:sz w:val="28"/>
                <w:szCs w:val="28"/>
              </w:rPr>
              <w:t>Коровяковский, Е.К. Международная логистика: учебное пособие/ Е.К. Коровяковский, Ю.В. Коровяковская. – СПб: ПГУПС, 2011. – 49 с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ая терминология по логистике [Текст] : учеб. пособие / О. Б. Маликов, Е. А. Афанасьева. - СПб. : ПГУПС, 2011. - 59 с. 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организации интермодальных перевозок на направлении Азия-Европа</w:t>
            </w:r>
          </w:p>
        </w:tc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вое регулирование интермодальных перевозок.</w:t>
            </w:r>
          </w:p>
        </w:tc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транспортно-логистических услуг: тенденции и перспективы</w:t>
            </w:r>
          </w:p>
        </w:tc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номическая эффективность инвестиций с учетом неопределенности и рисков</w:t>
            </w:r>
          </w:p>
        </w:tc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методы поддержки и принятия реш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итационное моделирование – инструмент принятия бизнес-решений при организации прямых смешанных перевозок.</w:t>
            </w:r>
          </w:p>
        </w:tc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ивность развития материально-технической базы с учетом внедрения достижений НТП</w:t>
            </w:r>
          </w:p>
        </w:tc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ологические аспекты организации прямых смешанных перевозок. </w:t>
            </w:r>
          </w:p>
        </w:tc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Организация интермодальных перевозок» является неотъемлемой частью рабочей программы и представлен отдельным документом, рассмотренным на заседании кафедры «Логистика и коммерческая работа» и утвержденным заведующим кафедрой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вин, Г.Г. Организация интермодальных перевозок : конспект лекций / Г. Г. Левкин. – М.-Берлин: Директ-Медиа, 2014. – 178 стр.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bCs/>
            <w:sz w:val="28"/>
            <w:szCs w:val="28"/>
          </w:rPr>
          <w:t>http://cdn.scipeople.com/materials/pdf</w:t>
        </w:r>
      </w:hyperlink>
    </w:p>
    <w:p>
      <w:pPr>
        <w:pStyle w:val="Normal"/>
        <w:numPr>
          <w:ilvl w:val="0"/>
          <w:numId w:val="8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дикеримов, Г.С. Логистическое управление грузовыми перевозками и терминально-складской деятельностью [Текст]: Учебное пособие для специалистов/ Г.С. Абдикеримов, С.Ю. Елисеев, В.М. Николашин, А.С. Синицына, О.Б. Маликов// М: ФГБОУ «Учебно-методический центр по образованию на железнодорожном транспорте». – 2013. – 428 с.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s://e.lanbook.com/reader/book/59016/" \l "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https://e.lanbook.com/reader/book/59016/#2</w:t>
      </w:r>
      <w:r>
        <w:rPr>
          <w:rStyle w:val="InternetLink"/>
          <w:sz w:val="28"/>
          <w:szCs w:val="28"/>
          <w:bCs/>
        </w:rPr>
        <w:fldChar w:fldCharType="end"/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овяковский, Е.К. Международная логистика: учебное пособие/ Е.К. Коровяковский, Ю.В. Коровяковская. – СПб: ПГУПС, 2011. – 49 с.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лалаев, А.С. Транпортно-логистическое взаимодействие при мультимодальных перевозках. [Электронный ресурс] : Монографии / А.С. Балалаев, Р.Г. Леонтьев. — Электрон. дан. — М. : УМЦ ЖДТ, 2012. — 268 с. — Режим доступа: </w:t>
      </w:r>
      <w:hyperlink r:id="rId6">
        <w:r>
          <w:rPr>
            <w:rStyle w:val="InternetLink"/>
            <w:bCs/>
            <w:sz w:val="28"/>
            <w:szCs w:val="28"/>
          </w:rPr>
          <w:t>http://e.lanbook.com/book/6060</w:t>
        </w:r>
      </w:hyperlink>
    </w:p>
    <w:p>
      <w:pPr>
        <w:pStyle w:val="Normal"/>
        <w:numPr>
          <w:ilvl w:val="0"/>
          <w:numId w:val="8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нова, Ю.Н. Имитационное моделирование интермодального терминала: метод. указ. / Ю.Н. Панова, Е.К. Коровяковский, Ю.В. Коровяковская, А.С. Бессолицын – СПб. : Петербургский гос. ун-т путей сообщения Импер. Александра I. – 2015. – 16 с.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нова, Ю.Н. Моделирование работы складов в цепях поставок: учебно-метод. пособие / Ю.Н. Панова, Е.К. Коровяковский. – СПб. Петербургский гос. ун-т путей сообщения. – 2013. – 16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анова, Ю.Н. Обоснование этапности развития тыловых контейнерных терминалов: дисс. канд. техн. наук. – Санкт-Петербург. 2012. – 148 с.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олотин, В. А. Технико-экономическое обоснование вариантов складов на железнодорожном транспорте : учеб. пособие / В. А. Болотин, О. Б. Ковалёнок, Е. К. Коровяковский. – СПб. : Петербургский гос. ун-т путей сообщения, 2011. – 65 с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нглийская терминология по логистике [Текст] : учеб. пособие / О. Б. Маликов, Е. А. Афанасьева. - СПб. : ПГУПС, 2011. - 59 с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ind w:left="0" w:right="-14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ликов, О. Б. Обоснование технических решений по грузовым терминалам / О. Б. Маликов, Ю. В. Коровяковская; 2-е изд. – СПб. Петербургский гос. ун-т путей сообщения, 2011. – 47 с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ind w:left="0" w:right="-14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нова, Ю.Н. Организация интермодальных перевозок: учеб.пособие/ Ю.Н. Панова– СПб. Петербургский гос. ун-т путей сообщения 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– 2016, 48 с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ind w:left="0" w:right="-144" w:firstLine="709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nova, Y. Public-private partnership investments in dry ports – Russian logistics markets and risks/ Y.Panova// Thesis for the degree of Doctor of Science (Technology), Lappeenranta University of Technology, 2016. – 218 p. https://www.doria.fi/bitstream/handle/10024/120766/Yulia%20Panova%20A4.pdf?sequence=2</w:t>
      </w:r>
    </w:p>
    <w:p>
      <w:pPr>
        <w:pStyle w:val="Normal"/>
        <w:ind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12"/>
        <w:tabs>
          <w:tab w:val="clear" w:pos="709"/>
          <w:tab w:val="left" w:pos="-142" w:leader="none"/>
          <w:tab w:val="left" w:pos="851" w:leader="none"/>
          <w:tab w:val="left" w:pos="993" w:leader="none"/>
        </w:tabs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Uniform rules for a combined transport document [Электронный ресурс] //URL. – Режим доступа: </w:t>
      </w:r>
      <w:hyperlink r:id="rId7">
        <w:r>
          <w:rPr>
            <w:rStyle w:val="InternetLink"/>
            <w:bCs/>
            <w:sz w:val="28"/>
            <w:szCs w:val="28"/>
          </w:rPr>
          <w:t>http://english.mofcom.gov.cn/article/lawsdata/internationallaw/200211/20021100050112.shtml</w:t>
        </w:r>
      </w:hyperlink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Правила международных воздушных перевозок пассажиров, багажа и грузов" (утв. МГА СССР 03.01.1986 N 1/И) (дата введения 01.10.1986) (с изм. от 17.05.2006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10.01.2003 N 18-ФЗ Грел, от 03.02.20141 "Устав железнодорожного транспорта Российской Федерации"</w:t>
      </w:r>
    </w:p>
    <w:p>
      <w:pPr>
        <w:pStyle w:val="Normal"/>
        <w:suppressAutoHyphens w:val="true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right="-144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лександрова, К. Компаниям нужны опытные логисты//РЖД-Партнер.– 2013. – № 17, С.84-85.</w:t>
      </w:r>
    </w:p>
    <w:p>
      <w:pPr>
        <w:pStyle w:val="Normal"/>
        <w:numPr>
          <w:ilvl w:val="0"/>
          <w:numId w:val="9"/>
        </w:numPr>
        <w:ind w:left="0" w:right="-144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равченко, Л.А., Берека, И.А. Систематизация процессов на рынке транспортно-экспедиционных услуг// Интегрированная логистика. Научный информационный журнал. – 2014. – № 2. – С.13-14.</w:t>
      </w:r>
    </w:p>
    <w:p>
      <w:pPr>
        <w:pStyle w:val="Normal"/>
        <w:numPr>
          <w:ilvl w:val="0"/>
          <w:numId w:val="9"/>
        </w:numPr>
        <w:ind w:left="0" w:right="-144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щие требования к цепям поставок // Интегрированная логистика. Научный информационный журнал. – 2014.– № 3, С.24-46.</w:t>
      </w:r>
    </w:p>
    <w:p>
      <w:pPr>
        <w:pStyle w:val="Normal"/>
        <w:numPr>
          <w:ilvl w:val="0"/>
          <w:numId w:val="9"/>
        </w:numPr>
        <w:ind w:left="0" w:right="-144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анова, Ю.Н., Коровяковский, Е.К. Моделирование работы морского контейнерного терминала// Имитационное моделирование. Теория и практика: труды пятой Всеросс. науч.-практ. конф. по имитационному моделированию и его применению в науке и промышленности СПб. – 2011. – т.2 –– С.205-210.</w:t>
      </w:r>
    </w:p>
    <w:p>
      <w:pPr>
        <w:pStyle w:val="12"/>
        <w:numPr>
          <w:ilvl w:val="0"/>
          <w:numId w:val="9"/>
        </w:numPr>
        <w:tabs>
          <w:tab w:val="clear" w:pos="709"/>
          <w:tab w:val="left" w:pos="-142" w:leader="none"/>
          <w:tab w:val="left" w:pos="851" w:leader="none"/>
          <w:tab w:val="left" w:pos="993" w:leader="none"/>
        </w:tabs>
        <w:ind w:left="0" w:right="-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анова, Ю.Н., Хилмола, О.-П. Имитационное моделирование работы интермодального терминала. Интеллектуальные системы на транспорте: материалы IV Международной научно-практической конференции, 3-4 апреля 2014 г. Санкт-Петербург: Петербургский государственный университет путей сообщения Императора Александра I. – 2014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зер, С.М. Контейнеризация грузовых перевозок // Интегрированная логистика. Научный информационный журнал. – 2010. – № 6. – С. 1-6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зер, С.М. Мультимодальные перевозки на основе контейнеризации – главное направление развития логистики грузопотоков // Интегрированная логистика. Научный информационный журнал. – 2009. – № 1. – С. 2-5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упаченко, И. Уоррен Баффетт сел в поезд// РЖД-Партнер. – 2009– № 23– С.38-40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шкова, Е. Транссибирская магистраль: Основы привлекательности// РЖД-Партнер. – 2014– № 5– С.48-49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Хусаинов, Ф. Конкуренция плюс либерализация// РЖД-Партнер. – 2014– № 6– С.55-56. </w:t>
      </w:r>
    </w:p>
    <w:p>
      <w:pPr>
        <w:pStyle w:val="Normal"/>
        <w:ind w:right="-144"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й кабинет обучающегося  и электронная информационно-образовательная среда [Электронный ресурс]. - Режим доступа:  http://sdo.pgups.ru (для доступа к полнотекстовым документам требуется авторизация).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Электронно-библиотечная система издательства «Лань».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.lanbook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Электронная библиотека ЮРАЙТ. Режим доступа: https://biblio-online.ru/ </w:t>
      </w:r>
      <w:r>
        <w:rPr>
          <w:rFonts w:cs="Times New Roman" w:ascii="Times New Roman" w:hAnsi="Times New Roman"/>
          <w:sz w:val="28"/>
          <w:szCs w:val="28"/>
        </w:rPr>
        <w:t>(для доступа к полнотекстовым документам требуется авторизация)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Электронно-библиотечная система ibooks.ru («Айбукс»). Режим доступа: https://ibooks.ru/home.php?routine=bookshelf </w:t>
      </w:r>
      <w:r>
        <w:rPr>
          <w:rFonts w:cs="Times New Roman" w:ascii="Times New Roman" w:hAnsi="Times New Roman"/>
          <w:sz w:val="28"/>
          <w:szCs w:val="28"/>
        </w:rPr>
        <w:t>(для доступа к полнотекстовым документам требуется авторизация)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Электронная библиотека «Единое окно доступа к образовательным ресурсам». </w:t>
      </w:r>
      <w:r>
        <w:rPr>
          <w:rFonts w:cs="Times New Roman" w:ascii="Times New Roman" w:hAnsi="Times New Roman"/>
          <w:bCs/>
          <w:sz w:val="28"/>
          <w:szCs w:val="28"/>
        </w:rPr>
        <w:t>Режим доступа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://window.edu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 – свободный.</w:t>
      </w:r>
    </w:p>
    <w:p>
      <w:pPr>
        <w:pStyle w:val="12"/>
        <w:numPr>
          <w:ilvl w:val="0"/>
          <w:numId w:val="5"/>
        </w:numPr>
        <w:tabs>
          <w:tab w:val="clear" w:pos="709"/>
          <w:tab w:val="left" w:pos="-142" w:leader="none"/>
          <w:tab w:val="left" w:pos="851" w:leader="none"/>
          <w:tab w:val="left" w:pos="993" w:leader="none"/>
        </w:tabs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AnyLogic [Электронный ресурс]. – Режим доступа http://www.anylogic.ru/books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азы данных Мирового банка [Электронный ресурс]. –Режим доступа http://www.worldbank.org/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еждународный торговый центр [Электронный ресурс]. – Режим доступа </w:t>
      </w:r>
      <w:hyperlink r:id="rId10">
        <w:r>
          <w:rPr>
            <w:rStyle w:val="InternetLink"/>
            <w:rFonts w:eastAsia="Times New Roman"/>
            <w:sz w:val="28"/>
            <w:szCs w:val="28"/>
          </w:rPr>
          <w:t>http://www.intracen.org/</w:t>
        </w:r>
      </w:hyperlink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совет профессионалов по вопросам управления цепями поставок [Электронный ресурс] Режим доступа http://cscmp.org/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en-US"/>
        </w:rPr>
        <w:t>The European Qualifications Framework for Lifelong Learning [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урс</w:t>
      </w:r>
      <w:r>
        <w:rPr>
          <w:sz w:val="28"/>
          <w:szCs w:val="28"/>
          <w:lang w:val="en-US"/>
        </w:rPr>
        <w:t xml:space="preserve">]. – </w:t>
      </w:r>
      <w:r>
        <w:rPr>
          <w:sz w:val="28"/>
          <w:szCs w:val="28"/>
        </w:rPr>
        <w:t>Реж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тупа</w:t>
      </w:r>
      <w:r>
        <w:rPr>
          <w:sz w:val="28"/>
          <w:szCs w:val="28"/>
          <w:lang w:val="en-US"/>
        </w:rPr>
        <w:t xml:space="preserve"> http://www.nqai.ie/documents/eqfleaflet.pdf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Style17"/>
        <w:tabs>
          <w:tab w:val="clear" w:pos="709"/>
          <w:tab w:val="left" w:pos="1418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 и т.д.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0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подготовки 38.03.02 «Менеджмент» профиль «Логистика» и соответствует действующим санитарным и противопожарным нормам и правилам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на содержит:</w:t>
      </w:r>
    </w:p>
    <w:p>
      <w:pPr>
        <w:pStyle w:val="Style18"/>
        <w:numPr>
          <w:ilvl w:val="0"/>
          <w:numId w:val="4"/>
        </w:numPr>
        <w:spacing w:before="0" w:after="0"/>
        <w:ind w:left="0" w:firstLine="71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мещения для проведения лекционных и практических занятий (занятий семинарского типа), курсового проектирования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маркерной доской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, которые обеспечивают тематические иллюстрации в соответствии с рабочей программой дисципли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проведения групповых и индивидуальных консульта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проведения текущего контроля и промежуточной аттест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помещения для самостоятельной работы оснащены компьютерной техникой с возможностью подключения к сети "Интернет" с обеспечением доступа в электронную информационно-образовательную среду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jc w:val="both"/>
        <w:rPr>
          <w:rFonts w:eastAsia="Times New Roman"/>
          <w:bCs/>
          <w:sz w:val="28"/>
          <w:szCs w:val="28"/>
          <w:lang w:val="en-US" w:eastAsia="en-US"/>
        </w:rPr>
      </w:pPr>
      <w:r>
        <w:rPr>
          <w:rFonts w:eastAsia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4430</wp:posOffset>
            </wp:positionH>
            <wp:positionV relativeFrom="paragraph">
              <wp:posOffset>113665</wp:posOffset>
            </wp:positionV>
            <wp:extent cx="1225550" cy="9251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Разработчик программы                   Е. К. Коровяковский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«15» января 2019 года</w:t>
      </w:r>
      <w:r>
        <w:rPr>
          <w:rFonts w:eastAsia="Times New Roman"/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688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ind w:left="100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3"/>
      </w:numPr>
      <w:shd w:fill="FFFFFF" w:val="clear"/>
      <w:tabs>
        <w:tab w:val="clear" w:pos="709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b/>
      <w:bCs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sz w:val="28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</w:rPr>
  </w:style>
  <w:style w:type="paragraph" w:styleId="34">
    <w:name w:val="Основной текст 3"/>
    <w:basedOn w:val="Normal"/>
    <w:qFormat/>
    <w:pPr>
      <w:jc w:val="center"/>
    </w:pPr>
    <w:rPr>
      <w:kern w:val="2"/>
      <w:sz w:val="22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sz w:val="24"/>
    </w:rPr>
  </w:style>
  <w:style w:type="paragraph" w:styleId="Style15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texas.edu/research/ctr/pdf_reports/0_6628_P1.pdf" TargetMode="External"/><Relationship Id="rId4" Type="http://schemas.openxmlformats.org/officeDocument/2006/relationships/hyperlink" Target="http://znanium.com/bookread.php?book=407668" TargetMode="External"/><Relationship Id="rId5" Type="http://schemas.openxmlformats.org/officeDocument/2006/relationships/hyperlink" Target="http://cdn.scipeople.com/materials/pdf" TargetMode="External"/><Relationship Id="rId6" Type="http://schemas.openxmlformats.org/officeDocument/2006/relationships/hyperlink" Target="http://e.lanbook.com/book/6060" TargetMode="External"/><Relationship Id="rId7" Type="http://schemas.openxmlformats.org/officeDocument/2006/relationships/hyperlink" Target="http://english.mofcom.gov.cn/article/lawsdata/internationallaw/200211/20021100050112.shtml" TargetMode="External"/><Relationship Id="rId8" Type="http://schemas.openxmlformats.org/officeDocument/2006/relationships/hyperlink" Target="http://e.lanbook.com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www.intracen.org/" TargetMode="External"/><Relationship Id="rId11" Type="http://schemas.openxmlformats.org/officeDocument/2006/relationships/image" Target="media/image2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59:00Z</dcterms:created>
  <dc:creator>user</dc:creator>
  <dc:description/>
  <cp:keywords/>
  <dc:language>en-US</dc:language>
  <cp:lastModifiedBy>ПГУПС</cp:lastModifiedBy>
  <cp:lastPrinted>2017-10-16T16:41:00Z</cp:lastPrinted>
  <dcterms:modified xsi:type="dcterms:W3CDTF">2019-04-12T07:35:00Z</dcterms:modified>
  <cp:revision>24</cp:revision>
  <dc:subject/>
  <dc:title>Приложение А</dc:title>
</cp:coreProperties>
</file>