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Ы И КРЕДИТ» (Б1.В.ДВ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96520</wp:posOffset>
            </wp:positionV>
            <wp:extent cx="6156960" cy="559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Протокол №5 от 6 февраля 2019 г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Н.А. Журавле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80"/>
        <w:gridCol w:w="3083"/>
      </w:tblGrid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Н.Е. Коклев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ПОП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февраля 2019 г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Е.С. Палки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«Финансы и кредит» (</w:t>
      </w:r>
      <w:r>
        <w:rPr>
          <w:sz w:val="28"/>
          <w:szCs w:val="28"/>
        </w:rPr>
        <w:t>Б1.В.ДВ.3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дисциплины являются: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получение слушателями фундаментальных знаний в области финансов</w:t>
      </w:r>
      <w:r>
        <w:rPr>
          <w:sz w:val="28"/>
          <w:szCs w:val="28"/>
          <w:lang w:val="ru-RU"/>
        </w:rPr>
        <w:t xml:space="preserve"> и креди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знаний в области теоретических основ и закономерностей функционирования экономики, изучение базовых экономических понятий, выявление проблем экономического характера на уровне микроэкономики, рассмотрение возможных способов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изучение основных разделов теории финансов</w:t>
      </w:r>
      <w:r>
        <w:rPr>
          <w:sz w:val="28"/>
          <w:szCs w:val="28"/>
          <w:lang w:val="ru-RU"/>
        </w:rPr>
        <w:t xml:space="preserve"> и кредита</w:t>
      </w:r>
      <w:r>
        <w:rPr>
          <w:sz w:val="28"/>
          <w:szCs w:val="28"/>
        </w:rPr>
        <w:t xml:space="preserve">: понятие финансов, сущность и функции финансов, государственные финансы, финансы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 xml:space="preserve">, финансовые рынки и финансовые посредники, </w:t>
      </w:r>
      <w:r>
        <w:rPr>
          <w:sz w:val="28"/>
          <w:szCs w:val="28"/>
          <w:lang w:val="ru-RU"/>
        </w:rPr>
        <w:t xml:space="preserve">кредит и кредитный рынок, банковская система, </w:t>
      </w:r>
      <w:r>
        <w:rPr>
          <w:sz w:val="28"/>
          <w:szCs w:val="28"/>
        </w:rPr>
        <w:t>международные финансы;</w:t>
      </w:r>
    </w:p>
    <w:p>
      <w:pPr>
        <w:pStyle w:val="TextBody"/>
        <w:shd w:fill="FFFFFF" w:val="clear"/>
        <w:spacing w:lineRule="atLeast" w:line="24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навыков решения практических задач в рамках каждого из изучаемых разделов теории финансов</w:t>
      </w:r>
      <w:r>
        <w:rPr>
          <w:sz w:val="28"/>
          <w:szCs w:val="28"/>
          <w:lang w:val="ru-RU"/>
        </w:rPr>
        <w:t xml:space="preserve"> и креди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инологию, принятую в финансовых дисциплинах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етические основы организации финансов</w:t>
      </w:r>
      <w:r>
        <w:rPr>
          <w:sz w:val="28"/>
          <w:szCs w:val="28"/>
          <w:lang w:val="ru-RU"/>
        </w:rPr>
        <w:t xml:space="preserve"> и креди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ы управления финансовыми ресурсами на различных уровнях экономической системы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ль и структуру финансовых рынков, используемых на них финансовых инструментов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нежно-кредитного регулирования на финансовом рын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ять на практике нормы действующего законодательства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имать и анализировать статистические данные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характеризовать общественное назначение финансов</w:t>
      </w:r>
      <w:r>
        <w:rPr>
          <w:sz w:val="28"/>
          <w:szCs w:val="28"/>
          <w:lang w:val="ru-RU"/>
        </w:rPr>
        <w:t xml:space="preserve"> и креди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арактеризовать основные задачи, решаемые в сфере </w:t>
      </w:r>
      <w:r>
        <w:rPr>
          <w:sz w:val="28"/>
          <w:szCs w:val="28"/>
          <w:lang w:val="ru-RU"/>
        </w:rPr>
        <w:t>рынка ценных бумаг и кредитного рынк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звать основные задачи управления финансами пред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ами работы с основными формами финансовой отчетности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ами расчета финансовых показателей;</w:t>
      </w:r>
    </w:p>
    <w:p>
      <w:pPr>
        <w:pStyle w:val="TextBody"/>
        <w:numPr>
          <w:ilvl w:val="0"/>
          <w:numId w:val="21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 анализе и принятии финансов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6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у профессиональной деятельности, на который ориентирована программа бакалавриата: </w:t>
      </w:r>
    </w:p>
    <w:p>
      <w:pPr>
        <w:pStyle w:val="Style19"/>
        <w:spacing w:lineRule="auto" w:line="240"/>
        <w:ind w:left="0" w:firstLine="709"/>
        <w:rPr>
          <w:i/>
          <w:i/>
          <w:szCs w:val="28"/>
        </w:rPr>
      </w:pPr>
      <w:r>
        <w:rPr>
          <w:i/>
          <w:szCs w:val="28"/>
        </w:rPr>
        <w:t>информационно-аналитическая деятельнос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Финансы и кредит</w:t>
      </w:r>
      <w:r>
        <w:rPr>
          <w:sz w:val="28"/>
          <w:szCs w:val="28"/>
        </w:rPr>
        <w:t>» (Б1.В.ДВ.3.1) относится к вариативной части и является дисциплиной по выбору обучающего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4/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4/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1134"/>
        <w:jc w:val="both"/>
        <w:rPr/>
      </w:pPr>
      <w:r>
        <w:rPr>
          <w:i/>
          <w:sz w:val="24"/>
          <w:szCs w:val="24"/>
        </w:rPr>
        <w:t>Э – экзам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709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финансов и кредита, их сущность, функ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едмет и задачи курса. Содержание и функции финансов. Понятие кредита и его функции. Финансовая система и ее звенья. Финансы в общественном воспроизводстве. Роль государства в кругообороте потоков продуктов и доходов. Финансовая политика государства в современных условиях. Формы и методы мобилизации финансовых ресур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вление государственными финансами. Бюджет как основное звено финансовой систем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убъекты и структура органов управления государственными финансами. Финансовое планирование и прогнозирование. Финансовое регулирование социально-экономических процессов. Финансовый контроль как форма реализации контрольной функции финансов. Содержание и роль бюджета в социально-экономическом развитии государства. Принципы построения бюджетной системы, бюджетное устройство. Доходы и расходы федерального бюджета. Система межбюджетных отношений. Внебюджетные фонды РФ. Бюджетный процесс  и его участники. Государственный кредит, его сущность. Управление государственным долгом. Налоговое регулирова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сновы организации финансов предприятия. Финансовый механизм инвестиционной деятельности предприятия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инансовые ресурсы как основа хозяйственной деятельности предприятия. Принципы организации финансов предприятий. Управление доходами и расходами предприятий. Управление капиталом предприятий. Финансовое планирование и прогнозирование. Инвестиции, их классификация. Субъекты и объекты инвестиционной деятельности. Инвестиции в основные и оборотные средства предприятия. Источники финансирования инвестиционных объектов. Показатели и методы оценки экономической эффективности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ынки и финансовые посредники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ынок: понятие, структура, место в экономической системе страны. Финансовые посредники: виды и функции. Сегменты финансового рынка: рынок золота и валютный рынок, рынок ценных бумаг, кредитный рынок. Роль финансовых рынков в поддержании экономического равнове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в РФ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: сущность и функции. Инструменты рынка ценных бумаг. Инфраструктура рынка ценных бумаг. Профессиональные участники рынка ценных бумаг. Сегментация рынка ценных бумаг. Государственное регулирование рынка ценных бумаг в РФ. Фондовые индексы. Основные подходы к инвестированию в ценные бумаги. Зарубежные рынки ценных бумаг. Перспективы развития рынка ценных бумаг в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и и банковский кредит в РФ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кредита и его основные субъекты. Формы и виды кредита. Ссудный процент. Структура современной банковской системы. Цели деятельности и функции Центрального банка РФ. Коммерческие банки и их операции. Виды банковских кредитов, порядок их выдачи и погаш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ая система РФ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латежей и расчетов. Организация налично-денежного оборота. Кассовое обслуживание предприятий и организаций банками. Формы безналичных расчетов во внутреннем хозяйственном обороте. Формы международных расчетов. Валютный контроль при проведении экспортно-импортных опе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нанс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еждународная финансовая система и финансовые рынки. Содержание и принципы организации международных финансов. Международные финансово-кредитные организации и их функции. Международные финансовые рынк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финансов и кредита, их сущность, функ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вление государственными финансами. Бюджет как основное звено финансовой сист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сновы организации финансов предприятия. Финансовый механизм инвестиционной деятельности предприятия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ынки и финансовые посредники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в РФ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и и банковский кредит в РФ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ая система РФ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нанс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8"/>
        <w:gridCol w:w="59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финансов и кредита, их сущность, функции.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4" w:leader="none"/>
              </w:tabs>
              <w:ind w:left="14" w:firstLine="283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шитой А. С.  </w:t>
            </w:r>
            <w:r>
              <w:rPr>
                <w:sz w:val="24"/>
                <w:szCs w:val="24"/>
              </w:rPr>
              <w:t xml:space="preserve">Финансы и кредит. —  Москва:  Дашков и К, 2015 г.— 576 с. </w:t>
            </w:r>
            <w:r>
              <w:rPr>
                <w:bCs/>
                <w:sz w:val="24"/>
                <w:szCs w:val="24"/>
              </w:rPr>
              <w:t>- [Электронный ресурс]. – Режим доступа: https://ibooks.ru/reading.php?productid=342640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4" w:leader="none"/>
              </w:tabs>
              <w:ind w:left="14" w:firstLine="283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lighting"/>
                <w:bCs/>
                <w:sz w:val="24"/>
                <w:szCs w:val="24"/>
                <w:shd w:fill="FFFFFF" w:val="clear"/>
              </w:rPr>
              <w:t>Финанс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[Текст] 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4" w:leader="none"/>
              </w:tabs>
              <w:ind w:left="14" w:firstLine="283"/>
              <w:jc w:val="both"/>
              <w:textAlignment w:val="baseline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Никитина Н.В. Финансы организаций. —  Москва:  Флинта 2014 г.— 366 с. </w:t>
              </w:r>
            </w:hyperlink>
            <w:r>
              <w:rPr>
                <w:bCs/>
                <w:sz w:val="24"/>
                <w:szCs w:val="24"/>
              </w:rPr>
              <w:t xml:space="preserve"> - [Электронный ресурс]. – Режим доступа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s://ibooks.ru/reading.php?productid=340846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правление государственными финансами. Бюджет как основное звено финансовой системы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сновы организации финансов предприятия. Финансовый механизм инвестиционной деятельности предприятия.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рынки и финансовые посредники.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в РФ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и и банковский кредит в РФ.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ная система РФ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финансы.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инансы и кредит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шитой А. С.  </w:t>
      </w:r>
      <w:r>
        <w:rPr>
          <w:sz w:val="28"/>
          <w:szCs w:val="28"/>
        </w:rPr>
        <w:t xml:space="preserve">Финансы и кредит. —  Москва:  Дашков и К, 2015 г.— 576 с. </w:t>
      </w:r>
      <w:r>
        <w:rPr>
          <w:bCs/>
          <w:sz w:val="28"/>
          <w:szCs w:val="28"/>
        </w:rPr>
        <w:t>- [Электронный ресурс]. – Режим доступа: https://ibooks.ru/reading.php?productid=342640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Style w:val="Bolighting"/>
          <w:bCs/>
          <w:sz w:val="28"/>
          <w:szCs w:val="28"/>
          <w:shd w:fill="FFFFFF" w:val="clear"/>
        </w:rPr>
        <w:t>Финанс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Никитина Н.В. Финансы организаций. —  Москва:  Флинта 2014 г.— 366 с. </w:t>
        </w:r>
      </w:hyperlink>
      <w:r>
        <w:rPr>
          <w:bCs/>
          <w:sz w:val="28"/>
          <w:szCs w:val="28"/>
        </w:rPr>
        <w:t xml:space="preserve"> - 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s://ibooks.ru/reading.php?productid=340846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глазова Г.Н. Кроливецкая Л.П. (ред.) Финансовые рынки и финансово-кредитные институты. </w:t>
      </w:r>
      <w:r>
        <w:rPr>
          <w:color w:val="000000"/>
          <w:sz w:val="28"/>
          <w:szCs w:val="28"/>
          <w:shd w:fill="FFFFFF" w:val="clear"/>
        </w:rPr>
        <w:t xml:space="preserve">Учебное пособие. Стандарт третьего поколения. — СПб. Питер, 2013. — 384 с. </w:t>
      </w:r>
      <w:r>
        <w:rPr>
          <w:bCs/>
          <w:color w:val="000000"/>
          <w:sz w:val="28"/>
          <w:szCs w:val="28"/>
        </w:rPr>
        <w:t>- [Электронный ресурс]. – Режим доступа: https://ibooks.ru/reading.php?productid=28656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>Финансы: Учебник  – 2-е изд. / Грязнова А.Г., Маркина Е.В. – М.: Финансы и статистика, 2012. – 496 с.</w:t>
      </w:r>
      <w:r>
        <w:rPr>
          <w:bCs/>
          <w:sz w:val="28"/>
          <w:szCs w:val="28"/>
        </w:rPr>
        <w:t xml:space="preserve"> - [Электронный ресурс]. – Режим доступа: https://ibooks.ru/reading.php?productid=344988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 финансовой аренде (лизинге) [Электронный ресурс]: федер. закон от  29.10.1998г. № 164-ФЗ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фициальный сайт «Консультант Плюс» [Электронный ресурс] – 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 - Режим доступа:  http://ibooks.ru/ — Загл. с экран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 - Режим доступа:  https://e.lanbook.com/books — Загл. с экра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ая служба государственной статистики РФ. [Электронный ресурс] - Режим доступа: http://www.gks.r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 Census Bureau - центральный статистический орган США. [Электронный ресурс] -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ww.census.gov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 финансов Российской Федерации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Режим доступа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minfin.ru/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банк РФ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www.cbr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фонд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imf.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а Всемирного Банка. </w:t>
      </w:r>
      <w:r>
        <w:rPr>
          <w:bCs/>
          <w:sz w:val="28"/>
          <w:szCs w:val="28"/>
        </w:rPr>
        <w:t>[Электронный ресурс]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жим доступа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://www.worldbank.org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Финансы и кредит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38.03.02 «Менеджмент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</w:t>
      </w:r>
      <w:r>
        <w:rPr>
          <w:bCs/>
          <w:sz w:val="28"/>
          <w:szCs w:val="28"/>
        </w:rPr>
        <w:t>ауд. 7-423, 4-108 (3,51)</w:t>
      </w:r>
      <w:r>
        <w:rPr>
          <w:bCs/>
          <w:sz w:val="28"/>
        </w:rPr>
        <w:t>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3990</wp:posOffset>
            </wp:positionV>
            <wp:extent cx="147828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173990</wp:posOffset>
            </wp:positionV>
            <wp:extent cx="6149340" cy="1097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доцен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Ю.В. Егоров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«04» февраля 2019 г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lighting">
    <w:name w:val="bo_lighting"/>
    <w:qFormat/>
    <w:rPr/>
  </w:style>
  <w:style w:type="character" w:styleId="81">
    <w:name w:val="Основной текст (8)_"/>
    <w:qFormat/>
    <w:rPr>
      <w:b/>
      <w:bCs/>
      <w:shd w:fill="FFFFFF" w:val="clear"/>
    </w:rPr>
  </w:style>
  <w:style w:type="character" w:styleId="62">
    <w:name w:val="Заголовок №6 (2)_"/>
    <w:qFormat/>
    <w:rPr>
      <w:b/>
      <w:bCs/>
      <w:shd w:fill="FFFFFF" w:val="clear"/>
    </w:rPr>
  </w:style>
  <w:style w:type="character" w:styleId="61">
    <w:name w:val="Заголовок №6_"/>
    <w:qFormat/>
    <w:rPr>
      <w:b/>
      <w:bCs/>
      <w:sz w:val="21"/>
      <w:szCs w:val="21"/>
      <w:shd w:fill="FFFFFF" w:val="clear"/>
    </w:rPr>
  </w:style>
  <w:style w:type="character" w:styleId="91">
    <w:name w:val="Заголовок №9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6" w:before="0" w:after="2460"/>
      <w:jc w:val="center"/>
    </w:pPr>
    <w:rPr>
      <w:rFonts w:ascii="Calibri" w:hAnsi="Calibri" w:cs="Calibri"/>
      <w:b/>
      <w:bCs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5"/>
    </w:pPr>
    <w:rPr>
      <w:rFonts w:ascii="Calibri" w:hAnsi="Calibri" w:cs="Calibri"/>
      <w:b/>
      <w:bCs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5"/>
    </w:pPr>
    <w:rPr>
      <w:rFonts w:ascii="Calibri" w:hAnsi="Calibri" w:cs="Calibri"/>
      <w:b/>
      <w:bCs/>
      <w:sz w:val="21"/>
      <w:szCs w:val="21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atLeast" w:line="240" w:before="0" w:after="240"/>
      <w:ind w:hanging="2880"/>
      <w:jc w:val="both"/>
      <w:outlineLvl w:val="8"/>
    </w:pPr>
    <w:rPr>
      <w:rFonts w:ascii="Calibri" w:hAnsi="Calibri" w:cs="Calibri"/>
      <w:b/>
      <w:bCs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567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ibooks.ru/reading.php?productid=340846" TargetMode="External"/><Relationship Id="rId8" Type="http://schemas.openxmlformats.org/officeDocument/2006/relationships/hyperlink" Target="https://ibooks.ru/reading.php?productid=340846" TargetMode="External"/><Relationship Id="rId9" Type="http://schemas.openxmlformats.org/officeDocument/2006/relationships/hyperlink" Target="http://ibooks.ru/reading.php?productid=340846" TargetMode="External"/><Relationship Id="rId10" Type="http://schemas.openxmlformats.org/officeDocument/2006/relationships/hyperlink" Target="https://ibooks.ru/reading.php?productid=340846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minfin.ru/" TargetMode="External"/><Relationship Id="rId14" Type="http://schemas.openxmlformats.org/officeDocument/2006/relationships/hyperlink" Target="http://minfin.ru/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imf.org/" TargetMode="External"/><Relationship Id="rId17" Type="http://schemas.openxmlformats.org/officeDocument/2006/relationships/hyperlink" Target="http://www.worldbank.org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5:00Z</dcterms:created>
  <dc:creator>user</dc:creator>
  <dc:description/>
  <cp:keywords/>
  <dc:language>en-US</dc:language>
  <cp:lastModifiedBy>кафедра "Экономика транспорта"</cp:lastModifiedBy>
  <cp:lastPrinted>2017-11-04T10:54:00Z</cp:lastPrinted>
  <dcterms:modified xsi:type="dcterms:W3CDTF">2019-05-06T13:19:00Z</dcterms:modified>
  <cp:revision>4</cp:revision>
  <dc:subject/>
  <dc:title>Приложение А</dc:title>
</cp:coreProperties>
</file>