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СКОЕ ПРА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едпринимательское право» (Б1.В.ДВ.2.1) относится к вариативной части и является 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навыков, указанных в п. 3 анно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ключает формирование готовности у студентов использовать полученную в результате изучения дисциплины «Предпринимательское 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; ОПК-2.6; ПК-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ринципы предпринимательского права, важнейшие источники правового регулирования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йно-категориальный аппарат предпринимательского права, ориентироваться в системе законодательства и нормативных правовых актов, регулирующих сферу предпринимательск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авовые нормы данной дисциплины в профессиональной и обществен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целостного подхода к анализу проблем общества и места в нем бизнеса, навыками применения норм предпринимательского права к конкретным хозяйственным ситуациям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предприниматель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ъекты предприниматель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говоры в предпринимательск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вое регулирование конку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щита прав предприним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говоры, опосредующие инновационную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1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5:00Z</dcterms:created>
  <dc:creator>Юля</dc:creator>
  <dc:description/>
  <cp:keywords/>
  <dc:language>en-US</dc:language>
  <cp:lastModifiedBy>Пользователь Windows</cp:lastModifiedBy>
  <cp:lastPrinted>2016-02-10T09:34:00Z</cp:lastPrinted>
  <dcterms:modified xsi:type="dcterms:W3CDTF">2019-04-24T12:06:00Z</dcterms:modified>
  <cp:revision>3</cp:revision>
  <dc:subject/>
  <dc:title/>
</cp:coreProperties>
</file>