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ЦИАЛЬНАЯ ПСИХ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– «Управление человеческими ресурс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циальная психология</w:t>
      </w:r>
      <w:r>
        <w:rPr>
          <w:rFonts w:cs="Times New Roman" w:ascii="Times New Roman" w:hAnsi="Times New Roman"/>
          <w:sz w:val="24"/>
          <w:szCs w:val="24"/>
        </w:rPr>
        <w:t>» (Б1.В.ДВ.4.1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5, ОК-6, ОПК-4, ПК-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ехи истории социальной психологии за рубежом и 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ых школ и теорий и дискуссионный характер  диалога между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ринципы отечественной социальной псих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ущные проблемы сегодняшнего этапа развития мировой и отечественной социальной псих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и просчеты практической работы социальных психол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сопоставлять современные теории командообраз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команды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по управлению процесса командообразвания в условиях реально действующих производственных струк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реализовывать программы и технологии, направленные на эффективное командо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ками командо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овыми формами, методами и методическими приемами командо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ми методами планирования и анализа деятельности команды в реальных и лаборатор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самоорганизации и самообразования.</w:t>
      </w:r>
    </w:p>
    <w:p>
      <w:pPr>
        <w:pStyle w:val="Zag"/>
        <w:ind w:hanging="0"/>
        <w:rPr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ы социальной психолог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в системе общественных и межличностных отношени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тивная сторона общения: общение как взаимопонимание и взаимопознание люд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сторона общения -  общение как обмен информаци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сторона общения  – общение как обмен действия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больших социальных групп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малой групп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личности в социальной психологии. Социализац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установ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основные направления прикладного исследования и практической работы в социальной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ы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3:57:00Z</dcterms:created>
  <dc:creator>Юля</dc:creator>
  <dc:description/>
  <cp:keywords/>
  <dc:language>en-US</dc:language>
  <cp:lastModifiedBy>ADMIN</cp:lastModifiedBy>
  <cp:lastPrinted>2016-02-15T18:00:00Z</cp:lastPrinted>
  <dcterms:modified xsi:type="dcterms:W3CDTF">2019-04-21T03:57:00Z</dcterms:modified>
  <cp:revision>2</cp:revision>
  <dc:subject/>
  <dc:title>АННОТАЦИЯ</dc:title>
</cp:coreProperties>
</file>