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АЯ БЕЗОПАСНОСТЬ» (Б1.В.ДВ.5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325120</wp:posOffset>
            </wp:positionV>
            <wp:extent cx="6224270" cy="4751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5 от «06» февраля 2019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феврал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04"/>
        <w:gridCol w:w="2742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февраля 2019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февраля 2019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spacing w:before="120" w:after="1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2» января 2016 г., приказ № 7 по направлению </w:t>
      </w:r>
      <w:r>
        <w:rPr>
          <w:szCs w:val="28"/>
        </w:rPr>
        <w:t>38.03.02  «Менеджмент» (уровень бакалавриата)</w:t>
      </w:r>
      <w:r>
        <w:rPr>
          <w:rFonts w:cs="Times New Roman"/>
          <w:szCs w:val="28"/>
        </w:rPr>
        <w:t>, по дисциплине «Экономическая безопасность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/>
        <w:t>Целью изучения дисциплины является: ф</w:t>
      </w:r>
      <w:r>
        <w:rPr>
          <w:rStyle w:val="StrongEmphasis"/>
          <w:b w:val="false"/>
          <w:color w:val="000000"/>
        </w:rPr>
        <w:t>ормирование у студентов</w:t>
      </w:r>
      <w:r>
        <w:rPr/>
        <w:t xml:space="preserve"> понимания национальных интересов России в области экономики и смежных областях, представленных с учетом процессов глобализации; выявления внешних и внутренних угроз экономической безопасности России, в том числе в транспортной отрасли, в условиях интеграции национальной экономической системы в мировую систему хозяйства; получение расширенного понимания о механизмах нейтрализации и предотвращения возникающих угроз; </w:t>
      </w:r>
      <w:r>
        <w:rPr>
          <w:color w:val="000000"/>
        </w:rPr>
        <w:t>изучение методологии и методов оценки уровней экономической безопасности, системы индикаторов и их пороговых значений, применяемых для оценки влияния транспортной инфраструктуры на экономическую безопасность Росси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формирование теоретических знаний об экономической безопасности России, понимания целей и задач государственной программы экономической безопас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ознакомление с принципами, методами и механизмами обеспечения экономической безопасности на макро- , мезо- и микроуровн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формирование практических знаний по экономической безопасности транспортной инфраструктуры, прежде всего, инфраструктуры железнодорожного транспорта: технической (технологической), функциональной и финансово-экономической безопас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получение навыков оценки уровней экономической безопасности страны, регионов, организаций; параметров структурной реформы железнодорожного транспорта, государственного регулирования деятельности на транспорте, в части их влияния на экономическую безопасность деятельности организаций железнодорожного транспорт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развитие навыков самостоятельного творческого подхода при подготовке информации для принятия управленческих решений по оценке пороговых значений экономической безопасности транспортной инфраструктуры и транспортных организац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новейших исследований, научные разработки и современные публикации, касающиеся формирования национальных интерес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цировать внутренние и внешние угрозы национальной экономики страны, уметь их распознавать под влиянием изменяющихся геополитических и геоэкономических факторов, а также делового кли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новные концептуальные положения стратегии экономической безопасности России в условиях глобализации, приоритеты, основные направления и механизмы реализации системы экономической безопасности на макро-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ы изменения социально-экономической конъюнктуры в стране и уметь отражать эти изменения в механизмах реализации стратегии экономической безопасности России, в том числе на отраслевом рынке транспорт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ры социально-экономической политики, направленные на предотвращение или ликвидацию разнообразных угроз экономическ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ть национальные интересы России в сфере экономики, в том числе учитывающие экономические интересы транспортных корпоративных образований и интегрированных комп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пороговые значения индикаторов экономической безопасности и осуществлять их монитори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динамику индикаторов экономической безопасности и выявления позитивных и негативных тенден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перспективы социально-экономического развития России в условиях глобал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расчеты в рамках методов сравнительного анализа уровней экономической безопасности стран, регионов, отраслей, организаций с учетом внешнеэкономической конъюн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ринципы, модели и методы обеспечения экономической безопасност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тодологией оценки и анализа уровня экономической безопасности объекта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навыками информационного обеспечения оценки и анализа экономической безопасности на макро-, мезо- и микро-уровн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тодами нейтрализации угроз экономическ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выками разработки Антикоррупционной программы коммерческ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самостоятельной работы, самоорганизации и организации выполнения практических зада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иска, анализа и использования нормативных и правовых документов в своей профессиональной деятельности (ОПК-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а в п. 2.2 общей характеристики ОПО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кономическая безопасность» (Б1.В.ДВ.5.1) относится к вариативной части профессионального цикла и является дисциплиной по выбору обучающегося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5"/>
        <w:gridCol w:w="1697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еместр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: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кции (Л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ческие занятия (ПЗ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бораторные работы (ЛР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тельная работа (СРС) (все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 контроля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</w:t>
            </w:r>
            <w:del w:id="0" w:author="Роман" w:date="2016-09-10T22:45:00Z">
              <w:r>
                <w:rPr>
                  <w:sz w:val="28"/>
                  <w:szCs w:val="24"/>
                </w:rPr>
                <w:fldChar w:fldCharType="begin"/>
              </w:r>
              <w:r>
                <w:rPr>
                  <w:sz w:val="28"/>
                  <w:szCs w:val="24"/>
                </w:rPr>
                <w:delInstrText xml:space="preserve"> MERGEFIELD M_6 </w:delInstrText>
              </w:r>
              <w:r>
                <w:rPr>
                  <w:sz w:val="28"/>
                  <w:szCs w:val="24"/>
                </w:rPr>
                <w:fldChar w:fldCharType="separate"/>
              </w:r>
              <w:r>
                <w:rPr>
                  <w:sz w:val="28"/>
                  <w:szCs w:val="24"/>
                </w:rPr>
              </w:r>
              <w:r>
                <w:rPr>
                  <w:sz w:val="28"/>
                  <w:szCs w:val="24"/>
                </w:rPr>
                <w:fldChar w:fldCharType="end"/>
              </w:r>
            </w:del>
            <w:del w:id="1" w:author="Роман" w:date="2016-09-10T22:45:00Z">
              <w:r>
                <w:rPr>
                  <w:sz w:val="28"/>
                  <w:szCs w:val="24"/>
                </w:rPr>
                <w:fldChar w:fldCharType="begin"/>
              </w:r>
              <w:r>
                <w:rPr>
                  <w:sz w:val="28"/>
                  <w:szCs w:val="24"/>
                </w:rPr>
                <w:delInstrText xml:space="preserve"> MERGEFIELD M_7 </w:delInstrText>
              </w:r>
              <w:r>
                <w:rPr>
                  <w:sz w:val="28"/>
                  <w:szCs w:val="24"/>
                </w:rPr>
                <w:fldChar w:fldCharType="separate"/>
              </w:r>
              <w:r>
                <w:rPr>
                  <w:sz w:val="28"/>
                  <w:szCs w:val="24"/>
                </w:rPr>
              </w:r>
              <w:r>
                <w:rPr>
                  <w:sz w:val="28"/>
                  <w:szCs w:val="24"/>
                </w:rPr>
                <w:fldChar w:fldCharType="end"/>
              </w:r>
            </w:del>
            <w:ins w:id="2" w:author="Роман" w:date="2016-09-10T22:45:00Z">
              <w:r>
                <w:rPr>
                  <w:sz w:val="28"/>
                  <w:szCs w:val="24"/>
                </w:rPr>
                <w:fldChar w:fldCharType="begin"/>
              </w:r>
              <w:r>
                <w:rPr>
                  <w:sz w:val="28"/>
                  <w:szCs w:val="24"/>
                </w:rPr>
                <w:instrText xml:space="preserve"> MERGEFIELD M_6 </w:instrText>
              </w:r>
              <w:r>
                <w:rPr>
                  <w:sz w:val="28"/>
                  <w:szCs w:val="24"/>
                </w:rPr>
                <w:fldChar w:fldCharType="separate"/>
              </w:r>
              <w:r>
                <w:rPr>
                  <w:sz w:val="28"/>
                  <w:szCs w:val="24"/>
                </w:rPr>
              </w:r>
              <w:r>
                <w:rPr>
                  <w:sz w:val="28"/>
                  <w:szCs w:val="24"/>
                </w:rPr>
                <w:fldChar w:fldCharType="end"/>
              </w:r>
            </w:ins>
            <w:ins w:id="3" w:author="Роман" w:date="2016-09-10T22:45:00Z">
              <w:r>
                <w:rPr>
                  <w:sz w:val="28"/>
                  <w:szCs w:val="24"/>
                </w:rPr>
                <w:fldChar w:fldCharType="begin"/>
              </w:r>
              <w:r>
                <w:rPr>
                  <w:sz w:val="28"/>
                  <w:szCs w:val="24"/>
                </w:rPr>
                <w:instrText xml:space="preserve"> MERGEFIELD M_7 </w:instrText>
              </w:r>
              <w:r>
                <w:rPr>
                  <w:sz w:val="28"/>
                  <w:szCs w:val="24"/>
                </w:rPr>
                <w:fldChar w:fldCharType="separate"/>
              </w:r>
              <w:r>
                <w:rPr>
                  <w:sz w:val="28"/>
                  <w:szCs w:val="24"/>
                </w:rPr>
              </w:r>
              <w:r>
                <w:rPr>
                  <w:sz w:val="28"/>
                  <w:szCs w:val="24"/>
                </w:rPr>
                <w:fldChar w:fldCharType="end"/>
              </w:r>
            </w:ins>
            <w:r>
              <w:rPr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</w:rPr>
              <w:instrText xml:space="preserve"> MERGEFIELD M_6 </w:instrText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</w:rPr>
              <w:instrText xml:space="preserve"> MERGEFIELD M_7 </w:instrText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</w:rPr>
              <w:instrText xml:space="preserve"> MERGEFIELD M_9 </w:instrText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</w:t>
            </w:r>
            <w:del w:id="4" w:author="Роман" w:date="2016-09-10T22:45:00Z">
              <w:r>
                <w:rPr>
                  <w:sz w:val="28"/>
                  <w:szCs w:val="24"/>
                </w:rPr>
                <w:fldChar w:fldCharType="begin"/>
              </w:r>
              <w:r>
                <w:rPr>
                  <w:sz w:val="28"/>
                  <w:szCs w:val="24"/>
                </w:rPr>
                <w:delInstrText xml:space="preserve"> MERGEFIELD M_6 </w:delInstrText>
              </w:r>
              <w:r>
                <w:rPr>
                  <w:sz w:val="28"/>
                  <w:szCs w:val="24"/>
                </w:rPr>
                <w:fldChar w:fldCharType="separate"/>
              </w:r>
              <w:r>
                <w:rPr>
                  <w:sz w:val="28"/>
                  <w:szCs w:val="24"/>
                </w:rPr>
              </w:r>
              <w:r>
                <w:rPr>
                  <w:sz w:val="28"/>
                  <w:szCs w:val="24"/>
                </w:rPr>
                <w:fldChar w:fldCharType="end"/>
              </w:r>
            </w:del>
            <w:del w:id="5" w:author="Роман" w:date="2016-09-10T22:45:00Z">
              <w:r>
                <w:rPr>
                  <w:sz w:val="28"/>
                  <w:szCs w:val="24"/>
                </w:rPr>
                <w:fldChar w:fldCharType="begin"/>
              </w:r>
              <w:r>
                <w:rPr>
                  <w:sz w:val="28"/>
                  <w:szCs w:val="24"/>
                </w:rPr>
                <w:delInstrText xml:space="preserve"> MERGEFIELD M_7 </w:delInstrText>
              </w:r>
              <w:r>
                <w:rPr>
                  <w:sz w:val="28"/>
                  <w:szCs w:val="24"/>
                </w:rPr>
                <w:fldChar w:fldCharType="separate"/>
              </w:r>
              <w:r>
                <w:rPr>
                  <w:sz w:val="28"/>
                  <w:szCs w:val="24"/>
                </w:rPr>
              </w:r>
              <w:r>
                <w:rPr>
                  <w:sz w:val="28"/>
                  <w:szCs w:val="24"/>
                </w:rPr>
                <w:fldChar w:fldCharType="end"/>
              </w:r>
            </w:del>
            <w:ins w:id="6" w:author="Роман" w:date="2016-09-10T22:45:00Z">
              <w:r>
                <w:rPr>
                  <w:sz w:val="28"/>
                  <w:szCs w:val="24"/>
                </w:rPr>
                <w:fldChar w:fldCharType="begin"/>
              </w:r>
              <w:r>
                <w:rPr>
                  <w:sz w:val="28"/>
                  <w:szCs w:val="24"/>
                </w:rPr>
                <w:instrText xml:space="preserve"> MERGEFIELD M_6 </w:instrText>
              </w:r>
              <w:r>
                <w:rPr>
                  <w:sz w:val="28"/>
                  <w:szCs w:val="24"/>
                </w:rPr>
                <w:fldChar w:fldCharType="separate"/>
              </w:r>
              <w:r>
                <w:rPr>
                  <w:sz w:val="28"/>
                  <w:szCs w:val="24"/>
                </w:rPr>
              </w:r>
              <w:r>
                <w:rPr>
                  <w:sz w:val="28"/>
                  <w:szCs w:val="24"/>
                </w:rPr>
                <w:fldChar w:fldCharType="end"/>
              </w:r>
            </w:ins>
            <w:ins w:id="7" w:author="Роман" w:date="2016-09-10T22:45:00Z">
              <w:r>
                <w:rPr>
                  <w:sz w:val="28"/>
                  <w:szCs w:val="24"/>
                </w:rPr>
                <w:fldChar w:fldCharType="begin"/>
              </w:r>
              <w:r>
                <w:rPr>
                  <w:sz w:val="28"/>
                  <w:szCs w:val="24"/>
                </w:rPr>
                <w:instrText xml:space="preserve"> MERGEFIELD M_7 </w:instrText>
              </w:r>
              <w:r>
                <w:rPr>
                  <w:sz w:val="28"/>
                  <w:szCs w:val="24"/>
                </w:rPr>
                <w:fldChar w:fldCharType="separate"/>
              </w:r>
              <w:r>
                <w:rPr>
                  <w:sz w:val="28"/>
                  <w:szCs w:val="24"/>
                </w:rPr>
              </w:r>
              <w:r>
                <w:rPr>
                  <w:sz w:val="28"/>
                  <w:szCs w:val="24"/>
                </w:rPr>
                <w:fldChar w:fldCharType="end"/>
              </w:r>
            </w:ins>
            <w:r>
              <w:rPr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</w:rPr>
              <w:instrText xml:space="preserve"> MERGEFIELD M_6 </w:instrText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</w:rPr>
              <w:instrText xml:space="preserve"> MERGEFIELD M_7 </w:instrText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</w:rPr>
              <w:instrText xml:space="preserve"> MERGEFIELD M_9 </w:instrText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ая трудоемкость: час / з.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4/4</w:t>
            </w:r>
            <w:r>
              <w:rPr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</w:rPr>
              <w:instrText xml:space="preserve"> MERGEFIELD M_69 </w:instrText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</w:rPr>
              <w:instrText xml:space="preserve"> MERGEFIELD M_93 </w:instrText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4/4</w:t>
            </w:r>
            <w:r>
              <w:rPr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</w:rPr>
              <w:instrText xml:space="preserve"> MERGEFIELD M_69 </w:instrText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</w:rPr>
              <w:instrText xml:space="preserve"> MERGEFIELD M_93 </w:instrText>
            </w:r>
            <w:r>
              <w:rPr>
                <w:sz w:val="28"/>
                <w:szCs w:val="24"/>
              </w:rPr>
              <w:fldChar w:fldCharType="separate"/>
            </w:r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59"/>
        <w:gridCol w:w="581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1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раздела дисциплин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ind w:left="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1 «Теоретико-методологические основы экономической безопасност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сновные положения теории экономической безопасност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безопасность», сущность и признаки классификации. Безопасность государства, общества, личности. Международная (глобальная и отраслевая) безопасность, национальная и частная безопасность. Экономическая безопасность как основа национальной безопасности. Триада подкатегорий экономической безопасности «опасность – угроза – риски». Уровни экономической безопасности. Объекты и субъекты экономической безопасности. Виды угроз экономической безопасности. Принципы обеспечения экономической безопасност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безопасность в системе национальной безопасности государства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экономической безопасности: в реальном секторе экономики (железнодорожный транспорт), на финансовом рынке (российском и мировом). Взаимосвязь и взаимодействие видов экономической безопасности на макро- и микро-уровне. Инвестиционная и инновационная безопасность. Информационная безопасность. Пути нейтрализации и предотвращения угроз безопасности в различных сферах реального сектора экономики. Финансовая безопасность, ее составные элементы. Основные меры, направленные на укрепление безопасности экономической систем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ценка уровня экономической безопасности государства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й подход к оценке уровня экономической безопасности государства. Характеристика индикативной системы оценки. Состав показателей экономической безопасности: общие, базовые и частные макроэкономические показатели. Макроуровневые индикаторы экономической безопасности и их пороговые значения. Отклонение фактических и прогнозных параметров от пороговых значений индикаторов как показатель степени угрозы экономической безопасности. Современные индикаторы экономической безопасности страны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Модуль 2 «Экономическая безопасность Российской Федераци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 России в условиях глобал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алектика внутренней и глобальной экономической безопасности. Пределы открытости национальной экономики. Конкурентоспособность как механизм обеспечения экономической безопасности. Конкурентоспособность национальной экономики, ее отраслей и отдельных экономических агентов. Факторы, обеспечивающие экономическую безопасность России в условиях глобализации. Россия в системе международных рейтинговых оценок конкурентоспособности национальных экономик. Потенциал экономического роста России. </w:t>
            </w:r>
          </w:p>
        </w:tc>
      </w:tr>
      <w:tr>
        <w:trPr>
          <w:trHeight w:val="3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овременные угрозы национальной безопасности России в сфере экономики, методы и механизмы их нейтрал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 внутренних и внешних угроз экономической безопасности страны. Обеспечение национальной безопасности и защита интересов России в экономической сфере: во внешнеэкономической и внутриэкономической деятельности. Система и механизм обеспечения экономической безопасности Российской Федерации. Критерии и параметры состояния экономики, отвечающие требованиям экономической безопасности России. Методы и механизмы нейтрализации угроз экономической безопасности стран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аспект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х интересов России в сфере экономи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аспекты пространственной интеграции страны. Региональные меры обеспечения государственной политики в области экономической безопасности. «Точки роста» субъектов РФ. Оценка конкурентоспособности регионов России. Факторы экономического потенциала регионов России. Критерии и пороговые параметры оценки уровня экономической безопасности в регионе. Типология регионов по уровням экономической безопасности. Межрегиональная дифференциация как угроза экономической безопасности. Методы государственного регулирования территориального развит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ие аспекты экономической безопас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грационных внешнеэкономических связей как способ обеспечения национальной безопасности. Оценка экспортно-импортного потенциала России. Российский финансовый рынок в информационном пространстве мирового рынка: проблема функциональной самостоятельности, перспективы развития. Платежный баланс страны как инструмент оценки состояния экономики и прогнозирования ее развития с точки зрения защиты национальных интерес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ый фактор экономической безопасности Российской Федераци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транспорта в обеспечении экономической безопасности. Влияние транспортного фактора на макроэкономические показатели. Результирующие показатели развития транспортной системы, представленные в Транспортной стратегии Российской Федерации. Угрозы безопасности в транспортной системе страны, пути их преодоления и нейтрализации. Модель экономической безопасности транспортной инфраструктуры, в том числе железнодорожного транспорта как центрального звена транспортной системы Росс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Модуль 3 «Экономическая безопасность хозяйствующих субъектов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 фирм и корпоративных образований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, задачи экономической безопасности фирм и корпоративных образований. </w:t>
            </w:r>
            <w:r>
              <w:rPr>
                <w:color w:val="000000"/>
                <w:sz w:val="28"/>
                <w:szCs w:val="28"/>
              </w:rPr>
              <w:t xml:space="preserve">Корпоративные структуры как носители национальных стратегических интересов. </w:t>
            </w:r>
            <w:r>
              <w:rPr>
                <w:sz w:val="28"/>
                <w:szCs w:val="28"/>
              </w:rPr>
              <w:t>Внутренние и внешние угрозы экономической безопасности организации. Система экономической безопасности организации. Модели оценки уровня экономической безопасности компании. Диагностика кризисных ситуаций компании. Принципы экономической безопасности организации и инструменты ее обеспечения. Модель расчета интегральных показателей экономической безопасности компаний железнодорожного транспор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тиводействие коррупции в современной Росси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«коррупция». Основные направления государственной политики в области противодействия коррупции. Правовое регулирование процессов противодействия коррупции. Виды коррупции. Формы коррупционных проявлений. Причины коррупции. Коррупция как системная неэффективность. Коррупциогенные зоны. Последствия коррупции. Средства борьбы с коррупцией. Антикоррупционная хартия российского бизнес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й контроль как средство борьбы с противоправным поведением в сфере экономик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щность и функции социально-правового контроля экономической деятельности. Субъекты и объекты социально-правового контроля в экономической сфере. Виды социально-правового контроля. Формы социально-правового контроля. Зоны контроля по видам злоупотреблений хозяйствующих субъектов на рынке. Механизм социально-правового контроля в экономической сфере.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73"/>
        <w:gridCol w:w="1115"/>
        <w:gridCol w:w="1118"/>
        <w:gridCol w:w="1119"/>
        <w:gridCol w:w="112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</w:rPr>
            </w:pPr>
            <w:r>
              <w:rPr>
                <w:rStyle w:val="Emphasis"/>
                <w:bCs/>
                <w:i w:val="false"/>
                <w:sz w:val="28"/>
              </w:rPr>
              <w:t>Основные положения теории экономической 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Экономическая безопасность в системе национальной безопасности государ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rStyle w:val="Emphasis"/>
                <w:bCs/>
                <w:i w:val="false"/>
                <w:sz w:val="28"/>
                <w:szCs w:val="24"/>
              </w:rPr>
              <w:t>Оценка уровня экономической безопасности государ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ческая безопасность России в условиях глоб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</w:rPr>
            </w:pPr>
            <w:r>
              <w:rPr>
                <w:rStyle w:val="Emphasis"/>
                <w:bCs/>
                <w:i w:val="false"/>
                <w:sz w:val="28"/>
              </w:rPr>
              <w:t>Современные угрозы национальной безопасности России в сфере эконом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ональный аспект обеспечени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атегических интересов России в сфере эконом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шнеэкономические аспекты экономической безопас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нспортный фактор экономической безопасности Российской Федер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ческая безопасность фирм и корпоративных образова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Противодействие коррупции в современной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циально-правовой контроль как средство борьбы с противоправным поведением в сфере экономи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78"/>
        <w:gridCol w:w="4236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</w:rPr>
              <w:t>Основные положения теории экономической безопасности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/>
            </w:pPr>
            <w:r>
              <w:rPr>
                <w:sz w:val="24"/>
                <w:szCs w:val="24"/>
              </w:rPr>
              <w:t>Сенчагов</w:t>
            </w:r>
            <w:r>
              <w:rPr>
                <w:bCs/>
                <w:sz w:val="24"/>
                <w:szCs w:val="24"/>
              </w:rPr>
              <w:t>, В.К. Экономическая безопасность России. Общий курс: учеб. / В.К. Сенчагов. – М.: Дело, 2005. – 896 с. – [Электронный ресурс]. – Режим доступа: http://www.alleng.ru/d/econ/econ191.ht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безопасность в системе национальной безопасности государств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  <w:p>
            <w:pPr>
              <w:pStyle w:val="Normal"/>
              <w:ind w:firstLine="355"/>
              <w:rPr/>
            </w:pPr>
            <w:r>
              <w:rPr>
                <w:sz w:val="24"/>
                <w:szCs w:val="24"/>
              </w:rPr>
              <w:t>Сенчагов</w:t>
            </w:r>
            <w:r>
              <w:rPr>
                <w:bCs/>
                <w:sz w:val="24"/>
                <w:szCs w:val="24"/>
              </w:rPr>
              <w:t>, В.К. Экономическая безопасность России. Общий курс: учеб. / В.К. Сенчагов. – М.: Дело, 2005. – 896 с. – [Электронный ресурс]. – Режим доступа: http://www.alleng.ru/d/econ/econ191.ht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</w:rPr>
              <w:t>Оценка уровня экономической безопасности государств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/>
            </w:pPr>
            <w:r>
              <w:rPr>
                <w:sz w:val="24"/>
                <w:szCs w:val="24"/>
              </w:rPr>
              <w:t>Сенчагов</w:t>
            </w:r>
            <w:r>
              <w:rPr>
                <w:bCs/>
                <w:sz w:val="24"/>
                <w:szCs w:val="24"/>
              </w:rPr>
              <w:t>, В.К. Экономическая безопасность России. Общий курс: учеб. / В.К. Сенчагов. – М.: Дело, 2005. – 896 с. – [Электронный ресурс]. – Режим доступа: http://www.alleng.ru/d/econ/econ191.ht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 России в условиях глобализ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  <w:p>
            <w:pPr>
              <w:pStyle w:val="Normal"/>
              <w:ind w:firstLine="355"/>
              <w:rPr/>
            </w:pPr>
            <w:r>
              <w:rPr>
                <w:sz w:val="24"/>
                <w:szCs w:val="24"/>
              </w:rPr>
              <w:t>Сенчагов</w:t>
            </w:r>
            <w:r>
              <w:rPr>
                <w:bCs/>
                <w:sz w:val="24"/>
                <w:szCs w:val="24"/>
              </w:rPr>
              <w:t>, В.К. Экономическая безопасность России. Общий курс: учеб. / В.К. Сенчагов. – М.: Дело, 2005. – 896 с. – [Электронный ресурс]. – Режим доступа: http://www.alleng.ru/d/econ/econ191.ht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</w:rPr>
              <w:t>Современные угрозы национальной безопасности России в сфере экономи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/>
            </w:pPr>
            <w:r>
              <w:rPr>
                <w:sz w:val="24"/>
                <w:szCs w:val="24"/>
              </w:rPr>
              <w:t>Сенчагов</w:t>
            </w:r>
            <w:r>
              <w:rPr>
                <w:bCs/>
                <w:sz w:val="24"/>
                <w:szCs w:val="24"/>
              </w:rPr>
              <w:t>, В.К. Экономическая безопасность России. Общий курс: учеб. / В.К. Сенчагов. – М.: Дело, 2005. – 896 с. – [Электронный ресурс]. – Режим доступа: http://www.alleng.ru/d/econ/econ191.ht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аспект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х интересов России в сфере экономи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ийский, В.И. Экономическая справедливость и безопасность экономических агентов. [Электронный ресурс] / В.И. Авдийский, В.М. Безденежных, В.Е. Лихтенштейн, Г.В. Росс. — Электрон. дан. — М. : Финансы и статистика, 2016. — 272 с. — Режим доступа: http://e.lanbook.com/book/91204 — Загл. с экра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чагов, В.К. Экономическая безопасность России. Общий курс: учеб. / В.К. Сенчагов. – М.: Дело, 2005. – 896 с. – [Электронный ресурс]. – Режим доступа: http://www.alleng.ru/d/econ/econ191.ht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аспекты экономической безопаснос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/>
            </w:pPr>
            <w:r>
              <w:rPr>
                <w:sz w:val="24"/>
                <w:szCs w:val="24"/>
              </w:rPr>
              <w:t>Сенчагов</w:t>
            </w:r>
            <w:r>
              <w:rPr>
                <w:bCs/>
                <w:sz w:val="24"/>
                <w:szCs w:val="24"/>
              </w:rPr>
              <w:t>, В.К. Экономическая безопасность России. Общий курс: учеб. / В.К. Сенчагов. – М.: Дело, 2005. – 896 с. – [Электронный ресурс]. – Режим доступа: http://www.alleng.ru/d/econ/econ191.ht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фактор экономической безопасности Российской Федерации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      </w:r>
          </w:p>
          <w:p>
            <w:pPr>
              <w:pStyle w:val="Normal"/>
              <w:ind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агов</w:t>
            </w:r>
            <w:r>
              <w:rPr>
                <w:bCs/>
                <w:sz w:val="24"/>
                <w:szCs w:val="24"/>
              </w:rPr>
              <w:t>, В.К. Экономическая безопасность России. Общий курс: учеб. / В.К. Сенчагов. – М.: Дело, 2005. – 896 с. – [Электронный ресурс]. – Режим доступа: http://www.alleng.ru/d/econ/econ191.ht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 фирм и корпоративных образований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ийский, В.И. Экономическая справедливость и безопасность экономических агентов. [Электронный ресурс] / В.И. Авдийский, В.М. Безденежных, В.Е. Лихтенштейн, Г.В. Росс. — Электрон. дан. — М. : Финансы и статистика, 2016. — 272 с. — Режим доступа: http://e.lanbook.com/book/91204 — Загл. с экра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чагов, В.К. Экономическая безопасность России. Общий курс: учеб. / В.К. Сенчагов. – М.: Дело, 2005. – 896 с. – [Электронный ресурс]. – Режим доступа: http://www.alleng.ru/d/econ/econ191.ht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коррупции в современной России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ийский, В.И. Экономическая справедливость и безопасность экономических агентов. [Электронный ресурс] / В.И. Авдийский, В.М. Безденежных, В.Е. Лихтенштейн, Г.В. Росс. — Электрон. дан. — М. : Финансы и статистика, 2016. — 272 с. — Режим доступа: http://e.lanbook.com/book/91204 — Загл. с экрана</w:t>
            </w:r>
          </w:p>
          <w:p>
            <w:pPr>
              <w:pStyle w:val="Normal"/>
              <w:ind w:firstLine="35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чагов, В.К. Экономическая безопасность России. Общий курс: учеб. / В.К. Сенчагов. – М.: Дело, 2005. – 896 с. – [Электронный ресурс]. – Режим доступа: http://www.alleng.ru/d/econ/econ191.ht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right="-14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ой контроль как средство борьбы с противоправным поведением в сфере экономики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ийский, В.И. Экономическая справедливость и безопасность экономических агентов. [Электронный ресурс] / В.И. Авдийский, В.М. Безденежных, В.Е. Лихтенштейн, Г.В. Росс. — Электрон. дан. — М. : Финансы и статистика, 2016. — 272 с. — Режим доступа: http://e.lanbook.com/book/91204 — Загл. с экра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3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чагов, В.К. Экономическая безопасность России. Общий курс: учеб. / В.К. Сенчагов. – М.: Дело, 2005. – 896 с. – [Электронный ресурс]. – Режим доступа: http://www.alleng.ru/d/econ/econ191.htm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color w:val="111111"/>
          <w:sz w:val="28"/>
          <w:szCs w:val="28"/>
        </w:rPr>
        <w:t>Авдийский, В.И. Экономическая справедливость и безопасность экономических агентов. [Электронный ресурс] / В.И. Авдийский, В.М. Безденежных, В.Е. Лихтенштейн, Г.В. Росс. — Электрон. дан. — М. : Финансы и статистика, 2016. — 272 с. — Режим доступа: http://e.lanbook.com/book/91204 — Загл. с эк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откова, Т.Л. Мировая экономика. Краткий курс для бакалавров. [Электронный ресурс] — Электрон. дан. — М. : Финансы и статистика, 2014. — 192 с. — Режим доступа: http://e.lanbook.com/book/69165 — Загл. с эк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чагов, В.К. Экономическая безопасность России. Общий курс: учеб. / В.К. Сенчагов. – М.: Дело, 2005. – 896 с. – [Электронный ресурс]. – Режим доступа: http://www.alleng.ru/d/econ/econ191.htm</w:t>
      </w:r>
      <w:r>
        <w:rPr>
          <w:color w:val="111111"/>
          <w:sz w:val="28"/>
          <w:szCs w:val="28"/>
        </w:rPr>
        <w:t>— Загл. с экран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color w:val="111111"/>
          <w:sz w:val="28"/>
          <w:szCs w:val="28"/>
        </w:rPr>
        <w:t>Зачесова, Г.М. Основы современной экономической теории. Ч. 2. Микроэкономика. [Электронный ресурс] / Г.М. Зачесова, М.Л. Селезнева, А.А. Лапинскас, Л.С. Глухарев. — Электрон. дан. — СПб. : ПГУПС, 2016. — 66 с. — Режим доступа: http://e.lanbook.com/book/91101 — Загл. с экрана.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color w:val="111111"/>
          <w:sz w:val="28"/>
          <w:szCs w:val="28"/>
        </w:rPr>
        <w:t>2.</w:t>
        <w:tab/>
      </w:r>
      <w:hyperlink r:id="rId3">
        <w:r>
          <w:rPr>
            <w:rStyle w:val="InternetLink"/>
            <w:color w:val="111111"/>
            <w:sz w:val="28"/>
            <w:szCs w:val="28"/>
          </w:rPr>
          <w:t>Головачев А.С. Экономика предприятия (организации). —  Минск:  Вышэйшая школа 2011 г.— 463 с. — Электронное издание. — ISBN 978-985-06-1971-</w:t>
        </w:r>
      </w:hyperlink>
      <w:r>
        <w:rPr>
          <w:color w:val="111111"/>
          <w:sz w:val="28"/>
          <w:szCs w:val="28"/>
        </w:rPr>
        <w:t>— Режим доступа: https://ibooks.ru/home.php?routine=bookshelf&amp;type_descr=long&amp;keep_https=yes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стратегия экономической безопасности Российской Федерации (основные положения), одобрена Указом Президента Российской Федерации от 29.04.1996 г. N 608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,  утверждена Указом Президента Российской Федерации от 31 декабря 2015 г. N 683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Федеральный</w:t>
      </w:r>
      <w:r>
        <w:rPr>
          <w:color w:val="000000"/>
          <w:sz w:val="28"/>
          <w:szCs w:val="28"/>
        </w:rPr>
        <w:t xml:space="preserve"> закон «О безопасности» от 28.12.2010 N 390-ФЗ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Журнал «Вестник Академии экономической безопасности»;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Журнал «Геополитика и безопасность»;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Журнал «Информация и безопасность»;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Журнал «Национальные интересы: приоритеты и безопасность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Официальный сайт библиотеки ПГУПС. – Режим доступа: </w:t>
      </w:r>
      <w:hyperlink r:id="rId4" w:tgtFrame="_blank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ibooks.ru» – Режим доступа: http:// https://ibook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Лань» – Режим доступа: http:// https://e.lanbook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финансов Российской Федерации. – Режим доступа: http://minfin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экономического развития Российской Федерации – Режим доступа: http://economy.gov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Росстата. – Режим доступа: http://gks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журнала «Слияния и поглощения» – Режим доступа: http://www.ma-journal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газеты «Экономика и жизнь» – Режим доступа:http://www.eg-online.ru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90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eastAsia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90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highlight w:val="cyan"/>
        </w:rPr>
      </w:pPr>
      <w:r>
        <w:rPr>
          <w:rFonts w:eastAsia="Times New Roman"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align>top</wp:align>
            </wp:positionV>
            <wp:extent cx="6012180" cy="6960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,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- помещения для проведения лекционных и практических занятий,</w:t>
      </w:r>
      <w:r>
        <w:rPr/>
        <w:t xml:space="preserve"> </w:t>
      </w:r>
      <w:r>
        <w:rPr>
          <w:bCs/>
          <w:sz w:val="28"/>
        </w:rPr>
        <w:t>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- помещение для самостоятельной работы (ауд. 7-423, 4-108 (3, 5)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чик программы, профессор                      </w:t>
        <w:tab/>
        <w:tab/>
        <w:t>Е.С. Пал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06» февраля 201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8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Highlighthighlightactive">
    <w:name w:val="highlight highlight_active"/>
    <w:basedOn w:val="Style5"/>
    <w:qFormat/>
    <w:rPr/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ind w:hanging="400"/>
      <w:jc w:val="right"/>
    </w:pPr>
    <w:rPr>
      <w:rFonts w:ascii="Calibri" w:hAnsi="Calibri" w:cs="Calibri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0" w:after="180"/>
      <w:textAlignment w:val="top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books.ru/reading.php?productid=27648&amp;search_string=&#1069;&#1082;&#1086;&#1085;&#1086;&#1084;&#1080;&#1095;&#1077;&#1089;&#1082;&#1072;&#1103;" TargetMode="External"/><Relationship Id="rId4" Type="http://schemas.openxmlformats.org/officeDocument/2006/relationships/hyperlink" Target="http://library.pgups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8:00Z</dcterms:created>
  <dc:creator>user</dc:creator>
  <dc:description/>
  <cp:keywords/>
  <dc:language>en-US</dc:language>
  <cp:lastModifiedBy>Экономика транспорта</cp:lastModifiedBy>
  <cp:lastPrinted>2017-10-16T11:14:00Z</cp:lastPrinted>
  <dcterms:modified xsi:type="dcterms:W3CDTF">2019-05-31T14:18:00Z</dcterms:modified>
  <cp:revision>2</cp:revision>
  <dc:subject/>
  <dc:title>Приложение А</dc:title>
</cp:coreProperties>
</file>