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Msonormalcxspmiddle"/>
        <w:spacing w:lineRule="atLeast" w:line="240" w:before="0" w:after="0"/>
        <w:jc w:val="center"/>
        <w:rPr/>
      </w:pPr>
      <w:r>
        <w:rPr/>
        <w:t>дисциплины</w:t>
      </w:r>
    </w:p>
    <w:p>
      <w:pPr>
        <w:pStyle w:val="Msonormalcxspmiddle"/>
        <w:spacing w:lineRule="atLeast" w:line="240" w:before="0" w:after="0"/>
        <w:jc w:val="center"/>
        <w:rPr/>
      </w:pPr>
      <w:r>
        <w:rPr/>
        <w:t>«</w:t>
      </w:r>
      <w:r>
        <w:rPr>
          <w:color w:val="000000"/>
        </w:rPr>
        <w:t>КОМПЬЮТЕРИЗАЦИЯ УПРАВЛЕНЧЕСКОЙ ДЕЯТЕЛЬНОСТИ</w:t>
      </w:r>
      <w:r>
        <w:rPr/>
        <w:t>»</w:t>
      </w:r>
    </w:p>
    <w:p>
      <w:pPr>
        <w:pStyle w:val="Msonormalcxspmiddle"/>
        <w:spacing w:lineRule="atLeast" w:line="240" w:before="0" w:after="0"/>
        <w:ind w:firstLine="72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подготовки - 38.03.02 «Менеджмент» 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(степень) выпускника - бакалавр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 - «Производственный менеджмент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Компьютеризация управленческой деятельности» (Б1.В.ОД.1) относится к вариативной части и является обязательной дисциплин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дисциплины «Компьютеризация управленческой деятельности» является профессиональная подготовка в составе других дисциплин базовой части учебного плана в соответствии с требованиями, установленными федеральным государственным образовательным стандартом для формирования у выпускника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. Практической целью изучения дисциплины выступает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знакомление с ролью информационных ресурсов в современном обществе и применением ПК в различных сферах деятельности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представления о современном состоянии технических средств 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программного обеспечения, ориентированного на будущую профес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представления о возможностях использования электронной таблицы Microsoft Excel при решении различных экономических и управлен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заданий в электронной таблице Microsoft Exc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представлений о технологиях цифровой экономики и различных информационных технологиях управления экономической деятельность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 - способность работать в коллективе, толерантно воспринимая социальные, этнические, конфессиональные и культурные различия,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1 -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ппаратное и программное обеспечение современных ПК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ный состав офисных пакетов на примере Microsoft Office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и электронной таблицы Microsoft Excel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будущего цифровой железной дороги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офисным пакетом Microsoft Office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Microsoft Excel для решения профессиональных задач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боты в среде Windows, с приложения Microsoft Office;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боты в Microsoft Excel для решения профессиональных задач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 и структура дисциплин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и информационные систем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и содержание информационных систем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кеты прикладных программ: Microsoft Office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таблицы MS Excel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ие информационные системы</w:t>
      </w:r>
    </w:p>
    <w:p>
      <w:pPr>
        <w:pStyle w:val="Normal"/>
        <w:shd w:fill="FFFFFF" w:val="clear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но-ориентированные информационные системы </w:t>
      </w:r>
      <w:r>
        <w:rPr>
          <w:rFonts w:cs="Times New Roman" w:ascii="Times New Roman" w:hAnsi="Times New Roman"/>
          <w:sz w:val="24"/>
          <w:szCs w:val="24"/>
        </w:rPr>
        <w:t>и глобальная сеть     Интернет</w:t>
      </w:r>
    </w:p>
    <w:p>
      <w:pPr>
        <w:pStyle w:val="Normal"/>
        <w:shd w:fill="FFFFFF" w:val="clear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экономика и цифровая железная доро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ъем дисциплины и виды учебной работы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- 4 зачетные единицы (144 час), в том числе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чной формы обучения: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- 16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аботы - 32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- 42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- 54 час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контроля знаний -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1:00Z</dcterms:created>
  <dc:creator>Ilya</dc:creator>
  <dc:description/>
  <cp:keywords/>
  <dc:language>en-US</dc:language>
  <cp:lastModifiedBy>Светлана Бондарь</cp:lastModifiedBy>
  <dcterms:modified xsi:type="dcterms:W3CDTF">2019-04-28T09:05:00Z</dcterms:modified>
  <cp:revision>11</cp:revision>
  <dc:subject/>
  <dc:title>АННОТАЦИЯ</dc:title>
</cp:coreProperties>
</file>