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ВОВЕД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38.03.02 «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джмен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Производственный менеджмен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авоведение» (Б1.В.ДВ.3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работка умения понимать право и законодательство, сообразовывать профессиональную свою деятельность с их требова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массиве нормативных актов и специальной литерату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ать конфликтные ситуации в соответствии с понятиями правомерного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6, ОПК-1,ПК-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ормативные правовые документы в сфере регулирования социально-трудовых отноше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иентироваться в системе законодательства и нормативных правовых актов, регламентирующих сферу профессиональной и обще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ть правовые нормы в профессиональной и обще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выками целостного подхода к анализу проблем обществ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ава. Основы конституцион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и уголов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рудов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кологического и информацион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3:00Z</dcterms:created>
  <dc:creator>Юля</dc:creator>
  <dc:description/>
  <cp:keywords/>
  <dc:language>en-US</dc:language>
  <cp:lastModifiedBy>Экономика транспорта</cp:lastModifiedBy>
  <cp:lastPrinted>2016-02-10T09:34:00Z</cp:lastPrinted>
  <dcterms:modified xsi:type="dcterms:W3CDTF">2019-04-26T08:03:00Z</dcterms:modified>
  <cp:revision>2</cp:revision>
  <dc:subject/>
  <dc:title/>
</cp:coreProperties>
</file>