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ОРГАНИЗАЦИИ» (</w:t>
      </w:r>
      <w:r>
        <w:rPr>
          <w:sz w:val="28"/>
          <w:szCs w:val="28"/>
          <w:lang w:val="en-US" w:eastAsia="en-US"/>
        </w:rPr>
        <w:t>Б1.В.ОД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кетинг», 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52705</wp:posOffset>
            </wp:positionV>
            <wp:extent cx="634238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5 от «06» февраля 2019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1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  направлению подготовки 38.03.02 «Менеджмент (уровень бакалавриата)» по дисциплине «</w:t>
      </w:r>
      <w:r>
        <w:rPr>
          <w:sz w:val="28"/>
          <w:szCs w:val="28"/>
          <w:lang w:val="en-US" w:eastAsia="en-US"/>
        </w:rPr>
        <w:t>Экономика организации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ью изучения дисциплины «Экономика организации» 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но-экономи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, составляющих организацию производ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целей, задач и путей эффективного управления организацией производ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студентов экономического склада мышл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с документами нормативной базы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использовать основы экономических знаний в различных сфера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й мышления, способностью к обобщению, анализу, восприятию экономической информации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, способами и средствами получения, хранения, переработки экономической информации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навыками количественного и качественного анализа информации при принятии управленческих реш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основы экономических знаний в различных сферах деятельности (ОК-3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(ОП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номика организации</w:t>
      </w:r>
      <w:r>
        <w:rPr>
          <w:sz w:val="28"/>
          <w:szCs w:val="28"/>
        </w:rPr>
        <w:t>» (Б1.В.ОД.2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рганизации как хозяйствующего су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создания и функционирования организации, как субъекта предприниматель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и организационная 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изводственного процесс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ые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рес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гнозирование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Производственная программа и </w:t>
            </w:r>
            <w:r>
              <w:rPr>
                <w:b w:val="false"/>
                <w:bCs/>
                <w:sz w:val="28"/>
                <w:szCs w:val="28"/>
              </w:rPr>
              <w:t xml:space="preserve">производственная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и д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и рентаб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налогооб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127"/>
        <w:gridCol w:w="5939"/>
      </w:tblGrid>
      <w:tr>
        <w:trPr>
          <w:trHeight w:val="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Экономика организац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енова, Е.В. Справочное пособие в схемах по «Экономике организаций (предприятий)». [Электронный ресурс] / Е.В. Арсенова, О.Г. Крюкова. — Электрон. дан. — М. : Финансы и статистика, 2008. — 176 с. — Режим доступа: http://e.lanbook.com/book/5309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ьмина, П.В. Практикум по экономике организации (предприятия). [Электронный ресурс] — Электрон. дан. — М. : Финансы и статистика, 2006. — 480 с. — Режим доступа: http://e.lanbook.com/book/53744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hyperlink r:id="rId5">
        <w:r>
          <w:rPr>
            <w:rStyle w:val="InternetLink"/>
            <w:sz w:val="28"/>
            <w:szCs w:val="28"/>
          </w:rPr>
          <w:t>Экономика предприятия (организации).</w:t>
        </w:r>
      </w:hyperlink>
      <w:r>
        <w:rPr>
          <w:sz w:val="28"/>
          <w:szCs w:val="28"/>
        </w:rPr>
        <w:t xml:space="preserve"> Авторы: Баскакова О. В., Сейко Л. Ф. Москва:  Дашков и К, 2015 г. , 372 с. —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&amp;keep_https=y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рева, А.М. Экономика организации (предприятия). [Электронный ресурс] — Электрон.дан. — М. : Финансы и статистика, 2014. — 208 с. — Режим доступа: http://e.lanbook.com/book/69181 — Загл. с экрана.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я для проведения лекционных и практических занятий (занятий семинарского типа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мещение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182880</wp:posOffset>
            </wp:positionV>
            <wp:extent cx="1440815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82880</wp:posOffset>
            </wp:positionV>
            <wp:extent cx="6149340" cy="10515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                                                   _________________         </w:t>
      </w:r>
      <w:r>
        <w:rPr>
          <w:sz w:val="28"/>
          <w:szCs w:val="28"/>
        </w:rPr>
        <w:t>Л.М. Чеченова</w:t>
      </w:r>
    </w:p>
    <w:p>
      <w:pPr>
        <w:pStyle w:val="Normal"/>
        <w:rPr/>
      </w:pPr>
      <w:r>
        <w:rPr>
          <w:sz w:val="28"/>
          <w:szCs w:val="28"/>
          <w:u w:val="single"/>
          <w:lang w:eastAsia="en-US"/>
        </w:rPr>
        <w:t>«06» февраля 2019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books.ru/reading.php?productid=342663" TargetMode="External"/><Relationship Id="rId6" Type="http://schemas.openxmlformats.org/officeDocument/2006/relationships/hyperlink" Target="https://ibooks.ru/home.php?routine=bookshelf&amp;keep_https=ye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1:00Z</dcterms:created>
  <dc:creator>user</dc:creator>
  <dc:description/>
  <cp:keywords/>
  <dc:language>en-US</dc:language>
  <cp:lastModifiedBy>кафедра "Экономика транспорта"</cp:lastModifiedBy>
  <cp:lastPrinted>2017-10-21T16:29:00Z</cp:lastPrinted>
  <dcterms:modified xsi:type="dcterms:W3CDTF">2019-05-06T08:23:00Z</dcterms:modified>
  <cp:revision>14</cp:revision>
  <dc:subject/>
  <dc:title>Приложение А</dc:title>
</cp:coreProperties>
</file>