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677" w:leader="none"/>
          <w:tab w:val="left" w:pos="582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 ведения переговоров» (Б1.В.ДВ.6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аркетин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обучения – очная, заочн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6615</wp:posOffset>
            </wp:positionH>
            <wp:positionV relativeFrom="paragraph">
              <wp:posOffset>-177165</wp:posOffset>
            </wp:positionV>
            <wp:extent cx="6847205" cy="966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18770</wp:posOffset>
            </wp:positionV>
            <wp:extent cx="6847205" cy="966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1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</w:t>
      </w:r>
      <w:r>
        <w:rPr>
          <w:rFonts w:cs="Times New Roman"/>
          <w:szCs w:val="28"/>
        </w:rPr>
        <w:t>, по дисциплине «Психология ведения переговоров»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Style1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0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Style10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111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 «Психология ведения переговоров»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6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ути и способы налаживания коммуникативного контакта, </w:t>
      </w:r>
    </w:p>
    <w:p>
      <w:pPr>
        <w:pStyle w:val="TextBodyIndent"/>
        <w:numPr>
          <w:ilvl w:val="0"/>
          <w:numId w:val="6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тили, методики, приемы проведения переговоров,</w:t>
      </w:r>
    </w:p>
    <w:p>
      <w:pPr>
        <w:pStyle w:val="TextBodyIndent"/>
        <w:numPr>
          <w:ilvl w:val="0"/>
          <w:numId w:val="6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х эффективного применения,</w:t>
      </w:r>
    </w:p>
    <w:p>
      <w:pPr>
        <w:pStyle w:val="TextBodyIndent"/>
        <w:numPr>
          <w:ilvl w:val="0"/>
          <w:numId w:val="6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правила логически и психологически корректной дискуссии, аргументации, контраргументации, влияния и убеждения собеседника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МЕТЬ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воспринимать и понимать вербальное и невербальное выражение мыслей и чувств партнеров по общению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 анализировать и оценивать личностные качества, психологическое состояние, мотивы, интересы и цели собеседников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конкретных обстоятельствах общения и ставить соответствующие им и достижимые в них задачи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, выбирать и использовать наиболее подходящие к данной конкретной коммуникативной ситуации формы и методы организации и проведения переговорного процесса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/>
      </w:pPr>
      <w:r>
        <w:rPr>
          <w:color w:val="000000"/>
          <w:sz w:val="28"/>
          <w:szCs w:val="28"/>
        </w:rPr>
        <w:t>целесообразным образом реагировать на сознательно и бессознательно подаваемые собеседником сигналы и управлять своим поведением в переговорном процессе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анализировать основные этапы и закономерности исторического развития общества для формирования гражданской позиции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работать в коллективе, толерантно воспринимая социальные, этнические, конфессиональные и культурные различия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 </w:t>
      </w:r>
    </w:p>
    <w:p>
      <w:pPr>
        <w:pStyle w:val="Normal"/>
        <w:tabs>
          <w:tab w:val="clear" w:pos="708"/>
          <w:tab w:val="left" w:pos="851" w:leader="none"/>
          <w:tab w:val="center" w:pos="4961" w:leader="none"/>
        </w:tabs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ЛАДЕТЬ:</w:t>
        <w:tab/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убеждения, поведения в конфликтных ситуациях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дискуссии, собрания, деловых переговор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ами эффективной и неэффективной коммуникации, техниками налаживания контакта, техниками обратной связи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ками поведения в ситуации стресса;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социально-психологической рефлексии применительно к полю своей профессиональной деятельности,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амоорганизации и самообразованию,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ю к самоорганизации и самообразованию (ОК-6)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Style10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- 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 общей характеристики ОПОП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 общей характеристики ОПОП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Психология ведения переговоров» (Б1.В.ДВ.6.1) относится к вариативной </w:t>
      </w:r>
      <w:bookmarkStart w:id="0" w:name="_GoBack"/>
      <w:bookmarkEnd w:id="0"/>
      <w:r>
        <w:rPr>
          <w:sz w:val="28"/>
          <w:szCs w:val="28"/>
        </w:rPr>
        <w:t xml:space="preserve">части и является дисциплиной по выбору обучающегося.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088"/>
        <w:gridCol w:w="2203"/>
      </w:tblGrid>
      <w:tr>
        <w:trPr>
          <w:trHeight w:val="14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088"/>
        <w:gridCol w:w="2203"/>
      </w:tblGrid>
      <w:tr>
        <w:trPr>
          <w:trHeight w:val="14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14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Содержание и структура дисциплин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ереговорного процес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фазы переговорного процесса. </w:t>
            </w:r>
            <w:r>
              <w:rPr>
                <w:sz w:val="24"/>
                <w:szCs w:val="24"/>
              </w:rPr>
              <w:t xml:space="preserve">Предмет переговоров. Результат переговоров (договор, декларация, конвенция, заявление и т. д.)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грыш и проигрыш в переговорах. Стратегии поведения участников и основные переговорные сти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еговор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сихологическая диагностика участников переговоров. Вербальное и невербальное выражение мотивов, целей, психологического состояния и настроения партнеров. </w:t>
            </w:r>
            <w:r>
              <w:rPr>
                <w:sz w:val="24"/>
                <w:szCs w:val="24"/>
              </w:rPr>
              <w:t>Техники активного слуш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перегово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и мягкий стили переговоров. Торговый стиль переговоров. Сотруднический стиль перегов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поведения партнеров в переговорном проце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зактный анализ Э. Берна. Я-, Ты-, Они- позиции в переговорах. Модели поведения К. Томаса. Поведенческие стратегии и их диагно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и технологии регулирования эмоционального состоян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альные и невербальные сигналы, располагающие к контакту. Правила позитивного общения. Техники регуляции напряжения в переговорах. </w:t>
            </w:r>
            <w:r>
              <w:rPr>
                <w:color w:val="000000"/>
                <w:sz w:val="24"/>
                <w:szCs w:val="24"/>
              </w:rPr>
              <w:t>Приемы саморегуляции эмоци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1134"/>
        <w:gridCol w:w="1134"/>
        <w:gridCol w:w="1134"/>
        <w:gridCol w:w="1099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еговор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еговор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пере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ведения партнеров в переговор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и технологии регулирования эмоциональ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19"/>
        <w:gridCol w:w="1134"/>
        <w:gridCol w:w="1134"/>
        <w:gridCol w:w="1134"/>
        <w:gridCol w:w="125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еговор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еговор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пере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ведения партнеров в переговор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и технологии регулирования эмоциональ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3"/>
        <w:gridCol w:w="615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еговорного процесса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, Л. В. Психология ведения переговоров : учеб. пособие для вузов / Л. В. Матвеева, Д. М. Крюкова, М. Р. Гараева. — 2-е изд., перераб. и доп. — Москва : Издательство Юрайт, 2019. — 121 с. — (Серия : Авторский учебник). — ISBN 978-5-534-09865-5. — Текст : электронный // ЭБС Юрайт [сайт]. — URL: https://biblio-online.ru/bcode/43741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Митрошенков, О. А. Деловое общение: эффективные переговоры : практ. пособие / О. А. Митрошенков. — 2-е изд. — Москва : Издательство Юрайт, 2019. — 315 с. — (Серия : Профессиональная практика). — ISBN 978-5-534-10704-3. — Текст : электронный // ЭБС Юрайт [сайт]. — URL: https://biblio-online.ru/bcode/43132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переговорного процесса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переговоров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ведения партнеров в переговорном процессе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и технологии регулирования эмоционального состояния.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а, Л. В. Психология ведения переговоров : учеб. пособие для вузов / Л. В. Матвеева, Д. М. Крюкова, М. Р. Гараева. — 2-е изд., перераб. и доп. — Москва : Издательство Юрайт, 2019. — 121 с. — (Серия : Авторский учебник). — ISBN 978-5-534-09865-5. — Текст : электронный // ЭБС Юрайт [сайт]. — URL: https://biblio-online.ru/bcode/437418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рошенков, О. А. Деловое общение: эффективные переговоры : практ. пособие / О. А. Митрошенков. — 2-е изд. — Москва : Издательство Юрайт, 2019. — 315 с. — (Серия : Профессиональная практика). — ISBN 978-5-534-10704-3. — Текст : электронный // ЭБС Юрайт [сайт]. — URL: https://biblio-online.ru/bcode/43132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 делового общения : учебник и практикум для академического бакалавриата / В. Н. Лавриненко [и др.]. — Москва : Издательство Юрайт, 2019. — 350 с. — (Серия : Бакалавр. Академический курс). — ISBN 978-5-534-00604-9. — Текст : электронный // ЭБС Юрайт [сайт]. — URL: https://biblio-online.ru/bcode/433662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сан, Б. И. Конструктивная психология конфликта : учеб. пособие для бакалавриата и магистратуры / Б. И. Хасан. — 2-е изд., стер. — Москва : Издательство Юрайт, 2019. — 204 с. — (Серия : Авторский учебник). — ISBN 978-5-534-06474-2. — Текст : электронный // ЭБС Юрайт [сайт]. — URL: https://biblio-online.ru/bcode/43836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учная электронная библиотека университета [Электронный ресурс] - Режим доступа:http://library.pgups.ru/, свободный.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Электронно-библиотечная система издательства «Лань». Режим доступа: http://e.lanbook.com (для доступа к полнотекстовым документам требуется авторизация).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Электронная библиотека ЮРАЙТ. Режим доступа: https://biblio-online.ru/ (для доступа к полнотекстовым документам требуется авторизация).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 Электронная библиотека «Единое окно доступа к образовательным ресурсам». Режим доступа: http://window.edu.ru. – свободный. 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зучения дисциплины следующий: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 итогам текущего контроля по дисциплине, обучающийся должен пройти промежуточную аттестацию (см. фонд оценочных средств по дисциплине). 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: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(компьютерная техника, наборы демонстрационного оборудования);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обучения с использованием информационных технологий (демонстрация мультимедийных материалов);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http://sdo.pgups.ru;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онная система Windows;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S Office; </w:t>
      </w:r>
    </w:p>
    <w:p>
      <w:pPr>
        <w:pStyle w:val="Style12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тивирус Касперский; 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ая база, необходимая для осуществления образовательного процесса по дисциплине, включает следующие специальные помещения: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для самостоятельной работы;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 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5770</wp:posOffset>
            </wp:positionH>
            <wp:positionV relativeFrom="paragraph">
              <wp:posOffset>3810</wp:posOffset>
            </wp:positionV>
            <wp:extent cx="6790055" cy="959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Режим доступа: http://sdo.pgups.ru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161290</wp:posOffset>
            </wp:positionV>
            <wp:extent cx="438785" cy="680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8"/>
        <w:gridCol w:w="197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Солом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22 января 2019 г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cs="Times New Roman"/>
      <w:b/>
      <w:sz w:val="24"/>
    </w:rPr>
  </w:style>
  <w:style w:type="character" w:styleId="19">
    <w:name w:val=" Знак Знак19"/>
    <w:qFormat/>
    <w:rPr>
      <w:rFonts w:ascii="Times New Roman" w:hAnsi="Times New Roman" w:cs="Times New Roman"/>
      <w:b/>
      <w:sz w:val="20"/>
      <w:szCs w:val="20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</w:rPr>
  </w:style>
  <w:style w:type="character" w:styleId="14">
    <w:name w:val=" Знак Знак14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 Знак Знак11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rFonts w:ascii="Times New Roman" w:hAnsi="Times New Roman" w:eastAsia="Batang;Malgun Gothic" w:cs="Times New Roman"/>
      <w:sz w:val="20"/>
      <w:szCs w:val="20"/>
      <w:lang w:eastAsia="ko-KR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kern w:val="2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b/>
      <w:caps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basedOn w:val="Style5"/>
    <w:qFormat/>
    <w:rPr/>
  </w:style>
  <w:style w:type="character" w:styleId="Style6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Malgun Gothic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Malgun Gothic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3366"/>
      <w:sz w:val="24"/>
      <w:szCs w:val="24"/>
    </w:rPr>
  </w:style>
  <w:style w:type="paragraph" w:styleId="Style13">
    <w:name w:val="список с точками"/>
    <w:basedOn w:val="Normal"/>
    <w:qFormat/>
    <w:pPr>
      <w:spacing w:lineRule="auto" w:line="312"/>
      <w:ind w:left="756" w:hanging="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1:00Z</dcterms:created>
  <dc:creator>user</dc:creator>
  <dc:description/>
  <cp:keywords/>
  <dc:language>en-US</dc:language>
  <cp:lastModifiedBy>Igor Solomin</cp:lastModifiedBy>
  <cp:lastPrinted>2018-07-04T14:45:00Z</cp:lastPrinted>
  <dcterms:modified xsi:type="dcterms:W3CDTF">2019-04-21T04:30:00Z</dcterms:modified>
  <cp:revision>21</cp:revision>
  <dc:subject/>
  <dc:title>Приложение А</dc:title>
</cp:coreProperties>
</file>