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Экономика и менеджмент в строительст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7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07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07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07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07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07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исциплины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РАХОВОЕ ДЕЛО» (Б1.В.ДВ.10.2)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направ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8.03.01 «Экономика»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филю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«Экономика предприятий и организаций (строительство)»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386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608330</wp:posOffset>
            </wp:positionV>
            <wp:extent cx="6903720" cy="955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55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Экономика и менеджмент в строительстве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Протокол №  _______</w:t>
      </w:r>
      <w:r>
        <w:rPr>
          <w:sz w:val="28"/>
          <w:szCs w:val="28"/>
          <w:lang w:eastAsia="en-US"/>
        </w:rPr>
        <w:t xml:space="preserve"> от «_____» ___________ 2019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110"/>
        <w:gridCol w:w="2731"/>
      </w:tblGrid>
      <w:tr>
        <w:trPr/>
        <w:tc>
          <w:tcPr>
            <w:tcW w:w="49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Экономика и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неджмент в строительстве»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Опарин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_____________ 2019 г.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34"/>
        <w:gridCol w:w="2785"/>
      </w:tblGrid>
      <w:tr>
        <w:trPr>
          <w:trHeight w:val="497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 ___________  2019 г.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34"/>
        <w:gridCol w:w="2785"/>
      </w:tblGrid>
      <w:tr>
        <w:trPr>
          <w:trHeight w:val="509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 ___________  2019 г.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Опарин</w:t>
            </w:r>
          </w:p>
        </w:tc>
      </w:tr>
      <w:tr>
        <w:trPr>
          <w:trHeight w:val="54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и и задачи дисциплины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5 г., приказ № 1327 по направлению подготовки 38.03.01 «Экономика» (уровень бакалавриата), по дисциплине «Страховое дело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Целью изучения дисциплины</w:t>
      </w:r>
      <w:r>
        <w:rPr>
          <w:sz w:val="28"/>
          <w:szCs w:val="28"/>
        </w:rPr>
        <w:t xml:space="preserve"> является: формирование целостного представления о страховании как особой форме реализации экономических отношений и самостоятельном звене финансово-кредитной системы современного общества; формирование у бакалавров знания и четкого понимания правовых основ страхования и страховой деятельности в России и за рубежом; усвоение бакалаврами основных понятий и терминов страхового дела, знакомство с формами  и видами проведения страхования, овладение навыками анализа страхового рынка; воспитание у бакалавров  необходимого уровня культуры восприятия страхования как надежного гаранта обеспечения экономической защиты всех субъектов общества от страховых рисков, инструмента снижения рисков и источника значительных инвестиционных ресурсов, способствующих устойчивому экономическому  развитию; заключение страхового договора.</w:t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</w:t>
      </w:r>
      <w:r>
        <w:rPr>
          <w:iCs/>
          <w:sz w:val="28"/>
          <w:szCs w:val="28"/>
        </w:rPr>
        <w:t>адачи:</w:t>
        <w:tab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четкого представления о роли страхования в современной рыночной экономике и его значении для каждого потребителя страховых услуг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учение норм российского гражданского права и специального страхового законода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основных нормативных документов, регулирующих страховую деятельность 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налогообложения страховщиков и страхователей 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основных особенностей регулирования страховой деятельности за рубеж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мение решать задачи, связанные с расчетами страховых тарифов и страховых сумм по различным видам страхования, а также страхового возмещения по различным системам страх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воение правоприменительной практики при составлении и исполнении договора страхования. </w:t>
      </w:r>
    </w:p>
    <w:p>
      <w:pPr>
        <w:pStyle w:val="Normal"/>
        <w:widowControl/>
        <w:tabs>
          <w:tab w:val="clear" w:pos="708"/>
          <w:tab w:val="left" w:pos="5954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ы гражданского права и специального страхового законодательства и основные нормативные требования к финансовой устойчивости страховых организаций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страховых организаций, страхователей и застрахов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обенности налогообложения страховых организаций и страхователей 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обенности формирования налогооблагаемой базы по налогу на прибыль страховых организаций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, задачи и способы регулирования страховой деятельности в Российской Федерации и за рубежом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правовые последствия заключения и исполнения договора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ативные требования при разработке правил и условий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ировать заявления и жалобы страхователей и застрахованных с правовой точки зрения и давать конструктивные предложения по устранению нарушений прав страхователей и застрахованных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ЛАД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нием основ гражданского права и специального страхового законодательства, нормативных документов по обеспечению финансовой устойчивости страхов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составления юридически состоятельных договоров и условий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ми методами правовой защиты прав страхователей и застрахованных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К - 2:</w:t>
      </w:r>
      <w:r>
        <w:rPr>
          <w:sz w:val="28"/>
          <w:szCs w:val="28"/>
        </w:rPr>
        <w:t xml:space="preserve"> способностью осуществлять сбор, анализ и обработку данных, необходимых для решения профессиональных задач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Calibri"/>
          <w:b/>
          <w:bCs/>
          <w:sz w:val="28"/>
          <w:szCs w:val="28"/>
        </w:rPr>
        <w:t>профессиональных компетенций (ПК),</w:t>
      </w:r>
      <w:r>
        <w:rPr>
          <w:rFonts w:eastAsia="Calibri"/>
          <w:bCs/>
          <w:sz w:val="28"/>
          <w:szCs w:val="28"/>
        </w:rPr>
        <w:t xml:space="preserve"> соответствующих виду профессиональной деятельности, на которые ориентирована программа бакалавриа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четно-экономическая деятельность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К – 2: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о-управленческая деятельнос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 - 11: 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Страховое дело» (Б1.В.ДВ.10.2) относится к вариативной части, является дисциплиной по выбору обучающегося. </w:t>
      </w:r>
    </w:p>
    <w:p>
      <w:pPr>
        <w:pStyle w:val="Normal"/>
        <w:ind w:firstLine="6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323"/>
        <w:gridCol w:w="3969"/>
      </w:tblGrid>
      <w:tr>
        <w:trPr>
          <w:trHeight w:val="276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276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ии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 (П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работы (ЛР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 / зач.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44 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  <w:lang w:val="en-US"/>
              </w:rPr>
              <w:t xml:space="preserve"> /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22"/>
        <w:gridCol w:w="3972"/>
      </w:tblGrid>
      <w:tr>
        <w:trPr/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ии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 (П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работы (ЛР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 / зач. е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4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  <w:lang w:val="en-US"/>
              </w:rPr>
              <w:t xml:space="preserve"> /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before="120" w:after="0"/>
        <w:ind w:firstLine="85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Примечания: «Форма контроля знаний» 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120" w:after="0"/>
        <w:ind w:firstLine="851"/>
        <w:rPr/>
      </w:pPr>
      <w:r>
        <w:rPr>
          <w:rFonts w:eastAsia="Calibri"/>
          <w:i/>
          <w:sz w:val="28"/>
          <w:szCs w:val="28"/>
        </w:rPr>
        <w:t>Э -  экзамен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120" w:after="0"/>
        <w:ind w:firstLine="85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 структура дисциплины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39"/>
        <w:gridCol w:w="551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lef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в дисциплину.</w:t>
            </w:r>
            <w:r>
              <w:rPr>
                <w:sz w:val="28"/>
                <w:szCs w:val="28"/>
              </w:rPr>
              <w:t xml:space="preserve"> Основные понятия страхования. Организация страховой деятельности и её нормативная база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567"/>
              <w:jc w:val="both"/>
              <w:rPr/>
            </w:pPr>
            <w:r>
              <w:rPr>
                <w:i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567"/>
              <w:jc w:val="both"/>
              <w:rPr/>
            </w:pPr>
            <w:r>
              <w:rPr>
                <w:i/>
                <w:sz w:val="28"/>
                <w:szCs w:val="28"/>
              </w:rPr>
              <w:t>Тема №1.</w:t>
            </w:r>
            <w:r>
              <w:rPr>
                <w:sz w:val="28"/>
                <w:szCs w:val="28"/>
              </w:rPr>
              <w:t xml:space="preserve"> Эволюция страхования и экономическая сущность страх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Истоки и предпосылки возникновения страховых отношений. Основные этапы эволюции страхования: античное, средневековое и буржуазное страхование. Развитие отечественного страх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Место страхования в современной системе борьбы с рисками. Формы реализации страховой защиты. Основные способы создания страховых фондов. Понятие страхования, его цели и значимость в экономике. Отличительные признаки экономической категории страхование. Особенности перераспределительных отношений в страховании. Риски, их классификация. Страховые риски. Функции страхования. Макроэкономическая значимость страхования. Страхование как специфический вид финансовых отношений. Структура страхового законодатель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8"/>
                <w:szCs w:val="28"/>
              </w:rPr>
              <w:t>Тема №2.</w:t>
            </w:r>
            <w:r>
              <w:rPr>
                <w:sz w:val="28"/>
                <w:szCs w:val="28"/>
              </w:rPr>
              <w:t xml:space="preserve"> Государственное регулирование и правовое обеспечение страховой деятельност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сновные критерии классификации страхования. Отрасли и виды страхования. Государственное и негосударственное страхование. Организационные формы страхования. Обязательное и добровольное страхование, их отличительные характеристики. Вмененное страхование. Взаимное страхование и его роль в организации системы страховой защиты в России и за рубеж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8"/>
                <w:szCs w:val="28"/>
              </w:rPr>
              <w:t>Тема №3.</w:t>
            </w:r>
            <w:r>
              <w:rPr>
                <w:sz w:val="28"/>
                <w:szCs w:val="28"/>
              </w:rPr>
              <w:t xml:space="preserve"> Теория риска страхования. Риск-менеджмент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онятие риска и его оценка. Классификация рисков. Управление риск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Идентификация риска. Измерения риска. Финансовый контроль рисков. Критерии страхуемости рисков. Условия передачи риска страховщик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8"/>
                <w:szCs w:val="28"/>
              </w:rPr>
              <w:t>Тема №4.</w:t>
            </w:r>
            <w:r>
              <w:rPr>
                <w:sz w:val="28"/>
                <w:szCs w:val="28"/>
              </w:rPr>
              <w:t xml:space="preserve"> Договор страх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Договор страхования как соглашение между страхователем и страховщик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Структура страхового договора. Характеристика основных разделов договора. Заявление на страхование. Страховой полис и другие страховые документы. Условия страхового договора: общие, специфические и частные. Права и обязанности сторон по договору страхования. Прекращение договора страхования. Недействительность договора страхования.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обновление договора страхования, льготные дн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Тема №5 </w:t>
            </w:r>
            <w:r>
              <w:rPr>
                <w:sz w:val="28"/>
                <w:szCs w:val="28"/>
              </w:rPr>
              <w:t xml:space="preserve">Организация страховой деятельности.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Характеристика страхового рынка, его структура. Субъекты страхового рынка. Организационно-правовые формы хозяйственной деятельности страховых организаций. Права и обязанности страховщика и страхователя по договору страхования. Страховые агенты и страховые брокеры. Сюрвейеры и аварийные комиссары. Страховая услуга как товар. Цена страховой услуги и факторы, влияющие на нее.  Нижняя и верхняя граница цены страховой услуги. Конкуренция страховщиков и особенности страхового предпринимательства. Страховой маркетинг. Государственное регулирование страховой деятельности. Основные функции, задачи и права Федеральной службы страхового надзора. Договор страхования: Страховой интерес, основные права и обязанности участников договора страхования, порядок заключения и прекращения договора страхования. Перестрахование, его экономическое содержание. Основные участники рынка перестрахования.  Формы договоров перестрахования. Основные понятия в перестраховании.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Классификация страхования. Особенности видов страхова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8"/>
                <w:szCs w:val="28"/>
              </w:rPr>
              <w:t>Тема №6.</w:t>
            </w:r>
            <w:r>
              <w:rPr>
                <w:sz w:val="28"/>
                <w:szCs w:val="28"/>
              </w:rPr>
              <w:t xml:space="preserve"> Отрасли, подотрасли и виды страхования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Личное страхование: особенности и виды.   Проблемы личного страхования в РФ. Имущественное страхование: экономическая сущность, разновидности и их особенности, количественные показатели развития в РФ. Страхование ответственности: сущность и особенности осуществления в РФ. Виды страхования ответственности, культивируемые в РФ. Страхование предпринимательских рисков: теоретические проблемы понимания предмета, объекта  и содержания страхования предпринимательских рисков в страховой науке. Страхование финансовых рисков. Страхование кредитных рисков. Страхование банковских рисков. Страхование инвестиционных рисков. Страхование интеллектуальной собственности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Социальное страхование. Сущность и принципы организации социального страхования. Формы организации социального страхования. Методы участия государства в формировании фондов социального страхования. Режимы социального страхования. Отрасли социального страхования. Обязательное и добровольное социальное страхование. Система организации социального страхования в РФ. Государственные внебюджетные фонды. Пенсионный фонд РФ. Фонд социального страхования. Фонды обязательного медицинского страхования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Раздел 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lef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основы страховой деятель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8"/>
                <w:szCs w:val="28"/>
              </w:rPr>
              <w:t>Тема №7.</w:t>
            </w:r>
            <w:r>
              <w:rPr>
                <w:sz w:val="28"/>
                <w:szCs w:val="28"/>
              </w:rPr>
              <w:t xml:space="preserve"> Тарифная политика в страховании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Значение и определение страхового тарифа. Состав и структура тарифной ставки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Тарифная политика страховой организации и её принципы. Теоретические основы построения тарифов рисковых видов страхования. Тарифы долгосрочных видов страхования. Актуарные расчеты: назначение и виды.  Страховой тариф: понятие и основное назначение. Структура тарифной ставки. Общие принципы расчета нетто- и брутто-ставки. Дифференциация тарифных ставок. Основные принципы тарифной политик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Страховой фонд. Структура расходов страховщика на ведение страхового дела. Прибыль в тарифах. Сущность страховой премии. Страховая премия как цена страховой услуги. Особенности ценообразования в страховании. Основные виды страховых премий.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ма №8</w:t>
            </w:r>
            <w:r>
              <w:rPr>
                <w:sz w:val="28"/>
                <w:szCs w:val="28"/>
              </w:rPr>
              <w:t xml:space="preserve"> Экономика и финансы страховщик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Доходы и расходы страховой организации, себестоимость страховых  продуктов. Финансовые результаты деятельности страховых организаций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Абсолютные и относительные показатели деятельности страховой организации. Денежный оборот страховой организации. Операционная, финансовая и инвестиционная деятельность страховой организации. Классификация денежных потоков страховой организац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Финансовый потенциал страховой организации. Страховые резервы. Математические и технические резервы. Основные правила размещения средств страховых резервов. Виды и структура активов, принимаемых в покрытие страховых резервов. Финансовая устойчивость страховой организации. Платежеспособность страховой организации. Основные показатели финансового состояния страховой организ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8"/>
                <w:szCs w:val="28"/>
              </w:rPr>
              <w:t>Тема №9</w:t>
            </w:r>
            <w:r>
              <w:rPr>
                <w:sz w:val="28"/>
                <w:szCs w:val="28"/>
              </w:rPr>
              <w:t xml:space="preserve"> Современный страховой рыно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Мировое страховое хозяйство, тенденции его развития. Страховой рынок развитых и развивающихся стран.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ой рынок России: этапы становления и современное состояние.  Проблемы и перспективы российского страхового рынка. Проблемы взаимодействия российских и иностранных страховщико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340"/>
        <w:gridCol w:w="485"/>
        <w:gridCol w:w="569"/>
        <w:gridCol w:w="582"/>
        <w:gridCol w:w="7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онятия страхования. Организация страховой деятельности и её нормативная баз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страхования. Особенности видов страх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основы страховой 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340"/>
        <w:gridCol w:w="485"/>
        <w:gridCol w:w="569"/>
        <w:gridCol w:w="582"/>
        <w:gridCol w:w="7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онятия страхования. Организация страховой деятельности и её нормативная баз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страхования. Особенности видов страх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основы страховой 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</w:tr>
      <w:tr>
        <w:trPr/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1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2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онятия страхования. Организация страховой деятельности и её нормативная баз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1: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8.2: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, [4]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8.3: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страхования. Особенности видов страх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1: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2: </w:t>
            </w:r>
            <w:r>
              <w:rPr>
                <w:bCs/>
                <w:sz w:val="28"/>
                <w:szCs w:val="28"/>
                <w:lang w:val="en-US"/>
              </w:rPr>
              <w:t>[1]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[2]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8.3: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[3]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8.4: 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основы страховой деятель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8.1: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2: </w:t>
            </w:r>
            <w:r>
              <w:rPr>
                <w:bCs/>
                <w:sz w:val="28"/>
                <w:szCs w:val="28"/>
                <w:lang w:val="en-US"/>
              </w:rPr>
              <w:t>[1]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[2], [4]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3: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[3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7. Фонд оценочных средств для проведения текущего контроля успеваемости и промежуточной аттестации обучающихся по дисциплине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онд оценочных средств по дисциплине 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1092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roboto-regular;Times New Roman" w:ascii="roboto-regular;Times New Roman" w:hAnsi="roboto-regular;Times New Roman"/>
          <w:sz w:val="28"/>
          <w:szCs w:val="28"/>
        </w:rPr>
        <w:t xml:space="preserve">Архипов, А.П. Страхование. Современный курс. [Электронный ресурс] : учеб. / А.П. Архипов, В.Б. Гомелля, Д.С. Туленты. — Электрон. дан. — М. : Финансы и статистика, 2014. — 448 с. — Режим доступа: </w:t>
      </w:r>
      <w:hyperlink r:id="rId3">
        <w:r>
          <w:rPr>
            <w:rStyle w:val="InternetLink"/>
            <w:rFonts w:cs="roboto-regular;Times New Roman" w:ascii="roboto-regular;Times New Roman" w:hAnsi="roboto-regular;Times New Roman"/>
            <w:color w:val="000000"/>
            <w:sz w:val="28"/>
            <w:szCs w:val="28"/>
          </w:rPr>
          <w:t>http://e.lanbook.com/book/69107</w:t>
        </w:r>
      </w:hyperlink>
      <w:r>
        <w:rPr>
          <w:sz w:val="28"/>
          <w:szCs w:val="28"/>
        </w:rPr>
        <w:t xml:space="preserve"> , свободны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roboto-regular;Times New Roman" w:ascii="roboto-regular;Times New Roman" w:hAnsi="roboto-regular;Times New Roman"/>
          <w:sz w:val="28"/>
          <w:szCs w:val="28"/>
        </w:rPr>
        <w:t xml:space="preserve">Гвозденко, А.А. Основы страхования. [Электронный ресурс] : учеб. — Электрон. дан. — М. : Финансы и статистика, 2014. — 320 с. — Режим доступа: </w:t>
      </w:r>
      <w:hyperlink r:id="rId4">
        <w:r>
          <w:rPr>
            <w:rStyle w:val="InternetLink"/>
            <w:rFonts w:cs="roboto-regular;Times New Roman" w:ascii="roboto-regular;Times New Roman" w:hAnsi="roboto-regular;Times New Roman"/>
            <w:color w:val="000000"/>
            <w:sz w:val="28"/>
            <w:szCs w:val="28"/>
          </w:rPr>
          <w:t>http://e.lanbook.com/book/69143</w:t>
        </w:r>
      </w:hyperlink>
      <w:r>
        <w:rPr>
          <w:rFonts w:cs="roboto-regular;Times New Roman" w:ascii="roboto-regular;Times New Roman" w:hAnsi="roboto-regular;Times New Roman"/>
          <w:sz w:val="28"/>
          <w:szCs w:val="28"/>
        </w:rPr>
        <w:t xml:space="preserve"> </w:t>
      </w:r>
      <w:r>
        <w:rPr>
          <w:sz w:val="28"/>
          <w:szCs w:val="28"/>
        </w:rPr>
        <w:t>, свободны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камай, Л. Г. Страхование : учебник и практикум для прикладного бакалавриата / Л. Г. Скамай. — 4-е изд., перераб. и доп. — Москва : Издательство Юрайт, 2019. — 322 с. — (Серия : Бакалавр. Прикладной курс). — ISBN 978-5-534-09293-6. — Текст : электронный // ЭБС Юрайт [сайт]. — URL: https://biblio-online.ru/book/strahovanie-427580 (дата обращения: 20.01.2019)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2 Перечень дополнительной учебной литературы, необходимой для освоения дисциплины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roboto-regular;Times New Roman" w:ascii="roboto-regular;Times New Roman" w:hAnsi="roboto-regular;Times New Roman"/>
          <w:sz w:val="28"/>
          <w:szCs w:val="28"/>
        </w:rPr>
        <w:t xml:space="preserve">Абрамов, В.Ю. Третьи лица в страховании. [Электронный ресурс] — Электрон. дан. — М. : Финансы и статистика, 2014. — 128 с. — Режим доступа: </w:t>
      </w:r>
      <w:hyperlink r:id="rId5">
        <w:r>
          <w:rPr>
            <w:rStyle w:val="InternetLink"/>
            <w:rFonts w:cs="roboto-regular;Times New Roman" w:ascii="roboto-regular;Times New Roman" w:hAnsi="roboto-regular;Times New Roman"/>
            <w:color w:val="000000"/>
            <w:sz w:val="28"/>
            <w:szCs w:val="28"/>
          </w:rPr>
          <w:t>http://e.lanbook.com/book/69101</w:t>
        </w:r>
      </w:hyperlink>
      <w:r>
        <w:rPr>
          <w:sz w:val="28"/>
          <w:szCs w:val="28"/>
        </w:rPr>
        <w:t>, свободный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roboto-regular;Times New Roman" w:ascii="roboto-regular;Times New Roman" w:hAnsi="roboto-regular;Times New Roman"/>
          <w:sz w:val="28"/>
          <w:szCs w:val="28"/>
        </w:rPr>
        <w:t xml:space="preserve">Гомелля, В.Б. Очерки экономической теории страхования. [Электронный ресурс] : моногр. — Электрон. дан. — М. : Финансы и статистика, 2014. — 352 с. — Режим доступа: </w:t>
      </w:r>
      <w:hyperlink r:id="rId6">
        <w:r>
          <w:rPr>
            <w:rStyle w:val="InternetLink"/>
            <w:rFonts w:cs="roboto-regular;Times New Roman" w:ascii="roboto-regular;Times New Roman" w:hAnsi="roboto-regular;Times New Roman"/>
            <w:color w:val="000000"/>
            <w:sz w:val="28"/>
            <w:szCs w:val="28"/>
          </w:rPr>
          <w:t>http://e.lanbook.com/book/69132</w:t>
        </w:r>
      </w:hyperlink>
      <w:r>
        <w:rPr>
          <w:rFonts w:cs="roboto-regular;Times New Roman" w:ascii="roboto-regular;Times New Roman" w:hAnsi="roboto-regular;Times New Roman"/>
          <w:sz w:val="28"/>
          <w:szCs w:val="28"/>
        </w:rPr>
        <w:t xml:space="preserve"> </w:t>
      </w:r>
      <w:r>
        <w:rPr>
          <w:sz w:val="28"/>
          <w:szCs w:val="28"/>
        </w:rPr>
        <w:t>, свободны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3. </w:t>
      </w:r>
      <w:r>
        <w:rPr>
          <w:bCs/>
          <w:sz w:val="28"/>
          <w:szCs w:val="28"/>
        </w:rPr>
        <w:t>Ермасов, С. В. Страхование : учебник для бакалавров / С. В. Ермасов, Н. Б. Ермасова. — 5-е изд., перераб. и доп. — Москва : Издательство Юрайт, 2019. — 791 с. — (Серия : Бакалавр. Академический курс). — ISBN 978-5-9916-3305-5. — Текст : электронный // ЭБС Юрайт [сайт]. — URL: https://biblio-online.ru/book/strahovanie-425155 (дата обращения: 20.01.2019)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4. Управление рисками и страхование: учеб. пособие / Сост.      Ю. А. Голикова. – ФБГОУ ВО ПГУПС, 2016. – 48 с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8.3 </w:t>
      </w:r>
      <w:r>
        <w:rPr>
          <w:bCs/>
          <w:sz w:val="28"/>
          <w:szCs w:val="28"/>
        </w:rPr>
        <w:t>Перечень нормативно-правовой документации, необходимой для освоения дисциплины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ind w:firstLine="624"/>
        <w:jc w:val="both"/>
        <w:rPr/>
      </w:pPr>
      <w:r>
        <w:rPr>
          <w:sz w:val="28"/>
          <w:szCs w:val="28"/>
        </w:rPr>
        <w:t xml:space="preserve">1. </w:t>
      </w:r>
      <w:hyperlink r:id="rId7">
        <w:r>
          <w:rPr>
            <w:rStyle w:val="InternetLink"/>
            <w:sz w:val="28"/>
            <w:szCs w:val="28"/>
          </w:rPr>
          <w:t xml:space="preserve">Гражданский Кодекс часть 1. </w:t>
        </w:r>
      </w:hyperlink>
      <w:r>
        <w:rPr>
          <w:sz w:val="28"/>
          <w:szCs w:val="28"/>
        </w:rPr>
        <w:t>Федеральный закон № 51-ФЗ от 30.11.1994 (принят ГД ФС РФ 21.10.1994) (ред. от 06.04.2011). –</w:t>
      </w:r>
      <w:r>
        <w:rPr>
          <w:rFonts w:eastAsia="Calibri"/>
          <w:bCs/>
          <w:sz w:val="28"/>
          <w:szCs w:val="28"/>
        </w:rPr>
        <w:t xml:space="preserve"> Режим доступа: </w:t>
      </w:r>
      <w:hyperlink r:id="rId8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base.consultant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ind w:firstLine="624"/>
        <w:jc w:val="both"/>
        <w:rPr/>
      </w:pPr>
      <w:r>
        <w:rPr>
          <w:sz w:val="28"/>
          <w:szCs w:val="28"/>
        </w:rPr>
        <w:t xml:space="preserve">2. </w:t>
      </w:r>
      <w:hyperlink r:id="rId9">
        <w:r>
          <w:rPr>
            <w:rStyle w:val="InternetLink"/>
            <w:sz w:val="28"/>
            <w:szCs w:val="28"/>
          </w:rPr>
          <w:t>Гражданский Кодекс часть 2</w:t>
        </w:r>
      </w:hyperlink>
      <w:r>
        <w:rPr>
          <w:sz w:val="28"/>
          <w:szCs w:val="28"/>
        </w:rPr>
        <w:t>. Федеральный закон № 14-ФЗ от 26.01.1996 (принят ГД ФС РФ 22.12.1995) (ред. от 07.02.2011). –</w:t>
      </w:r>
      <w:r>
        <w:rPr>
          <w:rFonts w:eastAsia="Calibri"/>
          <w:bCs/>
          <w:sz w:val="28"/>
          <w:szCs w:val="28"/>
        </w:rPr>
        <w:t xml:space="preserve"> Режим доступа: </w:t>
      </w:r>
      <w:hyperlink r:id="rId10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base.consultant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ind w:firstLine="624"/>
        <w:jc w:val="both"/>
        <w:rPr/>
      </w:pPr>
      <w:r>
        <w:rPr>
          <w:sz w:val="28"/>
          <w:szCs w:val="28"/>
        </w:rPr>
        <w:t>3. Об организации страхового дела в Российской Федерации, Закон РФ от 27.11.1992 г. № 4015-I (ред. 23.07.2013 г.) –</w:t>
      </w:r>
      <w:r>
        <w:rPr>
          <w:rFonts w:eastAsia="Calibri"/>
          <w:bCs/>
          <w:sz w:val="28"/>
          <w:szCs w:val="28"/>
        </w:rPr>
        <w:t xml:space="preserve"> Режим доступа: </w:t>
      </w:r>
      <w:hyperlink r:id="rId11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base.consultant.ru/</w:t>
        </w:r>
      </w:hyperlink>
      <w:r>
        <w:rPr>
          <w:rFonts w:eastAsia="Calibri"/>
          <w:bCs/>
          <w:sz w:val="28"/>
          <w:szCs w:val="28"/>
        </w:rPr>
        <w:t>, свободный.</w:t>
      </w:r>
    </w:p>
    <w:p>
      <w:pPr>
        <w:pStyle w:val="Normal"/>
        <w:tabs>
          <w:tab w:val="clear" w:pos="708"/>
          <w:tab w:val="left" w:pos="1092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 Другие издания необходимые для изучения дисциплины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476" w:leader="none"/>
          <w:tab w:val="left" w:pos="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ребуются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476" w:leader="none"/>
          <w:tab w:val="left" w:pos="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 Государственная публичная научно-техническая библиотека [Электронный ресурс] - Режим доступа: </w:t>
      </w:r>
      <w:hyperlink r:id="rId12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gpntb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 Научная электронная библиотека eLIBRARY.RU/ Российский информационно-аналитический портал [Электронный ресурс] - Режим доступа: </w:t>
      </w:r>
      <w:hyperlink r:id="rId13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eLibrary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3. Научно-техническая библиотека ПГУПС [Электронный ресурс] -Режим доступа: </w:t>
      </w:r>
      <w:hyperlink r:id="rId14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library.pgups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4. Нормативно-правовая база КонсультантПлюс/ Некоммерческая интернет-версия [Электронный ресурс] - Режим доступа: </w:t>
      </w:r>
      <w:hyperlink r:id="rId15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base.consultant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5. Российская государственная библиотека [Электронный ресурс] - Режим доступа: </w:t>
      </w:r>
      <w:hyperlink r:id="rId16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nlr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6" w:leader="none"/>
          <w:tab w:val="left" w:pos="1092" w:leader="none"/>
        </w:tabs>
        <w:autoSpaceDE w:val="tru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6. Федеральная служба государственной статистики [Электронный ресурс]. Режим доступа:  http://www.gks.ru, свободный. — Загл. с экра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6" w:leader="none"/>
          <w:tab w:val="left" w:pos="1092" w:leader="none"/>
        </w:tabs>
        <w:autoSpaceDE w:val="tru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7. Федеральное агентство по техническому регулированию и метрологии (РОССТАНДАРТ). Официальный сайт [Электронный ресурс]. Режим доступа:  </w:t>
      </w:r>
      <w:hyperlink r:id="rId17" w:tgtFrame="_blank">
        <w:r>
          <w:rPr>
            <w:rStyle w:val="InternetLink"/>
            <w:sz w:val="28"/>
            <w:szCs w:val="28"/>
          </w:rPr>
          <w:t>www.gost.ru/wps/portal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6" w:leader="none"/>
          <w:tab w:val="left" w:pos="1092" w:leader="none"/>
        </w:tabs>
        <w:autoSpaceDE w:val="tru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8. 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6" w:leader="none"/>
          <w:tab w:val="left" w:pos="1092" w:leader="none"/>
        </w:tabs>
        <w:autoSpaceDE w:val="tru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9. 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0. Электронный фонд правовой и нормативно-технической документации [Электронный ресурс] - Режим доступа: </w:t>
      </w:r>
      <w:hyperlink r:id="rId18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docs.cntd.ru/</w:t>
        </w:r>
      </w:hyperlink>
      <w:r>
        <w:rPr>
          <w:rFonts w:eastAsia="Calibri"/>
          <w:bCs/>
          <w:sz w:val="28"/>
          <w:szCs w:val="28"/>
        </w:rPr>
        <w:t>, свобод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11. 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ых систем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учебные видеокейсы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 и учебно-методические материалы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19">
        <w:r>
          <w:rPr>
            <w:rStyle w:val="InternetLink"/>
            <w:bCs/>
            <w:sz w:val="28"/>
            <w:szCs w:val="28"/>
          </w:rPr>
          <w:t>http://sdo.pgups</w:t>
        </w:r>
      </w:hyperlink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«Экономики и менеджмента в строительстве» обеспечена необходимым комплектом лицензионного программного обеспеч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 Office 2010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Программная система для обнаружения текстовых заимствований в учебных и научных работах «Антиплагиат.ВУЗ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Электронный периодический справочник правовых систем семейства «КонсультантПлюс»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left="851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</w:t>
      </w:r>
      <w:r>
        <w:rPr>
          <w:bCs/>
          <w:spacing w:val="-4"/>
          <w:sz w:val="28"/>
          <w:szCs w:val="28"/>
        </w:rPr>
        <w:t>38.03.01 «Экономика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и соответствует действующим санитарным и противопожарным нормам и правилам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14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>специальные помещения – учебные аудитории для проведения занятий лекционного типа</w:t>
      </w:r>
      <w:r>
        <w:rPr>
          <w:bCs/>
          <w:sz w:val="28"/>
          <w:szCs w:val="28"/>
        </w:rPr>
        <w:t>;</w:t>
      </w:r>
      <w:r>
        <w:rPr>
          <w:bCs/>
          <w:sz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14" w:leader="none"/>
        </w:tabs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>помещения для проведения практических (семинарских) занятий, укомплектованных, как правило,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подвижной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14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1070</wp:posOffset>
            </wp:positionH>
            <wp:positionV relativeFrom="paragraph">
              <wp:posOffset>-471170</wp:posOffset>
            </wp:positionV>
            <wp:extent cx="7343775" cy="10298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29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помещения для проведения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технических средств обучения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976"/>
        <w:gridCol w:w="209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н., профессор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Голиков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»  января 2019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954" w:leader="none"/>
        <w:tab w:val="left" w:pos="7655" w:leader="none"/>
      </w:tabs>
      <w:ind w:left="142" w:hanging="0"/>
      <w:jc w:val="both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lighting">
    <w:name w:val="bo_lighting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.lanbook.com/book/69107" TargetMode="External"/><Relationship Id="rId4" Type="http://schemas.openxmlformats.org/officeDocument/2006/relationships/hyperlink" Target="http://e.lanbook.com/book/69143" TargetMode="External"/><Relationship Id="rId5" Type="http://schemas.openxmlformats.org/officeDocument/2006/relationships/hyperlink" Target="http://e.lanbook.com/book/69101" TargetMode="External"/><Relationship Id="rId6" Type="http://schemas.openxmlformats.org/officeDocument/2006/relationships/hyperlink" Target="http://e.lanbook.com/book/69132" TargetMode="External"/><Relationship Id="rId7" Type="http://schemas.openxmlformats.org/officeDocument/2006/relationships/hyperlink" Target="http://www.gzkodeks.ru/doc/gzkodeks1.doc" TargetMode="External"/><Relationship Id="rId8" Type="http://schemas.openxmlformats.org/officeDocument/2006/relationships/hyperlink" Target="http://base.consultant.ru/" TargetMode="External"/><Relationship Id="rId9" Type="http://schemas.openxmlformats.org/officeDocument/2006/relationships/hyperlink" Target="http://www.gzkodeks.ru/doc/gzkodeks2.doc" TargetMode="External"/><Relationship Id="rId10" Type="http://schemas.openxmlformats.org/officeDocument/2006/relationships/hyperlink" Target="http://base.consultant.ru/" TargetMode="External"/><Relationship Id="rId11" Type="http://schemas.openxmlformats.org/officeDocument/2006/relationships/hyperlink" Target="http://base.consultant.ru/" TargetMode="External"/><Relationship Id="rId12" Type="http://schemas.openxmlformats.org/officeDocument/2006/relationships/hyperlink" Target="http://gpntb.ru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://library.pgups.ru/" TargetMode="External"/><Relationship Id="rId15" Type="http://schemas.openxmlformats.org/officeDocument/2006/relationships/hyperlink" Target="http://base.consultant.ru/" TargetMode="External"/><Relationship Id="rId16" Type="http://schemas.openxmlformats.org/officeDocument/2006/relationships/hyperlink" Target="http://nlr.ru/" TargetMode="External"/><Relationship Id="rId17" Type="http://schemas.openxmlformats.org/officeDocument/2006/relationships/hyperlink" Target="http://www.gost.ru/wps/portal" TargetMode="External"/><Relationship Id="rId18" Type="http://schemas.openxmlformats.org/officeDocument/2006/relationships/hyperlink" Target="http://docs.cntd.ru/" TargetMode="External"/><Relationship Id="rId19" Type="http://schemas.openxmlformats.org/officeDocument/2006/relationships/hyperlink" Target="http://sdo.pgups/" TargetMode="External"/><Relationship Id="rId20" Type="http://schemas.openxmlformats.org/officeDocument/2006/relationships/image" Target="media/image2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7:11:00Z</dcterms:created>
  <dc:creator>Пользователь</dc:creator>
  <dc:description/>
  <cp:keywords/>
  <dc:language>en-US</dc:language>
  <cp:lastModifiedBy>Ulia</cp:lastModifiedBy>
  <cp:lastPrinted>2017-10-10T11:39:00Z</cp:lastPrinted>
  <dcterms:modified xsi:type="dcterms:W3CDTF">2019-04-28T17:11:00Z</dcterms:modified>
  <cp:revision>2</cp:revision>
  <dc:subject/>
  <dc:title>Федеральное государственное бюджетное образовательное учреждение</dc:title>
</cp:coreProperties>
</file>