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УПРАВЛЕНИЕ КАЧЕСТВОМ ТРАНСПОРТНЫХ УСЛУГ» (Б1.В.ДВ.9.1)</w:t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 xml:space="preserve">«Экономика предприятий и организаций (транспорт)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0</wp:posOffset>
            </wp:positionH>
            <wp:positionV relativeFrom="paragraph">
              <wp:posOffset>-229870</wp:posOffset>
            </wp:positionV>
            <wp:extent cx="6812915" cy="8025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отокол № 5 от «6» февраля 2019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» февраля 2019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04"/>
        <w:gridCol w:w="2742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» февраля 2019 г.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» февраля 2019 г.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ёва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г., приказ № 1327 по направлению 38.03.01 «Экономика», по дисциплине «Управление качеством транспортных услуг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формирование у студентов теоретических знаний в области управления качеством продукции и услуг, приобретение умений оценки уровня качества транспортных услуг и навыков при принятии решений в области управления качеством транспортных услуг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методологии и терминологии системы управления качеств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знакомство с международными стандартам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 и законодательством России по обеспечению кач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зучение основ квалиметрии и освоение методов определения показателей качества  транспорт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бор, анализ, хранение информации о качестве продукции и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работка программ управления, планирования и повышения качества транспорт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ыработка управленческих решений по управлению качеством транспортных услуг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ТЬ: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принципы и методы управления качеством на предприятии на основе государственных и отраслевых законодательных и нормативно-правовых актов по стандартизации, метрологии, техническим регламентам, сертификации, патентному законодательству, по закону о правах потребителей и др.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основы организации системы менеджмента качества на предприятии на основе требований Всеобщего Управления Качеством (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</w:rPr>
        <w:t xml:space="preserve">); 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и методы построения организационной структуры корпоративной интегральной системы менеджмента качества (КИ СМК) в ОАО «РЖД»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оценки конкурентоспособности продукции и услуг как соотношения качества и цены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использовать  инструменты  контроля и управления качеством  для регистрации, анализа статистических данных и выработки решений по управлению качеством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рассчитывать качество одно- и многофункциональных объектов любой природы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использовать метод ПОД («профилактика – оценивание – устранение дефектов») для сравнительного анализа экономической эффективности затрат на качество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разные методы для анализа затрат на качество продукции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ать экономические и технические задачи, связанные с количественной оценкой качества методами квалиметрии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ять причины  снижения уровня качества и определять предупреждающие воздействия по устранению причин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бираться  в тенденциях современного зарубежного опыта управления качеством услуг и использовать полученные знания для повышения уровня качества транспортных услуг отечественных предприятий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вать экономическую эффективность управления качеством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ыками самостоятельной исследовательской работы, в части сбора, обработки, представления и анализа полученной информации, использования результатов исследований для управления качеством транспортных услуг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ыками экономического обоснования целесообразности принятия решений в области качества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минологией и лексикой дисциплины «Управление качеством транспортной продукции» и их аналогами на иностранном языке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Управление качеством транспортных услуг» (Б1.В.ДВ.9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192"/>
        <w:gridCol w:w="1642"/>
      </w:tblGrid>
      <w:tr>
        <w:trPr>
          <w:tblHeader w:val="true"/>
          <w:trHeight w:val="322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192"/>
        <w:gridCol w:w="1642"/>
      </w:tblGrid>
      <w:tr>
        <w:trPr>
          <w:tblHeader w:val="true"/>
          <w:trHeight w:val="322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– зачёт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Р – контрольная работа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5352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цели и задачи дисциплины. Основные понятия и определения в управлении качеством. Взаимосвязь качества с другими экономическими категория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управление качеством: сущность качества  продукции (товаров и услуг), основные понятия и определения в области качества. Многоаспектность качества.  Пирамида качества. Петля качества. Спираль Джурана. Методы и средства управления качеством. Уровень качества и законы спроса и предложения. Зависимость полезности от уровня качества. Зависимость себестоимости и цены от уровня качества. Конкурентоспособность и уровень каче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новления и развития теории управления качеством. Основные принципы и положения Всеобщего управления качеством (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ждение качества и систем качества. Этапы развития систем качества (звезды качества). Постулаты Э.Деминга. Зарубежный опыт управления качеством: опыт управления качеством в США, Японии, Европейский опыт управления качеством. Отечественный опыт управления качеством. Международные стандарты качества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. Модели национальных премий по качеству. Цели, принципы и функции 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 xml:space="preserve">.  Основные положения теории. Инструменты 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 xml:space="preserve">. Внедрение 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валиметрии. Оценка уровня качества продукции (товаров и услуг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валиметрии и ее роль в управлении качеством. Требования к качеству услуг. Классификация показателей качества товаров и услуг. Методы определения показателей качества товаров и услуг.  Методы оценки уровня качества:  дифференциальный, комплексный, смешанный, интегральны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струменты управления и контроля качеством услу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экспертных оценок. Контрольный листок. Гистограмма. Диаграмма разброса (рассеивания). Метод стратификации (расслоения данных). Диаграмма Парето. Причинно-следственная диаграмма (диаграмма Исикавы). Контрольные карты Шухарта. </w:t>
            </w:r>
            <w:r>
              <w:rPr>
                <w:rFonts w:eastAsia="TimesNewRoman;MS Mincho"/>
                <w:sz w:val="24"/>
                <w:szCs w:val="24"/>
              </w:rPr>
              <w:t>Диаграмма сродства. Диаграмма связей. Древовидная диаграмма. Матричная диаграмма или таблица качества. Стрелочная диаграмма (сетевой график или диаграмма Ганта). Диаграмма процесса осуществления программы (</w:t>
            </w:r>
            <w:r>
              <w:rPr>
                <w:rFonts w:eastAsia="TimesNewRoman;MS Mincho"/>
                <w:sz w:val="24"/>
                <w:szCs w:val="24"/>
                <w:lang w:val="en-US"/>
              </w:rPr>
              <w:t>PDPS</w:t>
            </w:r>
            <w:r>
              <w:rPr>
                <w:rFonts w:eastAsia="TimesNewRoman;MS Mincho"/>
                <w:sz w:val="24"/>
                <w:szCs w:val="24"/>
              </w:rPr>
              <w:t>) или диаграмма принятия решений. Матрица приорите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тратами на каче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атегории управления затратами на качество. Общая характеристика и классификация  затрат на качество.  Этапы формирования и виды затрат на качество. Модели оценки затрат на качество. Методы анализа затрат на качество продукции. Экономический эффект и экономическая эффективность управления качеством. Пути и методы снижения затрат на качеств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пассажирских и грузовых перевозок на железнодорожном транспорт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системы качества на железнодорожном транспорте. Принципы обеспечения и управления качеством транспортных услуг.  Оценка качества транспортного обслуживания. Показатели качества грузовых перевозок. Показатели качества пассажирских перевозок. Основы сервисной деятельности грузовых и пассажирских перевозок. Сервисное обслуживание пассажиров.     Международный стандарт железнодорожной промышленности IRIS (International Railway Industry Standard). Функциональная стратегия управления качеством в ОАО «РЖД».  Корпоративная интегрированная система менеджмента качества (КИ СМК ОАО «РЖД»). Пути повышения качества транспортных услуг и транспортного обслуживания. На железнодорожном транспорте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мет, цели и задачи дисциплины. Основные понятия и определения в управлении качеством. Взаимосвязь качества с другими экономическими катег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рия становления и развития теории управления качеством. Основные принципы и положения Всеобщего управления качеством (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ы квалиметрии. Оценка уровня качества продукции (товаров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инструменты управления и контроля качество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тратами на 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качеством пассажирских и грузовых перевозок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мет, цели и задачи дисциплины. Основные понятия и определения в управлении качеством. Взаимосвязь качества с другими экономическими катег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рия становления и развития теории управления качеством. Основные принципы и положения Всеобщего управления качеством (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ы квалиметрии. Оценка уровня качества продукции (товаров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инструменты управления и контроля качество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тратами на 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качеством пассажирских и грузовых перевозок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11"/>
        <w:gridCol w:w="5628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мет, цели и задачи дисциплины. Основные понятия и определения в управлении качеством. Взаимосвязь качества с другими экономическими категориям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общее управление качеством [Электронный ресурс] / В. Н. Азаров [и др.]. - Москва : УМЦ ЖДТ, 2013. - 572 с. : ил. - ISBN 978-5-89035-672-7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олов, Ю.И. Менеджмент качества на железнодорожном транспорте: учебное пособие. — М.: УМЦ ЖДТ (Учебно-методический центр по образованию на железнодорожном транспорте), 2014. — 195 с.</w:t>
            </w:r>
          </w:p>
          <w:p>
            <w:pPr>
              <w:pStyle w:val="Normal"/>
              <w:widowControl/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рия становления и развития теории управления качеством. Основные принципы и положения Всеобщего управления качеством (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/>
              <w:ind w:left="720" w:right="17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общее управление качеством [Электронный ресурс] / В. Н. Азаров [и др.]. - Москва : УМЦ ЖДТ, 2013. - 572 с. : ил. - ISBN 978-5-89035-672-7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олов, Ю.И. Менеджмент качества на железнодорожном транспорте: учебное пособие. — М.: УМЦ ЖДТ (Учебно-методический центр по образованию на железнодорожном транспорте), 2014. — 195 с.</w:t>
            </w:r>
          </w:p>
          <w:p>
            <w:pPr>
              <w:pStyle w:val="Normal"/>
              <w:widowControl/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ы квалиметрии. Оценка уровня качества продукции (товаров и услуг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720" w:right="17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общее управление качеством [Электронный ресурс] / В. Н. Азаров [и др.]. - Москва : УМЦ ЖДТ, 2013. - 572 с. : ил. - ISBN 978-5-89035-672-7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720" w:right="17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олов, Ю.И. Менеджмент качества на железнодорожном транспорте: учебное пособие. — М.: УМЦ ЖДТ (Учебно-методический центр по образованию на железнодорожном транспорте), 2014. — 195 с.</w:t>
            </w:r>
          </w:p>
          <w:p>
            <w:pPr>
              <w:pStyle w:val="Normal"/>
              <w:widowControl/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инструменты управления и контроля качеством услу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720" w:right="17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общее управление качеством [Электронный ресурс] / В. Н. Азаров [и др.]. - Москва : УМЦ ЖДТ, 2013. - 572 с. : ил. - ISBN 978-5-89035-672-7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720" w:right="17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олов, Ю.И. Менеджмент качества на железнодорожном транспорте: учебное пособие. — М.: УМЦ ЖДТ (Учебно-методический центр по образованию на железнодорожном транспорте), 2014. — 195 с.</w:t>
            </w:r>
          </w:p>
          <w:p>
            <w:pPr>
              <w:pStyle w:val="Normal"/>
              <w:widowControl/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тратами на качество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ind w:left="720" w:right="17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общее управление качеством [Электронный ресурс] / В. Н. Азаров [и др.]. - Москва : УМЦ ЖДТ, 2013. - 572 с. : ил. - ISBN 978-5-89035-672-7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ind w:left="720" w:right="17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олов, Ю.И. Менеджмент качества на железнодорожном транспорте: учебное пособие. — М.: УМЦ ЖДТ (Учебно-методический центр по образованию на железнодорожном транспорте), 2014. — 195 с.</w:t>
            </w:r>
          </w:p>
          <w:p>
            <w:pPr>
              <w:pStyle w:val="Normal"/>
              <w:widowControl/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качеством пассажирских и грузовых перевозок на железнодорожном транспорт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170" w:right="170" w:hanging="0"/>
              <w:rPr/>
            </w:pPr>
            <w:r>
              <w:rPr>
                <w:color w:val="000000"/>
                <w:sz w:val="20"/>
              </w:rPr>
              <w:t xml:space="preserve">Всеобщее управление качеством [Электронный ресурс] / В. Н. Азаров [и др.]. - Москва : УМЦ ЖДТ, 2013. - 572 с. : ил. - ISBN 978-5-89035-672-7. – Режим доступа: </w:t>
            </w:r>
            <w:hyperlink r:id="rId3">
              <w:r>
                <w:rPr>
                  <w:rStyle w:val="InternetLink"/>
                  <w:sz w:val="20"/>
                </w:rPr>
                <w:t>http://ibooks.ru/reading.php?short=1&amp;isbn=978-5-89035-672-7</w:t>
              </w:r>
            </w:hyperlink>
            <w:r>
              <w:rPr>
                <w:color w:val="000000"/>
                <w:sz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170" w:right="170" w:hanging="0"/>
              <w:rPr/>
            </w:pPr>
            <w:r>
              <w:rPr>
                <w:color w:val="000000"/>
                <w:sz w:val="20"/>
              </w:rPr>
              <w:t>Соколов, Ю.И. Менеджмент качества на железнодорожном транспорте: учебное пособие. — М.: УМЦ ЖДТ (Учебно-методический центр по образованию на железнодорожном транспорте), 2014. — 195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Управление качеством транспортных услуг» является неотъемлемой частью рабочей программы и представлен отдельным документом, рассмотренным на заседании кафедры «Экономика транспорта»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общее управление качеством [Электронный ресурс] / В. Н. Азаров [и др.]. - Москва : УМЦ ЖДТ, 2013. - 572 с. : ил. - ISBN 978-5-89035-672-7. – Режим доступа: </w:t>
      </w:r>
      <w:hyperlink r:id="rId4">
        <w:r>
          <w:rPr>
            <w:rStyle w:val="InternetLink"/>
            <w:sz w:val="28"/>
            <w:szCs w:val="28"/>
          </w:rPr>
          <w:t>http://ibooks.ru/reading.php?short=1&amp;isbn=978-5-89035-672-7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, Ю.И. Менеджмент качества на железнодорожном транспорте: учебное пособие. — М.: УМЦ ЖДТ (Учебно-методический центр по образованию на железнодорожном транспорте), 2014. — 195 с.;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0" w:firstLine="709"/>
        <w:rPr/>
      </w:pPr>
      <w:bookmarkStart w:id="0" w:name="_Hlk6157499"/>
      <w:bookmarkEnd w:id="0"/>
      <w:r>
        <w:rPr>
          <w:sz w:val="28"/>
          <w:szCs w:val="28"/>
        </w:rPr>
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0" w:firstLine="709"/>
        <w:rPr/>
      </w:pPr>
      <w:r>
        <w:rPr>
          <w:rStyle w:val="Emphasis"/>
          <w:i w:val="false"/>
          <w:sz w:val="28"/>
          <w:szCs w:val="28"/>
        </w:rPr>
        <w:t>ГОСТ 30594-97</w:t>
      </w:r>
      <w:r>
        <w:rPr>
          <w:rStyle w:val="Emphasis"/>
          <w:sz w:val="28"/>
          <w:szCs w:val="28"/>
        </w:rPr>
        <w:t xml:space="preserve"> «</w:t>
      </w:r>
      <w:r>
        <w:rPr>
          <w:sz w:val="28"/>
          <w:szCs w:val="28"/>
        </w:rPr>
        <w:t>Услуги транспортные. Пассажирские перевозки. Номенклатура показателей качества»  Принят и введен в действие  Постановлением Госстандарта России от 25 декабря 1996 г. № 701 введен 09.03.1999г.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0" w:firstLine="709"/>
        <w:rPr/>
      </w:pPr>
      <w:r>
        <w:rPr>
          <w:rStyle w:val="Emphasis"/>
          <w:i w:val="false"/>
          <w:sz w:val="28"/>
          <w:szCs w:val="28"/>
        </w:rPr>
        <w:t>ГОСТ 30596-97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</w:t>
      </w:r>
      <w:r>
        <w:rPr>
          <w:sz w:val="28"/>
          <w:szCs w:val="28"/>
        </w:rPr>
        <w:t>Услуги транспортные. Термины и определения» Принят и введен в действие  Постановлением Госстандарта России от 25 декабря 1996 г. № 703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СТ Р 51005-96 «Услуги транспортные. Грузовые перевозки. Номенклатура показателей качества»  </w:t>
      </w:r>
      <w:r>
        <w:rPr>
          <w:sz w:val="28"/>
          <w:szCs w:val="28"/>
        </w:rPr>
        <w:t>Принят и введен в действие  Постановлением Госстандарта России от 25 декабря 1996 г. № 703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6157499"/>
      <w:bookmarkStart w:id="2" w:name="_Hlk6157499"/>
      <w:bookmarkEnd w:id="2"/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bookmarkStart w:id="3" w:name="_Hlk6157527"/>
      <w:bookmarkEnd w:id="3"/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енеджмент качества [Электронный ресурс] – Режим доступа:</w:t>
      </w:r>
      <w:r>
        <w:rPr>
          <w:bCs/>
          <w:color w:val="000000"/>
          <w:sz w:val="28"/>
          <w:szCs w:val="28"/>
        </w:rPr>
        <w:t>:</w:t>
      </w:r>
      <w:r>
        <w:rPr>
          <w:rStyle w:val="InternetLink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quality.eup.ru/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709"/>
        <w:rPr>
          <w:bCs/>
          <w:sz w:val="28"/>
          <w:szCs w:val="28"/>
        </w:rPr>
      </w:pPr>
      <w:bookmarkStart w:id="4" w:name="_Hlk6157527"/>
      <w:bookmarkEnd w:id="4"/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5" w:name="_GoBack"/>
      <w:bookmarkEnd w:id="5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20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widowControl/>
        <w:autoSpaceDE w:val="false"/>
        <w:spacing w:lineRule="auto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</w:t>
      </w:r>
      <w:r>
        <w:rPr>
          <w:rFonts w:cs="Times New Roman CYR"/>
          <w:sz w:val="28"/>
          <w:szCs w:val="28"/>
          <w:lang w:val="en-US"/>
        </w:rPr>
        <w:t>Windows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sz w:val="28"/>
          <w:szCs w:val="28"/>
          <w:lang w:val="en-US"/>
        </w:rPr>
        <w:t>MS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Office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6285</wp:posOffset>
            </wp:positionH>
            <wp:positionV relativeFrom="paragraph">
              <wp:posOffset>-358775</wp:posOffset>
            </wp:positionV>
            <wp:extent cx="6935470" cy="99066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1 «Экономика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- 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е для самостоятельной работы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 xml:space="preserve">Разработчик программы, </w:t>
      </w:r>
    </w:p>
    <w:p>
      <w:pPr>
        <w:pStyle w:val="Normal"/>
        <w:widowControl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>доцент                                                                                            Е.М. Волкова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bCs/>
          <w:sz w:val="28"/>
        </w:rPr>
        <w:t>6 февраля 2019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20" w:hanging="720"/>
      </w:pPr>
      <w:rPr>
        <w:sz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books.ru/reading.php?short=1&amp;isbn=978-5-89035-672-7" TargetMode="External"/><Relationship Id="rId4" Type="http://schemas.openxmlformats.org/officeDocument/2006/relationships/hyperlink" Target="http://ibooks.ru/reading.php?short=1&amp;isbn=978-5-89035-672-7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quality.eup.ru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0:00Z</dcterms:created>
  <dc:creator>Макаров Юрий</dc:creator>
  <dc:description/>
  <cp:keywords/>
  <dc:language>en-US</dc:language>
  <cp:lastModifiedBy>Экономика транспорта</cp:lastModifiedBy>
  <cp:lastPrinted>2016-11-25T17:11:00Z</cp:lastPrinted>
  <dcterms:modified xsi:type="dcterms:W3CDTF">2019-05-30T12:01:00Z</dcterms:modified>
  <cp:revision>6</cp:revision>
  <dc:subject/>
  <dc:title>ФЕДЕРАЛЬНОЕ АГЕНТСТВО ЖЕЛЕЗНОДОРОЖНОГО ТРАНСПОРТА</dc:title>
</cp:coreProperties>
</file>