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АТИС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- 38.03.01. «Экономика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Экономика предприятий и организаций (транспорт)», «Экономика предприятий и организаций (строительство)», «Бухгалтерский учет, анализ и аудит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татистика» (Б1.Б.11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будущими бакалаврами необходимых знаний, умений и навыков в области современной статистики, действующей в Российской Федерации и за рубежом системы социальной и экономической статистики; умений в области осуществления статистических расчетов и использования методов статистического анализ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тегориального аппарата теории статистик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ными стадиями статистического исследования и спецификой применяемых на каждой из них метод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методами статистической обработки данных и расчета статистических показател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татистических расчет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работы на ПК при решении различных статистических задач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категорий социально-экономической статистики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методологией и методиками расчета важнейших аналитических показателей социально-экономической статистики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системы знаний о возможностях использования методов статистического анализа при решении конкретных экономических задач, моделировании и прогнозировании социально-экономических процесс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содержании статистического учета как базовой дисциплины в системе дисциплин направленных на формирование профессиональных компетенц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го, творческого использования теоретических знаний в практиче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, ПК-6, ПК-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инструменты теории статистики и социально-экономической статистик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атематические модели принятия решени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современные принципы работы с деловой информаци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методы сбора, обработки и анализа информации, табличного и графического представления результатов, а также изложения выводов исследования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остроения, расчета и анализа систем статистических показателей, отражающих законы развития общества и характеризующих социально-экономические явления и процессы на микро- и макроуровн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цели и задачи исследования социально-экономических явлений и процессов, выбирать пути их достижения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и проанализировать данные, необходимые для расчета экономических и социально-экономических показателей, характеризующих деятельность хозяйствующих субъектов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овременные информационные технологии для получения, хранения и обработки данных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и результаты исследования в виде таблиц и график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аналитической работы в виде информационного обзора и/или аналитического отчет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исследовательской работы, в части сбора, обработки, представления и анализа статистической информации, использования результатов исследований для принятия управленческих решен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обеспечением для работы со статистической информацией, в том числе, в глобальных и локальных компьютерных сетя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задачи статистики. Основные понятия теории статист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наблюд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и группировка статистических данны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таблицы и граф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и относительные велич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лич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ари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динам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наблюд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ндекс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взаимосвязей социально-экономических явле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редмет, задачи и основные группировки социально-экономической статист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национальных счетов и основные макроэкономические показател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национального богатст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насе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уровня жизн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тру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доходов, расходов и финансовых результатов организац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раслевая статистик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студентов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студентов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14:00Z</dcterms:created>
  <dc:creator>Юля</dc:creator>
  <dc:description/>
  <cp:keywords/>
  <dc:language>en-US</dc:language>
  <cp:lastModifiedBy>Станислав Давыдов</cp:lastModifiedBy>
  <cp:lastPrinted>2016-02-10T09:34:00Z</cp:lastPrinted>
  <dcterms:modified xsi:type="dcterms:W3CDTF">2019-04-27T07:21:00Z</dcterms:modified>
  <cp:revision>4</cp:revision>
  <dc:subject/>
  <dc:title/>
</cp:coreProperties>
</file>