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ХОЗЯЙСТВЕННОЕ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1 «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к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Экономика предприятий и организаций (транспорт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Хозяйственное п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раво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Б1.В.ДВ.2.1</w:t>
      </w:r>
      <w:r>
        <w:rPr>
          <w:rFonts w:cs="Times New Roman" w:ascii="Times New Roman" w:hAnsi="Times New Roman"/>
          <w:sz w:val="24"/>
          <w:szCs w:val="24"/>
        </w:rPr>
        <w:t>) относится к вариативной  части и является дисциплиной по выбору обучающего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знаний, указанных в разделе 3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умений, указанных в разделе 3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навыков, указанных в разделе 3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включает формирование готовности у студентов использовать полученную в результате изучения дисциплины «Хозяйственное право» систему знаний и умений в области права и законодательства РФ в профессиональ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 ОК-6, ПК-11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е понятия и категории хозяйственного пр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истему хозяйственного пр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сто хозяйственного права в системе российского права и в регулировании предпринимательской и иной хозяйстве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вовой статус участников хозяйственной деятельности и основы взаимоотношений между н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вовые основы государственного регулирования хозяйственной деятельност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иентироваться в хозяйственном законодатель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нять нормы хозяйственного права к решению профессиональ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вать правовую оценку информации в сфере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ть основы правовых знаний в различных сфера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ритически оценить предлагаемые варианты управленческих решений и разработать и обосновать 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4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выками поиска необходимой правовой информации в сфере хозяйстве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выками анализа правовой информации, относящейся к регулированию предпринимательской и иной хозяйственной деятельност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Содержание и структура дисципли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хозяйственного права и его субъек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е договор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регулирование хозяйствен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хозяйствующих субъек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х единиц (144 час.), в том числ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24 час (16 час.-7 семестр, 8 час.-8 семестр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32 час. (16 час.-7 семестр, 16 час.-8 семестр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0 (31 час.-7 семестр, 39 час.-8 семестр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— 18 час. (9 час.-7 семестр, 9 час.-8 семестр)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0 ча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2 ча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18 ча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— 4 ча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uppressAutoHyphens w:val="true"/>
      <w:spacing w:lineRule="auto" w:line="240" w:before="0" w:after="600"/>
      <w:jc w:val="center"/>
      <w:outlineLvl w:val="0"/>
    </w:pPr>
    <w:rPr>
      <w:rFonts w:ascii="Times New Roman" w:hAnsi="Times New Roman" w:eastAsia="Times New Roman" w:cs="Times New Roman"/>
      <w:bCs w:val="false"/>
      <w:i w:val="false"/>
      <w:iCs w:val="fals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5:29:00Z</dcterms:created>
  <dc:creator>Юля</dc:creator>
  <dc:description/>
  <cp:keywords/>
  <dc:language>en-US</dc:language>
  <cp:lastModifiedBy>Любаша</cp:lastModifiedBy>
  <cp:lastPrinted>2016-05-19T14:27:00Z</cp:lastPrinted>
  <dcterms:modified xsi:type="dcterms:W3CDTF">2018-04-25T0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