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«КОМПЛЕКСНЫЙ ЭКОНОМИЧЕСКИЙ АНАЛИЗ ХОЗЯЙСТВЕННОЙ </w:t>
      </w:r>
      <w:r>
        <w:rPr>
          <w:bCs/>
          <w:spacing w:val="-2"/>
          <w:sz w:val="28"/>
          <w:szCs w:val="28"/>
        </w:rPr>
        <w:t>ДЕЯТЕЛЬНОСТИ» (Б1.В.ОД.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sz w:val="28"/>
          <w:szCs w:val="28"/>
        </w:rPr>
        <w:t xml:space="preserve">38.03.01. 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филю «Бухгалтерский учет, анализ и аудит»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5130</wp:posOffset>
            </wp:positionH>
            <wp:positionV relativeFrom="paragraph">
              <wp:posOffset>-514985</wp:posOffset>
            </wp:positionV>
            <wp:extent cx="6716395" cy="923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Calibri"/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7 от 30 января  2019 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 xml:space="preserve">Рабочая программа составлена в соответствии с ФГОС ВО, утвержденным 12 ноября 2015 г., приказ № 1327 по направлению </w:t>
      </w:r>
      <w:r>
        <w:rPr>
          <w:bCs/>
          <w:spacing w:val="-4"/>
          <w:szCs w:val="28"/>
        </w:rPr>
        <w:t xml:space="preserve">38.03.01. </w:t>
      </w:r>
      <w:r>
        <w:rPr>
          <w:szCs w:val="28"/>
        </w:rPr>
        <w:t xml:space="preserve">«Экономика» (уровень высшего образования бакалавриат), по дисциплине </w:t>
      </w:r>
      <w:r>
        <w:rPr>
          <w:bCs/>
          <w:spacing w:val="-2"/>
          <w:szCs w:val="28"/>
        </w:rPr>
        <w:t xml:space="preserve"> «Комплексный экономический анализ хозяйственной деятель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формирование у обучающихся общекультурных, общепрофессиональных и профессиональных компетенций </w:t>
      </w:r>
      <w:r>
        <w:rPr>
          <w:bCs/>
          <w:sz w:val="28"/>
          <w:szCs w:val="28"/>
        </w:rPr>
        <w:t>согласно требованиям</w:t>
      </w:r>
      <w:r>
        <w:rPr>
          <w:sz w:val="28"/>
          <w:szCs w:val="28"/>
        </w:rPr>
        <w:t xml:space="preserve"> ФГОС ВО, необходимых для осуществления р</w:t>
      </w:r>
      <w:r>
        <w:rPr>
          <w:spacing w:val="-2"/>
          <w:sz w:val="28"/>
          <w:szCs w:val="28"/>
        </w:rPr>
        <w:t xml:space="preserve">асчетно-экономической, аналитической, научно-исследовательской, организационно-управленческой, учетной </w:t>
      </w:r>
      <w:r>
        <w:rPr>
          <w:sz w:val="28"/>
          <w:szCs w:val="28"/>
        </w:rPr>
        <w:t xml:space="preserve">видов деятельности, </w:t>
      </w:r>
      <w:r>
        <w:rPr>
          <w:bCs/>
          <w:sz w:val="28"/>
          <w:szCs w:val="28"/>
        </w:rPr>
        <w:t>подготовка выпускника к использованию в профессиональной деятельности знаний, умений и навыков, полученных на первом этапе</w:t>
      </w:r>
      <w:r>
        <w:rPr>
          <w:sz w:val="28"/>
          <w:szCs w:val="28"/>
        </w:rPr>
        <w:t xml:space="preserve"> формирования компетенций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- получение обучающимися знаний о теоретико-методологическом обеспечении и методическом аппарате экономического анализа как инструментах формирования доказательной базы для решения профессиональных задач;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формировать профессиональные суждения по результатам анализа и интерпретации социально-экономической информации;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- закрепление у обучающихся навыков самоорганизации и самообразования;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- подготовка обучающихся к освоению общепрофессиональных и профессиональных компетенций на втором и третьем этапах реализации ОПОП и  успешной аттестации конечных результатов освоения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сновные понятия, категории и инструменты экономического анализа деятельности хозяйствующего субъекта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ведущих научных школ и направлений развития теоретико-методологического обеспечения и методического инструментария комплексного экономического анализа деятельности предприятия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методы построения эконометрических моделей бизнес-процессов, экономических явлений и процессов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, расчета и анализа системы показателей, характеризующих деятельность хозяйствующих субъектов на микроуровне в современных условиях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новные положения нормативных правовых документов, регламентирующих порядок формирования и использования показателей, характеризующих хозяйственную деятельность предприятий  (организаций) различных форм собственности и отраслевой принадлежности для решения профессиональных задач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нципы и механизмы практического использования аналитических процедур в качестве инструментов получения доказательной базы и аргументов, формирующих основу управленческих решений в соответствии с организационно-управленческой, аналитической, расчетно-экономической видами профессиональной деятельнос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критерии оценки эффективности хозяйственной деятельности предприятия  (организации) и приоритетные направления анализа и обработки внешней и внутренней управленческой информации для решения задачи обеспечения её требуемого уровня  информативнос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 xml:space="preserve">- механизмы применения методов научного познания социально-экономической действительности и критической оценки полученных результатов, в том числе в процессе изучения общественного мнения в средствах массовой информации и его использования как инструмента само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 взаимосвязи экономические явления и процессы на микроуровн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облемы экономического характера в ходе анализа хозяйственных ситуаций на микроуровне, предлагать способы их решения с учетом критериев социально-экономической эффективности, оценки рисков и возможных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на основе типовых методик и действующей нормативно-правовой базы экономические показатели, характеризующие эффективность и результативность деятельности хозяйствующих субъектов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сточники экономической и социальной управленческой информации для формирования доказательной базы в ходе комплексного экономического анализа деятельности хозяйствующих субъектов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использовать полученные сведения для принятия управленческих решений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по полученному заданию, накопление, систематизацию, анализ данных, необходимых для решения поставленных экономических задач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ыбор инструментальных средств для обработки экономической информации в соответствии с поставленной задачей, анализировать результаты расчетов и обосновывать полученные выводы; 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в сфере экономики и бизнеса с учетом нормативно-правовых, ресурсных, административных и иных ограничений</w:t>
      </w:r>
    </w:p>
    <w:p>
      <w:pPr>
        <w:pStyle w:val="TextBody"/>
        <w:spacing w:before="0" w:after="0"/>
        <w:ind w:firstLine="936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менять аналитические процедуры к показателям годовой бухгалтерской и статистической отчетности организаций различных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идентифицировать факторы, оказывающие влияние на показатели, характеризующие ресурсный потенциал организации, эффективность потребления различных видов ресурсов и результаты хозяйственной деятель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- выбирать методические инструменты для определения резервов укрепления экономического потенциала организации, роста результатов хозяйственной деятельности и оценки социально-экономических последствий при мобилизации выявленных резервов, сочетая многовариантность общенаучных и специальных методов экономических исследован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уществлять постановку профессиональных задач и выстраивать пошаговые алгоритмы аналитических процедур, обеспечивающих их эффективное ре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формировать аналитическое заключение по результатам изучения технико-экономических показателей и диагностики процессов, характеризующих финансово-хозяйственную деятельность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ть и использовать в процессе самостоятельной работы учебно-методическую, монографическую литературу, научные периодические издания библиотечных фондов и электронные ресурсы – первоисточники актуальной информации о дискуссионных вопросах теории и практики технико-экономического анализа в России и за рубежом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ей экономического исследов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методами сбора, обработки и анализа данных, характеризующих бизнес-процессы хозяйствующего субъектов и  их групп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методиками построения эконометрических моде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расчета и анализа показателей, характеризующих экономические процессы и явления на микроуровн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работы, самоорганизации при выполнении поручений;</w:t>
      </w:r>
    </w:p>
    <w:p>
      <w:pPr>
        <w:pStyle w:val="21"/>
        <w:tabs>
          <w:tab w:val="clear" w:pos="708"/>
          <w:tab w:val="left" w:pos="-2160" w:leader="none"/>
        </w:tabs>
        <w:spacing w:lineRule="auto" w:line="240"/>
        <w:ind w:firstLine="702"/>
        <w:rPr/>
      </w:pPr>
      <w:r>
        <w:rPr>
          <w:rStyle w:val="Style15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риемами практического использования общенаучных и специальных методов экономических исследований – анализом и синтезом, индукцией и дедукцией, методом системного подхода к оценке социально-экономических процессов и явлений, включающим совокупность констатирующих и преобразующих методов, методом единства исторического и логического, методами вербального, логико-графического и экономико-математического моделирования, экономико-статистическим, экспертных оценок;</w:t>
      </w:r>
    </w:p>
    <w:p>
      <w:pPr>
        <w:pStyle w:val="21"/>
        <w:tabs>
          <w:tab w:val="clear" w:pos="708"/>
          <w:tab w:val="left" w:pos="227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работы с современными техническими и телекоммуникационными средствами накопления, передачи, систематизации и обработки экономической информации для решения аналитических и исследовательских задач;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уверенного пользователя информационных технологий при использовании пакетов программных продуктов справочно-правовых систем «Консультант Плюс», «Гарант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-1 - способность использовать основы философских знаний для формирования мировоззренческой поз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7);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анализ и обработку данных, необходимых для решения профессиональных задач (ОПК-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находить организационно-управленческие решения в профессиональной деятельности и готовность нести за них ответственность (ОПК- 4);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эконом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, научно-исследователь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сциплина «Комплексный экономический анализ хозяйственной деятельности» (Б1.В.ОД.10) относится к вариативной части ОПОП и является обязательной дисциплиной для изучения обучаю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19"/>
        <w:gridCol w:w="1033"/>
        <w:gridCol w:w="992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 Э, К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19"/>
        <w:gridCol w:w="1033"/>
        <w:gridCol w:w="992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,   Э, К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. «Анализ» и «синтез» как философские категории и методы научного познания экономической действительности. Экономический анализ как система специальных знаний. Цель и задачи комплексного экономического анализа хозяйственной деятельности организации. Организация комплексного экономического анализа в корпоративных структурах различных организационно-правовых фор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аспекты появления и развития экономического анализа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й опыт развития теории и методологии экономического анализа. Зарубежный опыт развития теории и методологии экономического анализа и его адаптация к отечественной практике. Вклад немецких ученых-балансоведов в развитие современной теории экономического анализа. Экономический анализ как результат развития общественно-экономических формац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ономический анализ как инструмент формирования доказательной базы для обоснования управленческих решений. Таксономические связи видов  экономического анализа с функциями системы управления деятельностью организации. Финансовый и управленческий анализ как подсистемы комплексного экономического анализа: характеристика и разделительные признаки. Типология видов экономического анализ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лассификационных групп  экономического анализа, дифференцированных по различным признака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щность экономических категорий «метод анализа», «методика анализа», «методология анализа». Требования к методикам экономического анализа хозяйственной деятельности организации. Система аналитических показателей: классификационные группы и их характеристики. Принципы построения показателей для оценки экономической эффективности деятельности организации. Факторное моделирование. Методы экономического анализа: сравнения, группировки, детализации, элиминирования. Резервы в экономическом анализе: определение и характеристика основных классификационных групп. Методика выявления и подсчета резервов. Практическое использование методов и методик экономического анализа для решения профессиональных задач и мобилизации резервов повышения эффективности хозяйствен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экономической эффективности деятельности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 xml:space="preserve">Система показателей экономической эффективности деятельности организации </w:t>
            </w:r>
            <w:r>
              <w:rPr>
                <w:sz w:val="24"/>
                <w:szCs w:val="24"/>
              </w:rPr>
              <w:t xml:space="preserve">как инструмент формирования доказательной базы для обоснования управленческих решений. </w:t>
            </w:r>
            <w:r>
              <w:rPr>
                <w:sz w:val="24"/>
                <w:szCs w:val="24"/>
                <w:lang w:val="en-US"/>
              </w:rPr>
              <w:t>Частные и обобщающие показатели экономической эффективности использования различных видов ресурсов. Показатели эффективности потребления материальных ресурсов: методика исчисления и экономическое содержание. Показатели эффективности использования основных производственных фондов: методика исчисления и экономическое содержание. Показатели эффективности использования трудовых ресурсов: методика исчисления и экономическое содержание.  Показатели эффективности использования фонда оплаты труда: методика исчисления и экономическое содержание. Показатели эффективности использования оборотных активов: методика исчисления и экономическое содержание. Показатели эффективности капитальных вложений: методика исчисления и экономическое содержа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и внеоборотными активами и оценка эффективности их исполь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обеспеченности организации основными средствами. Анализ эффективности использования основных средств и интерпретация полученных результатов. Анализ использования производственного потенциала организации и интерпретация полученных результа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и трудовыми ресурсами и оценка эффективности их исполь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использования рабочего времени. Анализ производительности труда и интерпретация полученных результатов. Анализ влияния трудовых показателей на объем производимой продукции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ика анализа прибыли от продаж и интерпретация полученных результатов. Методика анализа прибыли до налогообложения и интерпретация полученных результатов. Методика анализа чистой прибыли и интерпретация полученных результа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общающих и частных показателей рентабельности продукции, работ, услу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акторного анализа рентабельности продукции работ, услуг по данным бухгалтерской отчетности. Методика факторного анализа рентабельности отдельных видов продукции работ, услуг по данным управленческого учета и интерпретация полученных результа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й устойчивости по результатам анализа показателей, характеризующих способность самофинансирования текущих хозяйственных операций организации и инвестиционн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ценка финансовой устойчивости по результатам анализа показателей, характеризующих платежеспособность организации с позиции стейкхолде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татейного анализа затрат организации и её использование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элементного анализа затрат организации и её использование для решения профессиональных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ика маржинального анализа затрат, продаж и финансовых результатов организации и её использование для решения профессиональных зада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, характеризующих деловую активность организации в конкурентной среде. Анализ коэффициентов рентабельности и прибыльности организации. Анализ эффективности использования оборотного капитала организации и оценка его достаточности. Анализ доходности собственного капитала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инвестиционной привлекательности организации по результатам комплексного анализа экономических показателе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мплексной оценки финансового состояния организации. Методика рейтинговой оценки эффективности деятельности организаций на основе экономических показа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21"/>
        <w:gridCol w:w="685"/>
        <w:gridCol w:w="686"/>
        <w:gridCol w:w="554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аспекты появления и развития экономического анализ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истема показателей экономической эффективности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и внеоборотными активами и оценка эффективности их исполь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беспеченности организации трудовыми ресурсами и оценка эффективности их исполь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общающих и частных показателей рентабельности продукции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инвестиционной привлекательности организации по результатам комплексного анализа экономических показате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21"/>
        <w:gridCol w:w="685"/>
        <w:gridCol w:w="686"/>
        <w:gridCol w:w="554"/>
        <w:gridCol w:w="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аспекты появления и развития экономического анализ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экономической эффективности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и внеоборотными активами и оценка эффективности их исполь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беспеченности организации трудовыми ресурсами и оценка эффективности их исполь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общающих и частных показателей рентабельности продукции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инвестиционной привлекательности организации по результатам комплексного анализа экономических показател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.</w:t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2"/>
        <w:gridCol w:w="3297"/>
        <w:gridCol w:w="63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7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аспекты появления и развития экономического анализа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numPr>
                <w:ilvl w:val="0"/>
                <w:numId w:val="4"/>
              </w:numPr>
              <w:ind w:left="-47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11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1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>3. Приказ Минфина РФ от 02.07.2010 г. № 66н «О формах бухгалтерской отчетности организаций».</w:t>
            </w:r>
          </w:p>
          <w:p>
            <w:pPr>
              <w:pStyle w:val="Normal"/>
              <w:tabs>
                <w:tab w:val="clear" w:pos="708"/>
                <w:tab w:val="left" w:pos="-9095" w:leader="none"/>
              </w:tabs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17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tabs>
                <w:tab w:val="clear" w:pos="708"/>
                <w:tab w:val="left" w:pos="-9095" w:leader="none"/>
              </w:tabs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19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95" w:leader="none"/>
              </w:tabs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21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истема показателей экономической эффективности деятельности организаци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2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2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27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 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и внеоборотными активами и оценка эффективности их использов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Style w:val="Bolighting"/>
                <w:bCs/>
                <w:sz w:val="24"/>
                <w:szCs w:val="24"/>
              </w:rPr>
              <w:t xml:space="preserve">2. </w:t>
            </w:r>
            <w:hyperlink r:id="rId29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ind w:lef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31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беспеченности организации трудовыми ресурсами и оценка эффективности их использов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3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 </w:t>
            </w:r>
            <w:hyperlink r:id="rId3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й экономический анализ [Текст] : метод. указ. / Е. А. Федоров, Д. Б. Крылов; ПГУПС. - СПб.: ПГУПС, 200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общающих и частных показателей рентабельности продукции, работ, услуг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37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39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41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43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Style w:val="Bolighting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47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инвестиционной привлекательности организации по результатам комплексного анализа экономических показателе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>
                <w:rStyle w:val="Bolighting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49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Style w:val="Bolighting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jc w:val="both"/>
        <w:rPr>
          <w:rStyle w:val="StrongEmphasis"/>
          <w:rFonts w:ascii="Tahoma" w:hAnsi="Tahoma" w:cs="Tahoma"/>
          <w:i/>
          <w:i/>
          <w:iCs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основной учебной литературы, необходимой для освоения дисциплин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51">
        <w:r>
          <w:rPr>
            <w:rStyle w:val="InternetLink"/>
            <w:b w:val="false"/>
            <w:bCs/>
            <w:sz w:val="28"/>
            <w:szCs w:val="28"/>
          </w:rPr>
          <w:t>Косолапова М. В.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мплексный экономический анализ хозяйственной деятельности. Москва: Дашков и К 2014 г. - 248 с.-Электронное издание.-ISBN 978-5-394-00588-6</w:t>
        </w:r>
      </w:hyperlink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 xml:space="preserve">Режим доступа: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boo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adi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?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ducti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=34243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0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1872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я (железнодорожного транспорта) : учеб. пособие / Т. П. Коваленок, Л. А. Бахарева, И. А. Зайцева. - СПб. : ПГУПС, 2009. - 134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b w:val="false"/>
            <w:bCs/>
            <w:sz w:val="28"/>
            <w:szCs w:val="28"/>
          </w:rPr>
          <w:t>Русакова Е.В.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</w:r>
      </w:hyperlink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://ibooks.ru/reading.php?productid=351020&amp;search_strin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Экономический анализ: учебник. – 14 изд., перераб. и доп. – М.: Инфра-М, 2016. - 64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851" w:leader="none"/>
        </w:tabs>
        <w:ind w:left="0" w:firstLine="567"/>
        <w:jc w:val="both"/>
        <w:rPr/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Цацулин А.Н. Экономический анализ: Учебник для вузов. 2-е изд., исправленное и дополненное. Стандарт третьего поколения. -  Санкт-Петербург: Питер 2014 г. - 704 с. - Электронное издание. - ISBN 978-5-496-00909-</w:t>
        </w:r>
      </w:hyperlink>
      <w:r>
        <w:rPr>
          <w:sz w:val="28"/>
          <w:szCs w:val="28"/>
        </w:rPr>
        <w:t xml:space="preserve">6. - </w:t>
      </w:r>
      <w:r>
        <w:rPr>
          <w:bCs/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://ibooks.ru/reading.php?productid</w:t>
        </w:r>
      </w:hyperlink>
      <w:r>
        <w:rPr>
          <w:sz w:val="28"/>
          <w:szCs w:val="28"/>
        </w:rPr>
        <w:t xml:space="preserve"> =341224&amp;search_string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06.10.2008 N 106н </w:t>
      </w:r>
      <w:r>
        <w:rPr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6.2003 № 367 «Об утверждении Правил проведения арбитражным управляющим финансового анализа»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2.07.2010 г. № 66н «О формах бухгалтерской отчетности организаций»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5226" w:leader="none"/>
          <w:tab w:val="left" w:pos="851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226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22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widowControl/>
        <w:tabs>
          <w:tab w:val="clear" w:pos="708"/>
          <w:tab w:val="left" w:pos="-5226" w:leader="none"/>
          <w:tab w:val="left" w:pos="85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дательский дом «Финансы  и кредит» // Журнал «Финансовая аналитика: проблемы и решения» [Электронный ресурс]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3. Консультант плюс. Правовой сервер [Электронный ресурс]. Режим доступа:  http://www.consult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сийская газета - официальное издание для документов Правительства РФ [Электронный ресурс]. Режим доступа: </w:t>
      </w:r>
      <w:hyperlink r:id="rId58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 xml:space="preserve">5. </w:t>
      </w:r>
      <w:hyperlink r:id="rId59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60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/>
      </w:pP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-5226" w:leader="none"/>
        </w:tabs>
        <w:spacing w:lineRule="auto" w:line="360"/>
        <w:ind w:left="78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624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</w:t>
      </w:r>
      <w:r>
        <w:rPr>
          <w:bCs/>
          <w:sz w:val="28"/>
          <w:szCs w:val="28"/>
        </w:rPr>
        <w:t>.</w:t>
      </w:r>
    </w:p>
    <w:p>
      <w:pPr>
        <w:pStyle w:val="ListParagraph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7995</wp:posOffset>
            </wp:positionH>
            <wp:positionV relativeFrom="paragraph">
              <wp:posOffset>-420370</wp:posOffset>
            </wp:positionV>
            <wp:extent cx="6983730" cy="960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 программы, профессор </w:t>
        <w:tab/>
        <w:t xml:space="preserve"> </w:t>
        <w:tab/>
        <w:t xml:space="preserve">                              Н.В. Дедюхина</w:t>
      </w:r>
    </w:p>
    <w:p>
      <w:pPr>
        <w:pStyle w:val="Normal"/>
        <w:rPr/>
      </w:pPr>
      <w:r>
        <w:rPr>
          <w:sz w:val="28"/>
          <w:szCs w:val="28"/>
        </w:rPr>
        <w:t>30 января  2019 г.</w:t>
        <w:tab/>
      </w:r>
    </w:p>
    <w:sectPr>
      <w:headerReference w:type="default" r:id="rId62"/>
      <w:headerReference w:type="first" r:id="rId63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BodyTextChar1">
    <w:name w:val="Body Text Char1"/>
    <w:qFormat/>
    <w:rPr>
      <w:rFonts w:cs="Times New Roman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2432" TargetMode="External"/><Relationship Id="rId4" Type="http://schemas.openxmlformats.org/officeDocument/2006/relationships/hyperlink" Target="http://ibooks.ru/reading.php? productid =342432" TargetMode="External"/><Relationship Id="rId5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6" Type="http://schemas.openxmlformats.org/officeDocument/2006/relationships/hyperlink" Target="http://ibooks.ru/reading.php?productid=351020&amp;search_string" TargetMode="External"/><Relationship Id="rId7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8" Type="http://schemas.openxmlformats.org/officeDocument/2006/relationships/hyperlink" Target="http://ibooks.ru/reading.php?productid" TargetMode="External"/><Relationship Id="rId9" Type="http://schemas.openxmlformats.org/officeDocument/2006/relationships/hyperlink" Target="http://ibooks.ru/reading.php?productid=342432" TargetMode="External"/><Relationship Id="rId10" Type="http://schemas.openxmlformats.org/officeDocument/2006/relationships/hyperlink" Target="http://ibooks.ru/reading.php? productid =342432" TargetMode="External"/><Relationship Id="rId11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12" Type="http://schemas.openxmlformats.org/officeDocument/2006/relationships/hyperlink" Target="http://ibooks.ru/reading.php?productid=351020&amp;search_string" TargetMode="External"/><Relationship Id="rId13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14" Type="http://schemas.openxmlformats.org/officeDocument/2006/relationships/hyperlink" Target="http://ibooks.ru/reading.php?productid" TargetMode="External"/><Relationship Id="rId15" Type="http://schemas.openxmlformats.org/officeDocument/2006/relationships/hyperlink" Target="http://ibooks.ru/reading.php?productid=342432" TargetMode="External"/><Relationship Id="rId16" Type="http://schemas.openxmlformats.org/officeDocument/2006/relationships/hyperlink" Target="http://ibooks.ru/reading.php? productid =342432" TargetMode="External"/><Relationship Id="rId17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18" Type="http://schemas.openxmlformats.org/officeDocument/2006/relationships/hyperlink" Target="http://ibooks.ru/reading.php?productid" TargetMode="External"/><Relationship Id="rId19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0" Type="http://schemas.openxmlformats.org/officeDocument/2006/relationships/hyperlink" Target="http://ibooks.ru/reading.php?productid=351020&amp;search_string" TargetMode="External"/><Relationship Id="rId21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22" Type="http://schemas.openxmlformats.org/officeDocument/2006/relationships/hyperlink" Target="http://ibooks.ru/reading.php?productid" TargetMode="External"/><Relationship Id="rId23" Type="http://schemas.openxmlformats.org/officeDocument/2006/relationships/hyperlink" Target="http://ibooks.ru/reading.php?productid=342432" TargetMode="External"/><Relationship Id="rId24" Type="http://schemas.openxmlformats.org/officeDocument/2006/relationships/hyperlink" Target="http://ibooks.ru/reading.php? productid =342432" TargetMode="External"/><Relationship Id="rId25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6" Type="http://schemas.openxmlformats.org/officeDocument/2006/relationships/hyperlink" Target="http://ibooks.ru/reading.php?productid=351020&amp;search_string" TargetMode="External"/><Relationship Id="rId27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28" Type="http://schemas.openxmlformats.org/officeDocument/2006/relationships/hyperlink" Target="http://ibooks.ru/reading.php?productid" TargetMode="External"/><Relationship Id="rId29" Type="http://schemas.openxmlformats.org/officeDocument/2006/relationships/hyperlink" Target="http://ibooks.ru/reading.php?productid=342432" TargetMode="External"/><Relationship Id="rId30" Type="http://schemas.openxmlformats.org/officeDocument/2006/relationships/hyperlink" Target="http://ibooks.ru/reading.php? productid =342432" TargetMode="External"/><Relationship Id="rId31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32" Type="http://schemas.openxmlformats.org/officeDocument/2006/relationships/hyperlink" Target="http://ibooks.ru/reading.php?productid=351020&amp;search_string" TargetMode="External"/><Relationship Id="rId33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34" Type="http://schemas.openxmlformats.org/officeDocument/2006/relationships/hyperlink" Target="http://ibooks.ru/reading.php?productid=351020&amp;search_string" TargetMode="External"/><Relationship Id="rId35" Type="http://schemas.openxmlformats.org/officeDocument/2006/relationships/hyperlink" Target="http://ibooks.ru/reading.php?productid=342432" TargetMode="External"/><Relationship Id="rId36" Type="http://schemas.openxmlformats.org/officeDocument/2006/relationships/hyperlink" Target="http://ibooks.ru/reading.php? productid =342432" TargetMode="External"/><Relationship Id="rId37" Type="http://schemas.openxmlformats.org/officeDocument/2006/relationships/hyperlink" Target="http://ibooks.ru/reading.php?productid=342432" TargetMode="External"/><Relationship Id="rId38" Type="http://schemas.openxmlformats.org/officeDocument/2006/relationships/hyperlink" Target="http://ibooks.ru/reading.php? productid =342432" TargetMode="External"/><Relationship Id="rId39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40" Type="http://schemas.openxmlformats.org/officeDocument/2006/relationships/hyperlink" Target="http://ibooks.ru/reading.php?productid" TargetMode="External"/><Relationship Id="rId41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42" Type="http://schemas.openxmlformats.org/officeDocument/2006/relationships/hyperlink" Target="http://ibooks.ru/reading.php?productid=351020&amp;search_string" TargetMode="External"/><Relationship Id="rId43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44" Type="http://schemas.openxmlformats.org/officeDocument/2006/relationships/hyperlink" Target="http://ibooks.ru/reading.php?productid=351020&amp;search_string" TargetMode="External"/><Relationship Id="rId45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46" Type="http://schemas.openxmlformats.org/officeDocument/2006/relationships/hyperlink" Target="http://ibooks.ru/reading.php?productid=351020&amp;search_string" TargetMode="External"/><Relationship Id="rId47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48" Type="http://schemas.openxmlformats.org/officeDocument/2006/relationships/hyperlink" Target="http://ibooks.ru/reading.php?productid" TargetMode="External"/><Relationship Id="rId49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50" Type="http://schemas.openxmlformats.org/officeDocument/2006/relationships/hyperlink" Target="http://ibooks.ru/reading.php?productid=351020&amp;search_string" TargetMode="External"/><Relationship Id="rId51" Type="http://schemas.openxmlformats.org/officeDocument/2006/relationships/hyperlink" Target="http://ibooks.ru/reading.php?productid=342432" TargetMode="External"/><Relationship Id="rId52" Type="http://schemas.openxmlformats.org/officeDocument/2006/relationships/hyperlink" Target="http://ibooks.ru/reading.php? productid =342432" TargetMode="External"/><Relationship Id="rId53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54" Type="http://schemas.openxmlformats.org/officeDocument/2006/relationships/hyperlink" Target="http://ibooks.ru/reading.php?productid=351020&amp;search_string" TargetMode="External"/><Relationship Id="rId55" Type="http://schemas.openxmlformats.org/officeDocument/2006/relationships/hyperlink" Target="../in/&#1062;&#1072;&#1094;&#1091;&#1083;&#1080;&#1085;%20&#1040;.&#1053;.%20&#1069;&#1082;&#1086;&#1085;&#1086;&#1084;&#1080;&#1095;&#1077;&#1089;&#1082;&#1080;&#1081;%20&#1072;&#1085;&#1072;&#1083;&#1080;&#1079;:%20&#1059;&#1095;&#1077;&#1073;&#1085;&#1080;&#1082;%20&#1076;&#1083;&#1103;%20&#1074;&#1091;&#1079;&#1086;&#1074;.%202-&#1077;%20&#1080;&#1079;&#1076;.,%20&#1080;&#1089;&#1087;&#1088;&#1072;&#1074;&#1083;&#1077;&#1085;&#1085;&#1086;&#1077;%20&#1080;%20&#1076;&#1086;&#1087;&#1086;&#1083;&#1085;&#1077;&#1085;&#1085;&#1086;&#1077;.%20&#1057;&#1090;&#1072;&#1085;&#1076;&#1072;&#1088;&#1090;%20&#1090;&#1088;&#1077;&#1090;&#1100;&#1077;&#1075;&#1086;%20&#1087;&#1086;&#1082;&#1086;&#1083;&#1077;&#1085;&#1080;&#1103;.%20-%20%20&#1057;&#1072;&#1085;&#1082;&#1090;-&#1055;&#1077;&#1090;&#1077;&#1088;&#1073;&#1091;&#1088;&#1075;:%20&#1055;&#1080;&#1090;&#1077;&#1088;%202014%20&#1075;.%20-%20704%20&#1089;.%20-%20&#1069;&#1083;&#1077;&#1082;&#1090;&#1088;&#1086;&#1085;&#1085;&#1086;&#1077;%20&#1080;&#1079;&#1076;&#1072;&#1085;&#1080;&#1077;.%20-%20ISBN%20978-5-496-00909-" TargetMode="External"/><Relationship Id="rId56" Type="http://schemas.openxmlformats.org/officeDocument/2006/relationships/hyperlink" Target="http://ibooks.ru/reading.php?productid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.rg.ru/" TargetMode="External"/><Relationship Id="rId59" Type="http://schemas.openxmlformats.org/officeDocument/2006/relationships/hyperlink" Target="http://www.aup.ru/library/" TargetMode="External"/><Relationship Id="rId60" Type="http://schemas.openxmlformats.org/officeDocument/2006/relationships/hyperlink" Target="http://www.aup.ru/library/" TargetMode="External"/><Relationship Id="rId61" Type="http://schemas.openxmlformats.org/officeDocument/2006/relationships/image" Target="media/image2.jpe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6:00Z</dcterms:created>
  <dc:creator>Пользователь</dc:creator>
  <dc:description/>
  <cp:keywords/>
  <dc:language>en-US</dc:language>
  <cp:lastModifiedBy>Сучалкина Елена Анатольевна</cp:lastModifiedBy>
  <cp:lastPrinted>2018-08-08T19:12:00Z</cp:lastPrinted>
  <dcterms:modified xsi:type="dcterms:W3CDTF">2019-05-28T08:31:00Z</dcterms:modified>
  <cp:revision>1414</cp:revision>
  <dc:subject/>
  <dc:title>Федеральное государственное бюджетное образовательное учреждение</dc:title>
</cp:coreProperties>
</file>