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АУДИТ» (Б1.В.ОД.17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ля направления 38.03.01 «Экономика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 профилю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Бухгалтерский учет, анализ и аудит»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firstLine="851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firstLine="851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2019</w:t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9920</wp:posOffset>
            </wp:positionH>
            <wp:positionV relativeFrom="paragraph">
              <wp:posOffset>-640080</wp:posOffset>
            </wp:positionV>
            <wp:extent cx="6678295" cy="842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eastAsia="Calibri"/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pacing w:lineRule="auto" w:line="300"/>
        <w:ind w:firstLine="500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b/>
          <w:szCs w:val="28"/>
        </w:rPr>
        <w:tab/>
      </w: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ноября 2015 г., приказ №1327 по направлению </w:t>
      </w:r>
      <w:r>
        <w:rPr>
          <w:bCs/>
          <w:color w:val="000000"/>
          <w:spacing w:val="-4"/>
          <w:szCs w:val="28"/>
        </w:rPr>
        <w:t>38.03.01 «Экономика»</w:t>
      </w:r>
      <w:r>
        <w:rPr>
          <w:rFonts w:cs="Times New Roman"/>
          <w:szCs w:val="28"/>
        </w:rPr>
        <w:t>, по дисциплине «</w:t>
      </w:r>
      <w:r>
        <w:rPr>
          <w:bCs/>
          <w:color w:val="000000"/>
          <w:spacing w:val="-4"/>
          <w:szCs w:val="28"/>
        </w:rPr>
        <w:t>Аудит</w:t>
      </w:r>
      <w:r>
        <w:rPr>
          <w:rFonts w:cs="Times New Roman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зучения дисциплины является формирование представления о предпринимательской исследовательской деятельности по оказанию аудиторских услуг и сопутствующим им услуг, изучение роли аудита в современной экономике и финан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знакомить обучающихся с правовыми основами аудиторской деятельности в России и за рубеж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законодательно-нормативном регулировании аудита, бухгалтерского финансового учета и отчетности в Ро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ставление о методологических и организационных принципах практическо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rFonts w:eastAsia="Calibri"/>
          <w:bCs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развития аудиторской деятельности в России и за рубеж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стандартов аудиторской деятельности 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учные теории ауд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торию и проблемы становления современного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аудита;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пользоваться различными источниками знаний, в том числе специальной литературой по ауди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использовать информационные ресурсы, включая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ь аудиторские доказательства для различных видов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правильно интерпретировать результаты бухгалтерского учета с точки зрения ауди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читывать различные показатели эконом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ть полученные результаты в ходе аудита хозяйствующих субъект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ами ауд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личными инструментами контроля, используемыми в ауди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выками составления рабочей документации по ауди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личными методами анализа исходных данных, необходимых для расчета экономических показателей, используемых для целей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ю использовать основы экономических знаний в различных сферах деятельности (ОК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ы правовых знаний в различных сферах деятельности (ОК-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Calibri"/>
          <w:b/>
          <w:bCs/>
          <w:sz w:val="28"/>
          <w:szCs w:val="28"/>
        </w:rPr>
        <w:t xml:space="preserve">профессиональных компетенций (ПК), </w:t>
      </w:r>
      <w:r>
        <w:rPr>
          <w:rFonts w:eastAsia="Calibri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о-экономическ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</w:t>
      </w: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Аудит» </w:t>
      </w:r>
      <w:r>
        <w:rPr>
          <w:bCs/>
          <w:color w:val="000000"/>
          <w:spacing w:val="-2"/>
          <w:sz w:val="28"/>
          <w:szCs w:val="28"/>
        </w:rPr>
        <w:t>(Б1.В.ОД.17)</w:t>
      </w:r>
      <w:r>
        <w:rPr>
          <w:sz w:val="28"/>
          <w:szCs w:val="28"/>
        </w:rPr>
        <w:t xml:space="preserve"> относится к вариативной части и является обяза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чной формы обуче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21"/>
        <w:gridCol w:w="993"/>
        <w:gridCol w:w="11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, экзамен,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заочной формы обучения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33"/>
        <w:gridCol w:w="1998"/>
      </w:tblGrid>
      <w:tr>
        <w:trPr>
          <w:trHeight w:val="34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Курс</w:t>
            </w:r>
          </w:p>
        </w:tc>
      </w:tr>
      <w:tr>
        <w:trPr>
          <w:trHeight w:val="34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бораторные работы (Л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2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2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р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контроля зн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экзамен, зачет, К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экзамен, зачет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80/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80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9"/>
        <w:gridCol w:w="69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цели и задачи ауди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аудита, история возникновения и развития аудита. Возникновение и развитие аудиторской деятельности в России. Определение понятия «аудиторская деятельность», «аудит», «аудитор», «аудиторная организация» и другие ключевые понятия в аудите. Цели и задачи учебной дисциплины «Основы аудита». Экономическая сущность, цели и задачи аудита как вида предпринимательской деятельности. Место аудита в системе экономически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ьзователи аудиторских заключений (результата деятельности аудиторов). Виды аудита, их классификация по отношению к пользователям информации, по отношению к требованиям законодательства, по объектам изучения, по назначению, по времени осуществления, по характеру проверки и др. Функции аудита: подтверждающая; системно-ориентированная; аудит, базирующийся на рис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аудита. Постулаты ауд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аудиту услуги. Правовые последствия оказания отдельных видов сопутствующих аудиту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личие аудита от других форм экономического исследования и контроля: налоговой проверки, ревизии, судебно-бухгалтерской экспертизы. Государственный финансовый контроль: виды, полномочия органов государственного финансового контроля, итоговые докумен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аудит: критерии обязательного аудита, законодательная регламентация обязательности аудита. Правовые ограничения на проведение обязательного аудита. Ответственность за уклонение от обязательного ауд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 профессиональное регулирование аудиторской деятельност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ормативно-правового регулирования аудиторской деятельности в России. Элементы общей модели аудита и их характеристики. Модель аудита с жесткой системой государственного регулирования. Саморегулируемая модель ауди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«Об аудиторской деятельности» № 307-ФЗ от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30.12.2008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г. Требования к специалистам аудита: их аттестация, повышение квалификации, основания и порядок аннулирования квалификационного аттестата аудит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аудиторской деятельности, их права, обязанности, ответственность. Объекты аудиторской деятельности, их права, обязанности, ответстве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коммерческая деятельность: внутрифирменное регулирование прав и обязанностей пользователей конфиденциальн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егулирование аудиторской деятельности: профессиональные аудиторские объединения в России и за рубеж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в аудите: цели, значения, классификация. Виды аудиторских стандартов. Международные стандарты аудиторской деятельности. Внутрифирменные аудиторские станд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аудиторов в России. Независимость субъектов аудитор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удита. Методология аудиторского исследова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лановая подготовка к аудиторскому исследованию: выбор аудиторской организации для проведения аудита, выбор экономического субъекта аудиторской организацией. Письмо-обязательство аудиторской организации о согласии на проведение ауд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снова договора на оказание аудиторских услуг. Оценка стоимости аудитор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тегическое планирование и программа аудита. Сущность техники и технологии проведения ауди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существенности и риска в аудите. Методы минимизации аудиторского риска до возможно приемлем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условий проведения аудита. Понимание деятельности аудируемого лица. Особенности первой проверки аудируемого л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и оценка системы бухгалтерского учета и внутреннего контроля проверяемого экономического субъекта в ходе ауд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разъяснений от руководства проверяемого экономического субъекта в ходе аудита.   Информационное взаимодействие с руководством проверяемого экономического субъекта и лицами, отвечающими за корпоративное управл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боты другой аудиторской организации. Использование работы эксперта в ауд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пользование работы внутреннего аудит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выборка. Аудиторские доказательства: виды, порядок и методы их получения. Тесты контроля (тесты средств контрол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рование в аудите. Аналитические процеду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-ориентированный подход в ауди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орское заключение: порядок подготовки, структура. Виды аудиторских заключений (немодифицированное и модифицированное). Виды модифицированного аудиторского заключения. Заведомо ложное аудиторское заклю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ий и внутренний контроль качества аудиторск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тчётности общего назначения и аудит отчётности специального на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тчётности, подготовленной в соответствии с «концепцией достоверного представл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тчётности, подготовленной в соответствии с «концепцией соответств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тодологии аудита в организациях разных отраслей, организационно-производственной структуры и правовых фор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нансового анализа в аудиторской деятельности. Характеристика основных аналитических приемов обработки экономической информации. Основные этапы экономического финансового анализа. Основные направления экономического финансового анализа. Оценка финансового состояния и устойчивости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ой независимости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латежеспособности и ликвидности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ероятности банкротства организации и оценка структуры ее балан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щих  документов, уставного капитала, учетной политики, расчетов с учредителями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бъектный подход к проведению аудита. Циклический подход к проведению аудита. Методы аудиторских проверок. Процедуры аудиторских прове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 аудита учредительных и общих (организационных) документов аудируемого лица. Аудит заключенных организацией хозяйственных договоров. Проверка учредительных и других правоустанавливающих документов. Аудит учета формирования, движения уставного капитала. Аудит учета собственных акций. Аудит расчетов с учредителями по вкладам в уставный капитал. Аудит учета расчетов с учредителями по доходам. Аудит учетной политики организации: цель. Аудит системы внутреннего контроля и её оце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, перечень аудиторских процедур. Аудит резервного капитала. Аудит добавочного капитала. Аудит нераспределенной прибыли (непокрытого убыт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необоротных актив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, перечень аудиторских процедур. Аудит учета операций (поступления, выбытия) с основными средствами. Аудит учета амортизации основных средств. Аудит операций по ремонту ОС. Аудит арендных опер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, перечень аудиторских процедур. Аудит учёта операций с  НМА,  амортизации Н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ысоколиквидных оборотных актив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, перечень аудиторских процедур. Аудит учета кассовых операций денежных средств в пути. Аудит операций на расчетных счетах. Аудит операций по валютным счетам. Аудит операций по прочим счетам в банке. Аудит учета денежных документов. Аудит финансовых в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, перечень аудиторских процедур. Аудит расчетов с поставщиками и подрядчиками. Аудит расчетов по претензиям. Аудит расчетов с бюджетом. Аудит расчетов по социальным налогов. Аудит расчетов с подотчетными лицами. Аудит расчетов с персоналом по общим операциям. Аудит расчетов с разными дебиторами и кредито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, перечень аудиторских процедур. Аудит краткосрочных кредитов и займов. Аудит долгосрочных кредитов и займов. Аудит целевого финанс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оротных актив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 план и программа, перечень аудиторских процедур Аудит учета операций (поступления, выбытия МПЗ). Аудит учета расходов по заготовлению и приобретению МПЗ. Их оце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, перечень аудиторских процедур. Аудит учета затрат основного производства. Аудит учета затрат вспомогательного и обслуживающих производств. Аудит общепроизводственных и общехозяйственных расходов. Аудит предстоящих расходов и расходов предстоящих пери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, перечень аудиторских процедур. Аудит выпуска ГП. Аудит учета операций с ГП. Аудит отгруженных товаров. Аудит учета товарных операций и торговой наценки. Аудит расходов на продаж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оходов, расходов, финансовых результат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, перечень аудиторских процедур. Аудит соответствия содержания трудовых договоров ТК РФ.  Аудит учета расчетов по оплате труда: начисления и выплаты заработной платы. Аудит расчетов по прочим выплатам, гарантированным Трудовым Кодексом РФ. Аудит удержаний из заработной 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стратегический план и программа, перечень аудиторских процедур. Аудит прибыли (убытка от продажи). Аудит прочих доходов и расходов. Аудит недостач и потерь от порчи ценностей. Аудит доходов будущих периодов. Аудит прибылей и убытков от финансовой деятель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чной формы обучения: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5"/>
        <w:gridCol w:w="687"/>
        <w:gridCol w:w="688"/>
        <w:gridCol w:w="689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цели и задачи ауд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 профессиональное регулирование аудиторск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удита. Методология аудиторского исслед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щих документов, уставного капитала, учетной политики, расчетов с учредител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не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ысоколиквидных 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оходов, расходов, финансовых резуль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5"/>
        <w:gridCol w:w="687"/>
        <w:gridCol w:w="688"/>
        <w:gridCol w:w="689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цели и задачи ауд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 профессиональное регулирование аудиторск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удита. Методология аудиторского исслед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щих документов, уставного капитала, учетной политики, расчетов с учредител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не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ысоколиквидных 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оходов, расходов, финансовых резуль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53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637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0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цели и задачи ауди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глобов А. Е., Жарылгасова Б. Т., Савин В. Ю. и др. Аудит. —  Москва:  Дашков и К 2015 г.— 368 с. — Электронное издание. — ISBN 978-5-394-02458-0 – Режим доступа: http://ibooks.ru/reading.php?productid=34234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ыга Р. П., ред. Аудит: учебник для студентов высшего проф. образования, обучающихся по специальности «Бухгалтерский учет, анализ и аудит» и для подготовки бакалавров по направлениям подготовки «Экономика», «Менеджмент» (профиль «Управленческий и финансовый учет»). —  Москва:  Юнити 2015 г.— 431 с. — Электронное издание. — ISBN 978-5-238-02605-3 – Режим доступа: http://ibooks.ru/reading.php?productid=34234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Аудит налогообложения: учебное пособие / Е. А. Федоров, Л. Г. Баранова, В. С. Федорова. - Санкт-Петербург: ФГБОУ ВПО ПГУПС, 2015. - 52 с. - ISBN 978-5-7641-0707-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рофеева, В. А. Аудит в 2 т. Том 1: учебник и практикум для академического бакалавриата / В. А. Ерофеева, В. А. Пискунов, Т. А. Битюкова. - 2-е изд., перераб. и доп. - М.: Издательство Юрайт, 2016. - 323 с. - (Бакалавр. Академический курс). - ISBN 978-5-9916-7369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рофеева, В. А. Аудит в 2 т. Том 2: учебник и практикум для академического бакалавриата / В. А. Ерофеева, В. А. Пискунов, Т. А. Битюкова. — 2-е изд., перераб. и доп. — М.: Издательство Юрайт, 2016. — 348 с. — (Бакалавр. Академический курс). — ISBN 978-5-9916-7371-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 профессиональное регулирование аудиторской деятельност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удита. Методология аудиторского исследова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щих документов, уставного капитала, учетной политики, расчетов с учредителям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необоротных актив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ысоколиквидных оборотных актив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оротных актив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оходов, расходов, финансовых результат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глобов А. Е., Жарылгасова Б. Т., Савин В. Ю. и др. Аудит. —  Москва:  Дашков и К 2015 г.— 368 с. — Электронное издание. — ISBN 978-5-394-02458-0. – Режим доступа: http://ibooks.ru/reading.php?productid=342349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    Булыга Р. П., ред. Аудит: учебник для студентов высшего проф. образования, обучающихся по специальности «Бухгалтерский учет, анализ и аудит» и для подготовки бакалавров по направлениям подготовки «Экономика», «Менеджмент» (профиль «Управленческий и финансовый учет»). —  Москва:  Юнити 2015 г.— 431 с. — Электронное издание. — ISBN 978-5-238-02605-3. – Режим доступа: http://ibooks.ru/reading.php?productid=342349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аудиторской деятельности. Федеральный закон РФ №307-ФЗ от 14.10.2014 (в ред. от 13.07.2015 №243-ФЗ).</w:t>
      </w:r>
    </w:p>
    <w:p>
      <w:pPr>
        <w:pStyle w:val="Normal"/>
        <w:widowControl/>
        <w:numPr>
          <w:ilvl w:val="3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ухгалтерском учете. Федеральный закон РФ №402-ФЗ от 06.12.2011 (в ред. от 04.11.2014 №344-ФЗ). </w:t>
      </w:r>
    </w:p>
    <w:p>
      <w:pPr>
        <w:pStyle w:val="Normal"/>
        <w:widowControl/>
        <w:numPr>
          <w:ilvl w:val="3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1.06.2015 № 576 «Об утверждении Положения о признании международных стандартов аудита подлежащими применению на территории Российской Федерации»;</w:t>
      </w:r>
    </w:p>
    <w:p>
      <w:pPr>
        <w:pStyle w:val="Normal"/>
        <w:widowControl/>
        <w:numPr>
          <w:ilvl w:val="3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фина России от 09.03.2017 N 33н «Об определении видов аудиторских услуг, в том числе перечня сопутствующих аудиту услуг»</w:t>
      </w:r>
    </w:p>
    <w:p>
      <w:pPr>
        <w:pStyle w:val="Normal"/>
        <w:widowControl/>
        <w:numPr>
          <w:ilvl w:val="3"/>
          <w:numId w:val="8"/>
        </w:numPr>
        <w:ind w:left="426" w:hanging="360"/>
        <w:jc w:val="both"/>
        <w:rPr/>
      </w:pPr>
      <w:r>
        <w:rPr>
          <w:bCs/>
          <w:sz w:val="28"/>
          <w:szCs w:val="28"/>
        </w:rPr>
        <w:t>Приказ Минфина России от 24.10.2016 № 192н (ред. от 30.11.2016) «О введении в действие международных стандартов аудита на территории Российской Федерации»;</w:t>
      </w:r>
    </w:p>
    <w:p>
      <w:pPr>
        <w:pStyle w:val="Normal"/>
        <w:widowControl/>
        <w:numPr>
          <w:ilvl w:val="3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фина России от 09.11.2016 N 207н «О введении в действие международных стандартов аудита на территории Российской Федерации»</w:t>
      </w:r>
    </w:p>
    <w:p>
      <w:pPr>
        <w:pStyle w:val="Normal"/>
        <w:widowControl/>
        <w:numPr>
          <w:ilvl w:val="3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декс профессиональной этики аудиторов» (одобрен Советом по аудиторской деятельности 22.03.2012, протокол N 4) (ред. от 21.05.2019)</w:t>
      </w:r>
    </w:p>
    <w:p>
      <w:pPr>
        <w:pStyle w:val="Normal"/>
        <w:widowControl/>
        <w:numPr>
          <w:ilvl w:val="3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сообщение Минфина России от 21.12.2016 N ИС-аудит-11</w:t>
      </w:r>
    </w:p>
    <w:p>
      <w:pPr>
        <w:pStyle w:val="Normal"/>
        <w:widowControl/>
        <w:numPr>
          <w:ilvl w:val="3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онное сообщение Минфина России от 12.05.2017 N ИС-аудит-17</w:t>
      </w:r>
    </w:p>
    <w:p>
      <w:pPr>
        <w:pStyle w:val="Dvitype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color w:val="222222"/>
          <w:sz w:val="28"/>
          <w:szCs w:val="28"/>
        </w:rPr>
        <w:t xml:space="preserve"> Минфина России от 09.01.2019 № 2н «О введении в действие международных стандартов аудита на территории Российской Федераци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. Другие издания, необходимые для освоения дисциплины: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и анализ [Текст]: сборник задач для практических занятий по дисциплине "Бухгалтерский учет и анализ" / Е. А. Федоров [и др.]; ФБГОУ ВПО ПГУПС. - Санкт-Петербург: ФГБОУ ВПО ПГУПС, 2014. - 65с.: табл. - ISBN 978-5-7641-0627-4.</w:t>
      </w:r>
    </w:p>
    <w:p>
      <w:pPr>
        <w:pStyle w:val="Normal"/>
        <w:widowControl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 налогообложения: учебное пособие / Е. А. Федоров, Л. Г. Баранова, В. С. Федорова. - Санкт-Петербург: ФГБОУ ВПО ПГУПС, 2015. - 52 с. - ISBN 978-5-7641-0707-3.</w:t>
      </w:r>
    </w:p>
    <w:p>
      <w:pPr>
        <w:pStyle w:val="Normal"/>
        <w:widowControl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офеева, В. А. Аудит в 2 т. Том 1: учебник и практикум для академического бакалавриата / В. А. Ерофеева, В. А. Пискунов, Т. А. Битюкова. — 2-е изд., перераб. и доп. — М.: Издательство Юрайт, 2016. — 323 с. — (Бакалавр. Академический курс). — ISBN 978-5-9916-7369-3.</w:t>
      </w:r>
    </w:p>
    <w:p>
      <w:pPr>
        <w:pStyle w:val="Normal"/>
        <w:widowControl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офеева, В. А. Аудит в 2 т. Том 2: учебник и практикум для академического бакалавриата / В. А. Ерофеева, В. А. Пискунов, Т. А. Битюкова. — 2-е изд., перераб. и доп. — М.: Издательство Юрайт, 2016. — 348 с. — (Бакалавр. Академический курс). — ISBN 978-5-9916-7371-6.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http:// www.garant.ru/, свободный. — Загл. с экран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false"/>
        <w:ind w:left="0" w:firstLine="709"/>
        <w:rPr/>
      </w:pPr>
      <w:r>
        <w:rPr>
          <w:sz w:val="28"/>
          <w:szCs w:val="28"/>
        </w:rPr>
        <w:t>Министерство финансов Российской Федерации - официальный сайт. [Электронный ресурс]. Режим доступа:                                                      http: //www.minfin.ru/ru/perfomance/audit/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napToGrid w:val="fals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napToGrid w:val="fals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napToGrid w:val="fals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snapToGrid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snapToGrid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1"/>
        </w:numPr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snapToGrid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snapToGrid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snapToGrid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0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autoSpaceDE w:val="true"/>
        <w:spacing w:lineRule="auto" w:line="300" w:before="0" w:after="0"/>
        <w:ind w:left="720" w:firstLine="500"/>
        <w:contextualSpacing/>
        <w:jc w:val="both"/>
        <w:rPr>
          <w:rFonts w:eastAsia="Calibri" w:cs="Times New Roman CYR"/>
          <w:bCs/>
          <w:sz w:val="28"/>
          <w:szCs w:val="28"/>
          <w:lang w:val="en-US"/>
        </w:rPr>
      </w:pPr>
      <w:r>
        <w:rPr>
          <w:rFonts w:eastAsia="Calibri"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392430</wp:posOffset>
            </wp:positionV>
            <wp:extent cx="6967855" cy="9596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12"/>
        </w:numPr>
        <w:autoSpaceDE w:val="true"/>
        <w:snapToGrid w:val="false"/>
        <w:spacing w:before="0" w:after="0"/>
        <w:ind w:left="0" w:firstLine="709"/>
        <w:contextualSpacing/>
        <w:jc w:val="both"/>
        <w:rPr/>
      </w:pPr>
      <w:r>
        <w:rPr>
          <w:rFonts w:eastAsia="Calibri" w:cs="Tahoma"/>
          <w:bCs/>
          <w:sz w:val="28"/>
        </w:rPr>
        <w:t xml:space="preserve">учебные аудитории для проведения занятий лекционного типа, занятий семинарского типа, </w:t>
      </w:r>
      <w:r>
        <w:rPr>
          <w:sz w:val="28"/>
          <w:szCs w:val="28"/>
        </w:rPr>
        <w:t>курсового проектирования (выполнения курсовых работ)</w:t>
      </w:r>
      <w:r>
        <w:rPr>
          <w:rFonts w:eastAsia="Calibri" w:cs="Tahoma"/>
          <w:bCs/>
          <w:sz w:val="28"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12"/>
        </w:numPr>
        <w:autoSpaceDE w:val="true"/>
        <w:snapToGrid w:val="false"/>
        <w:spacing w:before="0" w:after="0"/>
        <w:ind w:left="0" w:firstLine="709"/>
        <w:contextualSpacing/>
        <w:jc w:val="both"/>
        <w:rPr>
          <w:rFonts w:eastAsia="Calibri" w:cs="Tahoma"/>
          <w:bCs/>
          <w:sz w:val="28"/>
        </w:rPr>
      </w:pPr>
      <w:r>
        <w:rPr>
          <w:rFonts w:eastAsia="Calibri" w:cs="Tahoma"/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12"/>
        </w:numPr>
        <w:autoSpaceDE w:val="true"/>
        <w:snapToGrid w:val="false"/>
        <w:spacing w:before="0" w:after="0"/>
        <w:ind w:left="0" w:firstLine="709"/>
        <w:contextualSpacing/>
        <w:jc w:val="both"/>
        <w:rPr/>
      </w:pPr>
      <w:r>
        <w:rPr>
          <w:rFonts w:eastAsia="Calibri" w:cs="Tahoma"/>
          <w:bCs/>
          <w:sz w:val="28"/>
        </w:rPr>
        <w:t xml:space="preserve">помещения для хранения и профилактического обслуживания </w:t>
      </w:r>
      <w:r>
        <w:rPr>
          <w:sz w:val="28"/>
          <w:szCs w:val="28"/>
        </w:rPr>
        <w:t>учебного оборудования</w:t>
      </w:r>
      <w:r>
        <w:rPr>
          <w:rFonts w:eastAsia="Calibri" w:cs="Tahoma"/>
          <w:bCs/>
          <w:sz w:val="28"/>
        </w:rPr>
        <w:t xml:space="preserve">. </w:t>
      </w:r>
    </w:p>
    <w:p>
      <w:pPr>
        <w:pStyle w:val="Normal"/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numPr>
          <w:ilvl w:val="0"/>
          <w:numId w:val="9"/>
        </w:numPr>
        <w:autoSpaceDE w:val="true"/>
        <w:snapToGrid w:val="false"/>
        <w:ind w:left="0" w:firstLine="916"/>
        <w:jc w:val="both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244"/>
        <w:gridCol w:w="239"/>
      </w:tblGrid>
      <w:tr>
        <w:trPr>
          <w:trHeight w:val="343" w:hRule="atLeast"/>
        </w:trPr>
        <w:tc>
          <w:tcPr>
            <w:tcW w:w="9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3119"/>
              <w:gridCol w:w="1928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 программы, доцент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января 2019 г.</w:t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</w:p>
              </w:tc>
              <w:tc>
                <w:tcPr>
                  <w:tcW w:w="1928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Д.Загарск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ighting">
    <w:name w:val="bo_ligh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vistatsdate">
    <w:name w:val="dvi-stats-date"/>
    <w:qFormat/>
    <w:rPr/>
  </w:style>
  <w:style w:type="character" w:styleId="Dvistatsnumber">
    <w:name w:val="dvi-stats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vitype">
    <w:name w:val="dvi-typ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vistats">
    <w:name w:val="dvi-stat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vititle">
    <w:name w:val="dvi-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37:00Z</dcterms:created>
  <dc:creator>Пользователь</dc:creator>
  <dc:description/>
  <cp:keywords/>
  <dc:language>en-US</dc:language>
  <cp:lastModifiedBy>DNA7 X86</cp:lastModifiedBy>
  <cp:lastPrinted>2019-06-27T13:43:00Z</cp:lastPrinted>
  <dcterms:modified xsi:type="dcterms:W3CDTF">2019-09-05T09:49:00Z</dcterms:modified>
  <cp:revision>10</cp:revision>
  <dc:subject/>
  <dc:title>Федеральное государственное бюджетное образовательное учреждение</dc:title>
</cp:coreProperties>
</file>