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дипломная практика»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Б2.П.3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правление подготовки – 38.03.06 «Торговое дело»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ь – «Коммерц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практики, способы и формы ее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рактики – </w:t>
      </w:r>
      <w:r>
        <w:rPr>
          <w:rFonts w:eastAsia="Calibri"/>
          <w:sz w:val="28"/>
          <w:szCs w:val="28"/>
          <w:lang w:eastAsia="en-US"/>
        </w:rPr>
        <w:t>производственн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ип практики – преддипломн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пособ проведения практики – стационарная, выездн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 xml:space="preserve">: (ОК-2); (ОК-3); (ОК-4); (ОК-5); (ОК-8); (ОК-9).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</w:t>
      </w:r>
      <w:r>
        <w:rPr>
          <w:sz w:val="28"/>
          <w:szCs w:val="28"/>
        </w:rPr>
        <w:t>: (ОПК-1); (ОПК-3); (ОПК-4); (ОПК-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 (ПК-10); (ПК-11); (ПК-12); (ПК-13); (ПК-14); (ПК-15)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рганизацию работы структурных подразделений предприятия, структуру управления и оперативного руководства, взаимосвязь подразделений, особенности оперативного планирования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еспечить организацию завоза и вывоза груза различными видами транспорта, осуществлять документальное оформление поставок, проводить сверки по контрагентам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обосновывать целесообразность своих решений в конкретных условиях функционирования, владеть методами контроля и пользоваться ими, работать с компьютером как со средством управления информацией, владеть культурой мышления и способностями к обобщению и принятию решений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 Подборка нормативных актов по теме выпускной работы, подборка должностных обязанностей работников изучаемых подразделений, постановка задачи по работе с инструкциями, подбор материала и литературы для решения поставленны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: Изучение схем, чертежей и документов последней модернизации подразделения, оценка для каких целей это было осущест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обранного материала по подразделению, создание списка литературы по квалификационной работе и согласование презентационного материала, анализ экономических показателей изучаемого подразделения, написание отчета по практике.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очной и заочной формы обучения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Объем практики - 4 зачетные единицы (144 час., 2 нед.),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деятельность на производстве -144час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Форма контроля знаний - зачет (З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1:00Z</dcterms:created>
  <dc:creator>med</dc:creator>
  <dc:description/>
  <cp:keywords/>
  <dc:language>en-US</dc:language>
  <cp:lastModifiedBy>Нонна</cp:lastModifiedBy>
  <cp:lastPrinted>2017-02-21T16:52:00Z</cp:lastPrinted>
  <dcterms:modified xsi:type="dcterms:W3CDTF">2019-04-25T13:47:00Z</dcterms:modified>
  <cp:revision>10</cp:revision>
  <dc:subject/>
  <dc:title>Рабочая программа дисциплин</dc:title>
</cp:coreProperties>
</file>