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ОНОМИЧЕСКАЯ ИНФОРМА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6 «Торговое дело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Коммерци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номическая информатика» (Б1.В.ДВ.1.1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обучение слушателей умению оценивать информационные ресурсы для принятия оптимальных управленческих решений и обеспечение слушателей знаниями в области перспектив развития информационных технологий и методов компьютерного моделирования экономических ситуац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ие обучающимся теоретических и практических навыков в области информат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обучающимся практических навыков применения современной персональной вычислительной техники и телекоммуникационного обору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5, ОПК-4, ПК-1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минологию в области компьютерных технолог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ы развития информационных технолог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 работы операционной системы Windows, уметь эффективно использовать программные продукты семейства Microsoft Offic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информационные ресурсы для принятия оптимальных управленческих решени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с современными компьютерными средств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компьютерного моделирования экономических ситуа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дение.  Предмет и задачи курса. Место и роль информации в современной экономике. Информационные основы управления экономическими объект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личные подходы к понятию информации. Экономическая информация (ЭИ). Роль и место ЭИ в процессе управления. Структура ЭИ и ее измерение.   Виды информационных систе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ппаратные платформы ЭВМ. Классификация, структурная схема и режимы работы. Программные платформы ЭВМ. Виды программных средст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ременные информационные технологии в  системах организационно-экономического управления.  Информационные технологии для принятия решений. Базы данны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сональный компьютер как техническое обеспечение экономических информационных систем. Центральные и внешние устройства. Выбор компьютера и его эргономика. Компьютерные се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истемное программное обеспечение.  Организация структуры се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кстовые и табличные процессоры, используемые при обработке экономической информ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сональные системы управления базами данных, их возмож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граммные средства оформления демонстрационных материал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ьютерная графика в экономике. Наглядное представление информации в коммерческих документах. Редактор диаграмм MS Graph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в 1 семестр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на 3 курс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4:00Z</dcterms:created>
  <dc:creator>Юля</dc:creator>
  <dc:description/>
  <cp:keywords/>
  <dc:language>en-US</dc:language>
  <cp:lastModifiedBy>Нонна</cp:lastModifiedBy>
  <cp:lastPrinted>2016-03-31T14:12:00Z</cp:lastPrinted>
  <dcterms:modified xsi:type="dcterms:W3CDTF">2019-07-01T12:19:00Z</dcterms:modified>
  <cp:revision>7</cp:revision>
  <dc:subject/>
  <dc:title/>
</cp:coreProperties>
</file>