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6 «Торговое дел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Коммерция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27) относится к базовой части и является обязательной дисципли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студентами знаний в области права и законодательства Российской Федерации, формирование позитивного отношения к пра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я понимать сущность права и законодательст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основных категорий и понятий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современным состоянием конституционного, административного, гражданского, трудового, уголовного права, основами судопроизвод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сообразовывать свою деятельность с требованиями норм пра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риентироваться в массиве нормативных актов и специальной литературе по избранному направлению профессиональной подготовк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навыков разрешения конфликтные ситуации в соответствии с понятиями правомерного по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6, ОК-10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НАТЬ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ава и законодательства России, основы конституционного строя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ТЬ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пользовать в практической деятельности правовые знания, анализировать основные правовые акты, давать правовую оценку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пользовать общеправовые знания в различных сферах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выками поиска необходимы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емлением к выполнению гражданского долга и проявлению патриотиз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9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ЛР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58:00Z</dcterms:created>
  <dc:creator>Юля</dc:creator>
  <dc:description/>
  <cp:keywords/>
  <dc:language>en-US</dc:language>
  <cp:lastModifiedBy>Пользователь Windows</cp:lastModifiedBy>
  <cp:lastPrinted>2018-04-20T14:16:00Z</cp:lastPrinted>
  <dcterms:modified xsi:type="dcterms:W3CDTF">2019-05-01T07:58:00Z</dcterms:modified>
  <cp:revision>2</cp:revision>
  <dc:subject/>
  <dc:title/>
</cp:coreProperties>
</file>