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6 «Торговое дело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ка» (Б1.Б.6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изучение основ математических методов и их применение при обработке экспериментальных данных и для принятия научно обоснованных решений в задачах из области торгового дела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ую геометрию и линейную алгебр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атематического анализ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ы математики в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расчеты математических величи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татистические методы обработки экспериментальных данны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ески верно, аргументировано и ясно строить устную и письменную реч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математического анализа и моделир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ческим аппаратом при решении профессиональных пробле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экспериментального иссле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нейная алгебр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екторная алгебра и аналитическая геометр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фференциальное исчисление функции одной переменн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фференциальное исчисление функции нескольких переменных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тегральное исчис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ифференциальные урав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вые и функциональные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1 семестре,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во 2 семестр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4 КЛР</w:t>
      </w:r>
      <w:r>
        <w:rPr>
          <w:rFonts w:cs="Times New Roman" w:ascii="Times New Roman" w:hAnsi="Times New Roman"/>
          <w:sz w:val="24"/>
          <w:szCs w:val="24"/>
        </w:rPr>
        <w:t xml:space="preserve"> на 1 курсе,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, 4 КЛР</w:t>
      </w:r>
      <w:r>
        <w:rPr>
          <w:rFonts w:cs="Times New Roman" w:ascii="Times New Roman" w:hAnsi="Times New Roman"/>
          <w:sz w:val="24"/>
          <w:szCs w:val="24"/>
        </w:rPr>
        <w:t xml:space="preserve"> на 2 кур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Юля</dc:creator>
  <dc:description/>
  <cp:keywords/>
  <dc:language>en-US</dc:language>
  <cp:lastModifiedBy>Кударов</cp:lastModifiedBy>
  <cp:lastPrinted>2016-03-31T14:09:00Z</cp:lastPrinted>
  <dcterms:modified xsi:type="dcterms:W3CDTF">2018-06-09T06:37:00Z</dcterms:modified>
  <cp:revision>6</cp:revision>
  <dc:subject/>
  <dc:title/>
</cp:coreProperties>
</file>