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Дисциплины</w:t>
      </w:r>
    </w:p>
    <w:p>
      <w:pPr>
        <w:pStyle w:val="Normal"/>
        <w:spacing w:lineRule="auto" w:line="276"/>
        <w:jc w:val="center"/>
        <w:rPr/>
      </w:pPr>
      <w:r>
        <w:rPr/>
        <w:t xml:space="preserve">«ТЕОРЕТИЧЕСКИЕ ОСНОВЫ ТОВАРОВЕДЕНИЯ»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правление подготовки – 38.03.06 «Торговое дело»</w:t>
      </w:r>
    </w:p>
    <w:p>
      <w:pPr>
        <w:pStyle w:val="Normal"/>
        <w:spacing w:before="0" w:after="0"/>
        <w:contextualSpacing/>
        <w:rPr/>
      </w:pPr>
      <w:r>
        <w:rPr/>
        <w:t>Квалификация (степень) выпускника – бакалавр</w:t>
      </w:r>
    </w:p>
    <w:p>
      <w:pPr>
        <w:pStyle w:val="Normal"/>
        <w:rPr>
          <w:b/>
          <w:b/>
          <w:bCs/>
        </w:rPr>
      </w:pPr>
      <w:r>
        <w:rPr/>
        <w:t>Профиль: «Коммерция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исциплина «Теоретические основы товароведения (Б1.Б.18) относится к базовой части и является обязательной дисциплиной обучающего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2. Цель и задачи дисциплин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изучения дисциплины «Теоретические основы товароведения» является формирование твердых теоретических знаний и практических навыков в области теории товароведения, необходимой для профессиональной деятельности, в том числе на железнодорожном транспорт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eastAsia="Calibri"/>
          <w:lang w:eastAsia="en-US"/>
        </w:rPr>
        <w:t>овладеть основными понятиями в области теории товароведения (продукция, товар, товароведение), а также понятием «груз»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eastAsia="Calibri"/>
          <w:lang w:eastAsia="en-US"/>
        </w:rPr>
        <w:t>изучить цели, задачи, принципы, объекты и субъекты, методы товароведения; укрупненную классификацию товаров, классификацию грузов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eastAsia="Calibri"/>
          <w:lang w:eastAsia="en-US"/>
        </w:rPr>
        <w:t>усвоить основополагающие товароведные характеристики товаров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eastAsia="Calibri"/>
          <w:lang w:eastAsia="en-US"/>
        </w:rPr>
        <w:t>изучить виды ассортимента, основы управления ассортиментом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eastAsia="Calibri"/>
          <w:lang w:eastAsia="en-US"/>
        </w:rPr>
        <w:t xml:space="preserve">изучить факторы, обеспечивающие товароведные характеристики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методы определения качества товаров и грузов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eastAsia="Calibri"/>
          <w:lang w:eastAsia="en-US"/>
        </w:rPr>
        <w:t xml:space="preserve">изучить виды товарных потерь, причины их возникновения, порядок списания, меры предупреждения и сокращения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eastAsia="Calibri"/>
          <w:lang w:eastAsia="en-US"/>
        </w:rPr>
        <w:t xml:space="preserve">усвоить виды, формы и средства товарной информации, их правовую базу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eastAsia="Calibri"/>
          <w:lang w:eastAsia="en-US"/>
        </w:rPr>
        <w:t>усвоить транспортные характеристики грузов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способы обеспечения сохранности грузов при транспортиров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зучение дисциплины направлено на формирование следующих компетенций: ОПК-5, ПК-1, ПК-4, ПК-1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сновные понятия, цели, принципы, объекты, методы товароведения, ассортиментные, квалиметрические, количественные характеристики товаров; классификацию укрупненного ассортимента потребительских товаров; 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иды товарных потерь и причины их возникновения, причины потерь грузов при транспортировке и способы их предотвращения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ребования к товарной информации, маркировке и упаковке, виды тары и упаковки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тадии жизненного цикла товаров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рядок вызова эксперта при несохранной перевозке на транспорт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водить учет товаров и материальных ценностей; оценивать и анализировать финансовые возможности предприятий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читывать факторы, формирующие качество товаров; регулировать факторы, сохраняющие качество товаров и грузов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олучать товарную информацию об основополагающих характеристиках товаров из маркировки и товаро - сопроводительных документов; 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грамотно выбирать способ перевозки грузов в зависимости от его транспортных характеристи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налитическими методами для оценки эффективности товароведной деятельности; 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умением и навыками документационного и информационного обеспечения профессиональной деятельности, в том числе на железнодорожном транспорте; 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стейшими методами оценки качества товара и груза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пытом работы с нормативными и техническими документами, необходимыми для осуществления профессиональной деятельности, в том числе на железнодорожном транспорте.</w:t>
      </w:r>
    </w:p>
    <w:p>
      <w:pPr>
        <w:pStyle w:val="Normal"/>
        <w:spacing w:lineRule="auto" w:line="276"/>
        <w:ind w:left="141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Методологические основы теории товароведения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Основные понятия дисциплины, объекты и субъекты товароведной деятельности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Методы товароведения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Кодирование товаров и грузов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Основополагающие характеристики товара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Ассортимент товара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Качество товара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Оценка качества товара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Количественная оценка товара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Обеспечение товароведных характеристик товаров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Средства товарной информации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Виды и формы товарной информации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Средства товарной информации, товарная маркировка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Обеспечение сохранности грузов при транспортировке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Транспортные характеристики грузов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Обеспечение сохранности товара на стадии транспортировки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40" w:hanging="340"/>
        <w:jc w:val="both"/>
        <w:rPr/>
      </w:pPr>
      <w:r>
        <w:rPr/>
        <w:t>Обеспечение сохранности при транспортировке на ОПС. Крепление грузов на ОПС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Для очной формы обучения: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бъем дисциплины – 4 зачетных единиц (144 час.), в том числ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самостоятельная работа – 60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нтроль – 36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Для заочной формы обучения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бъем дисциплины – 4 зачетных единиц (144 час.), в том числ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лекции – 4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актические занятия – 8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самостоятельная работа – 123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News701 BT" w:hAnsi="News701 BT" w:cs="News701 BT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7:00Z</dcterms:created>
  <dc:creator>med</dc:creator>
  <dc:description/>
  <cp:keywords/>
  <dc:language>en-US</dc:language>
  <cp:lastModifiedBy>ПГУПС</cp:lastModifiedBy>
  <cp:lastPrinted>2016-04-04T12:01:00Z</cp:lastPrinted>
  <dcterms:modified xsi:type="dcterms:W3CDTF">2019-04-18T13:51:00Z</dcterms:modified>
  <cp:revision>11</cp:revision>
  <dc:subject/>
  <dc:title>Рабочая программа дисциплин</dc:title>
</cp:coreProperties>
</file>