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ркетинговые исследования» (Б1.В.ДВ.12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Коммерция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5080</wp:posOffset>
            </wp:positionV>
            <wp:extent cx="6504305" cy="587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5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25» января 2019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5» января 2019 г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5» января 2019 г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5» января 2019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34 по направлению 38.03.06 «Торговое дело» по дисциплине «Маркетинговые исследования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bookmarkStart w:id="0" w:name="_Hlk497941647"/>
      <w:bookmarkEnd w:id="0"/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новные методы и средства получения, хранения, переработки информации</w:t>
      </w:r>
      <w:r>
        <w:rPr>
          <w:sz w:val="28"/>
          <w:szCs w:val="28"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ику проведения маркетинговых исследований различными (качественными и количественными) методами на основе вторичной и первичной информаци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правления наиболее популярных (наиболее часто встречающихся в практике деятельности современных корпораций)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их достоинства и недостатк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ошибки, совершаемые при проведении исследований и анализе их результа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ритерии выбора методов проведения исследований;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и оценки результа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ребования к отчетным документам, а также к организации процесса сбора, обработки, представления и использования данны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осуществлять сбор, хранение, обработку и оценку информации, необходимой для организации и управления маркетинговой деятельность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ять основные методы и средства получения, хранения, переработки информа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работать с компьютером как со средством управления информац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проводить маркетинговые, исследования в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прогнозировать бизнес-процессы и оценивать их эффектив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бщаться с заказчиком исследов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являть возможные цели и их формулировать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ссчитать стоимость исследов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босновать необходимость его провед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бирать методы проведения исследований и источники информа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одить качественный и коли</w:t>
        <w:softHyphen/>
        <w:t xml:space="preserve">чественный анализ результатов и составлять отчет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зентовать и использовать полученные результат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ами   проведения и анализа результатов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по формированию опросных листов и составлению программ для обработки результа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планирования и реализации  маркетинговых исследований.</w:t>
      </w:r>
    </w:p>
    <w:p>
      <w:pPr>
        <w:pStyle w:val="Normal"/>
        <w:widowControl/>
        <w:spacing w:lineRule="auto" w:line="240"/>
        <w:ind w:firstLine="851"/>
        <w:rPr/>
      </w:pPr>
      <w:bookmarkStart w:id="1" w:name="_Hlk497941647"/>
      <w:bookmarkEnd w:id="1"/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 способность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проводить научные, в том числе маркетинговые, исследования в профессиональной деятельности (ПК-10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прогнозировать бизнес-процессы и оценивать их эффективность (ПК-1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ркетинговые исследования» (Б1.В.ДВ.12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bCs/>
          <w:i/>
          <w:sz w:val="28"/>
          <w:szCs w:val="28"/>
        </w:rPr>
        <w:t>Примечание: З -зачет,  КЛР – контрольная работа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5"/>
        <w:gridCol w:w="621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маркетинговых информационных систем. Направления маркетинговых исследований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, структура и предназначение маркетинговой информационной системы МИС. Подсистемы маркетинговой информационной системы МИС. СВО – система внутренней отчетности. ССВТМИ – система сбора внешней текущей маркетинговой информации.  СМИ – система маркетинговых исследова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популярные направления маркетинговых исследований, их возможные цели и методы проведения. Основные направления рыночных исследований: исследование емкости рынка и доли фирмы на рынке; исследование конъюнктуры рынка; исследование практики деятельности конкурен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цели проведения рыночных исследований. Типы информации. Вторичные данные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этапов проведения маркетинговых исследований. Проблемы и цели исследований. Типы маркетинговых исследований в зависимости от целей. Типы информации, и источники ее получения. Вторичные и первичные данные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методы проведения исследований на основе первичной информации. Качественные и количественные исследования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енные и качественные исследования.  Методы качественных исследований. Эксперимент как метод проведения каузальных исследований. Методы количественных исследований. Общие правила опроса. Интервью. Анкетирование. Типы вопрос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инструментарию (анкете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кеты. Процесс подготовки анкеты. Определение выборочной совокупности. Понятие и проблемы формирования выборки</w:t>
              <w:br/>
              <w:t xml:space="preserve">Понятие «выборка». Качество информации. Репрезентативность. Надежность и валидность.  Объект исследования. Генеральная совокупность. Основа выборки. Единицы отбора и единицы наблюд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сбора данных. Обработка данных. Анализ данных.  Анализ и проблема измерения. Уровни анализа данных. Описание результатов. Объяснение полученных фактов. Обозначение шка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ых документов. Проведение презентации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ых документов. Виды итоговых документов. Отчет. Общие требования к отчету. Структура отчета. Композиция основной (содержательной) части отчета. Оформление таблиц. Анализ информации, выводы и рекомендации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езентации по результатам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ркетинговых информационных систем. Направления маркетингов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цели проведения рыночных исследований. Типы информации. Вторичные да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методы проведения исследований на основе первичн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ых документов. Проведени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ркетинговых информационных систем. Направления маркетингов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цели проведения рыночных исследований. Типы информации. Вторичные да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методы проведения исследований на основе первичной информации. Качественные и количественны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ых документов. Проведени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70"/>
        <w:gridCol w:w="606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ркетинговых информационных систем. Направления маркетинговых исследований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ский И. 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жук, С. Г. Маркетинговые исследования : учебник для академического бакалавриата / С. Г. Божук. — 2-е изд., испр. и доп. — М. : Издательство Юрайт, 2018. — 280 с. — (Серия : Бакалавр. Академический курс). — ISBN 978-5-9916-8246-6. — Режим доступа : www.biblio-online.ru/book/3014568F-E1A6-4233-BEA1-B6BE3F0FD31F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цкий, Е. Б. Маркетинговые исследования. Теория и практика : учебник для вузов / Е. Б. Галицкий, Е. Г. Галицкая. — 2-е изд., перераб. и доп. — М. : Издательство Юрайт, 2017. — 570 с. — (Серия : Бакалавр. Академический курс). — ISBN 978-5-9916-3225-6. — Режим доступа : www.biblio-online.ru/book/E8F38655-2FD2-4638-9998-ADA18043DDC3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, А. В. Маркетинговые исследования : учебник для бакалавров / А. В. Коротков. — 3-е изд., перераб. и доп. — М. : Издательство Юрайт, 2017. — 595 с. — (Серия : Бакалавр. Академический курс). — ISBN 978-5-9916-2878-5. — Режим доступа : www.biblio-online.ru/book/D79D0AA2-3D3F-4C2F-8053-D02F9E410EEF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, Д. В. Маркетинговые исследования : учебник для бакалавров / Д. В. Тюрин. — М. : Издательство Юрайт, 2017. — 342 с. — (Серия : Бакалавр. Академический курс). — ISBN 978-5-9916-2903-4. — Режим доступа : www.biblio-online.ru/book/BFF5DC94-F93F-470D-B94A-1CC1E829746C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цели проведения рыночных исследований. Типы информации. Вторичные данные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методы проведения исследований на основе первичной информации. Качественные и количественные исследования. 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ых документов. Проведение презентации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 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ий И. 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ожук, С. Г. Маркетинговые исследования : учебник для академического бакалавриата / С. Г. Божук. — 2-е изд., испр. и доп. — М. : Издательство Юрайт, 2018. — 280 с. — (Серия : Бакалавр. Академический курс). — ISBN 978-5-9916-8246-6. — Режим доступа : www.biblio-online.ru/book/3014568F-E1A6-4233-BEA1-B6BE3F0FD31F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алицкий, Е. Б. Маркетинговые исследования. Теория и практика : учебник для вузов / Е. Б. Галицкий, Е. Г. Галицкая. — 2-е изд., перераб. и доп. — М. : Издательство Юрайт, 2017. — 570 с. — (Серия : Бакалавр. Академический курс). — ISBN 978-5-9916-3225-6. — Режим доступа : www.biblio-online.ru/book/E8F38655-2FD2-4638-9998-ADA18043DDC3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отков, А. В. Маркетинговые исследования : учебник для бакалавров / А. В. Коротков. — 3-е изд., перераб. и доп. — М. : Издательство Юрайт, 2017. — 595 с. — (Серия : Бакалавр. Академический курс). — ISBN 978-5-9916-2878-5. — Режим доступа : www.biblio-online.ru/book/D79D0AA2-3D3F-4C2F-8053-D02F9E410EEF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юрин, Д. В. Маркетинговые исследования : учебник для бакалавров / Д. В. Тюрин. — М. : Издательство Юрайт, 2017. — 342 с. — (Серия : Бакалавр. Академический курс). — ISBN 978-5-9916-2903-4. — Режим доступа : www.biblio-online.ru/book/BFF5DC94-F93F-470D-B94A-1CC1E829746C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асев, А. П. Маркетинговые исследования и ситуационный анализ : учебник и практикум для прикладного бакалавриата / А. П. Карасев. — 2-е изд., перераб. и доп. — М. : Издательство Юрайт, 2018. — 315 с. — (Серия : Бакалавр. Прикладной курс). — ISBN 978-5-534-05189-6. — Режим доступа : www.biblio-online.ru/book/CCE4950F-3DEF-4A0F-B975-1DEAFE53A7A7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пова, С. В. Маркетинговый анализ. Теория и практика : учебное пособие для бакалавриата и магистратуры / С. В. Карпова, С. В. Мхитарян, В. Н. Русин ; под общ. ред. С. В. Карповой. — М. : Издательство Юрайт, 2018. — 181 с. — (Серия : Бакалавр и магистр. Академический курс). — ISBN 978-5-534-05522-1. — Режим доступа : www.biblio-online.ru/book/015336CD-E236-4CC8-BED4-27ED6CBF2B27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вьева, Ю. Н. Конкурентные преимущества и бенчмаркинг : учебное пособие для бакалавриата и магистратуры / Ю. Н. Соловьева. — 2-е изд., испр. и доп. — М. : Издательство Юрайт, 2018. — 131 с. — (Серия : Бакалавр и магистр. Модуль.). — ISBN 978-5-9916-8560-3. — Режим доступа : </w:t>
      </w:r>
      <w:hyperlink r:id="rId3">
        <w:r>
          <w:rPr>
            <w:rStyle w:val="InternetLink"/>
            <w:bCs/>
            <w:sz w:val="28"/>
            <w:szCs w:val="28"/>
          </w:rPr>
          <w:t>www.biblio-online.ru/book/8823DFFE-17D2-4ED6-809B-26E1068ACDF8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шева, А. М. Маркетинговые исследования и ситуационный анализ в 2 ч. Часть 2 : учебник и практикум для академического бакалавриата / А. М. Чернышева, Т. Н. Якубова. — М. : Издательство Юрайт, 2018. — 219 с. — (Серия : Бакалавр. Академический курс). — ISBN 978-5-9916-8568-9. — Режим доступа : www.biblio-online.ru/book/20AB9403-CE8A-4ECF-89B2-BDE40F34A467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ышева, А. М. Маркетинговые исследования и ситуационный анализ в 2 ч. Часть 1 : учебник и практикум для академического бакалавриата / А. М. Чернышева, Т. Н. Якубова. — М. : Издательство Юрайт, 2018. — 244 с. — (Серия : Бакалавр. Академический курс). — ISBN 978-5-9916-8566-5. 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Ежедневный Экономический обзор Российского рынка от Издательского Дома Коммерсантъ [Электронный ресурс]. Режим доступа: https://www.kommersant.ru/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hyperlink r:id="rId5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http://www.gks.ru, свободный. — Загл. с экрана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2" w:name="_GoBack"/>
      <w:bookmarkEnd w:id="2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3" w:name="OLE_LINK3"/>
      <w:bookmarkStart w:id="4" w:name="OLE_LINK2"/>
      <w:bookmarkStart w:id="5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End w:id="3"/>
      <w:bookmarkEnd w:id="4"/>
      <w:bookmarkEnd w:id="5"/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118745</wp:posOffset>
            </wp:positionV>
            <wp:extent cx="6753225" cy="5102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Ерш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5» января 2019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5» января 2019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blio-online.ru/book/8823DFFE-17D2-4ED6-809B-26E1068ACDF8" TargetMode="External"/><Relationship Id="rId4" Type="http://schemas.openxmlformats.org/officeDocument/2006/relationships/hyperlink" Target="http://www.zdmira.com/arhiv" TargetMode="External"/><Relationship Id="rId5" Type="http://schemas.openxmlformats.org/officeDocument/2006/relationships/hyperlink" Target="http://www.4p.ru/main/index.php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Макаров Юрий</dc:creator>
  <dc:description/>
  <cp:keywords/>
  <dc:language>en-US</dc:language>
  <cp:lastModifiedBy>Коклева</cp:lastModifiedBy>
  <cp:lastPrinted>2019-04-30T16:26:00Z</cp:lastPrinted>
  <dcterms:modified xsi:type="dcterms:W3CDTF">2019-05-15T14:47:00Z</dcterms:modified>
  <cp:revision>17</cp:revision>
  <dc:subject/>
  <dc:title>ФЕДЕРАЛЬНОЕ АГЕНТСТВО ЖЕЛЕЗНОДОРОЖНОГО ТРАНСПОРТА</dc:title>
</cp:coreProperties>
</file>