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личностного роста» (Б1.В.ДВ.10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22.01.2019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22» января 2019  г.</w:t>
        <w:tab/>
        <w:tab/>
        <w:tab/>
        <w:tab/>
        <w:tab/>
        <w:tab/>
        <w:t>__________</w:t>
        <w:tab/>
        <w:t>Е.Ф.Ященко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2402840</wp:posOffset>
            </wp:positionV>
            <wp:extent cx="7372350" cy="809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56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факультета «Экономика и менеджмент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22» января 2019  г.</w:t>
        <w:tab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>__________</w:t>
        <w:tab/>
        <w:t xml:space="preserve">  Н.Е. Коклева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ОПОП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22» января 2019  г.</w:t>
        <w:tab/>
        <w:t xml:space="preserve">   </w:t>
        <w:tab/>
        <w:tab/>
        <w:tab/>
        <w:tab/>
        <w:t xml:space="preserve">              _______    Е.Ф.Ященко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ind w:left="0" w:firstLine="851"/>
        <w:jc w:val="both"/>
        <w:rPr/>
      </w:pPr>
      <w:r>
        <w:rPr>
          <w:sz w:val="26"/>
          <w:szCs w:val="26"/>
        </w:rPr>
        <w:t>Рабочая программа составлена в соответствии с ФГОС, утвержденным «07» августа 2014 г., приказ № 946 по направлению 37.03.01 «Психология», по дисциплине «Психология личностного роста».</w:t>
      </w:r>
    </w:p>
    <w:p>
      <w:pPr>
        <w:pStyle w:val="Normal"/>
        <w:shd w:fill="FFFFFF" w:val="clear"/>
        <w:ind w:left="17" w:right="6" w:firstLine="692"/>
        <w:jc w:val="both"/>
        <w:rPr/>
      </w:pPr>
      <w:r>
        <w:rPr>
          <w:rFonts w:eastAsia="Times New Roman"/>
          <w:sz w:val="24"/>
          <w:szCs w:val="24"/>
        </w:rPr>
        <w:t xml:space="preserve">Целью освоения дисциплины «Психология личностного роста» - </w:t>
      </w:r>
      <w:r>
        <w:rPr>
          <w:rFonts w:eastAsia="Times New Roman"/>
          <w:spacing w:val="-3"/>
          <w:sz w:val="24"/>
          <w:szCs w:val="24"/>
        </w:rPr>
        <w:t xml:space="preserve">формирование </w:t>
      </w:r>
      <w:r>
        <w:rPr>
          <w:rFonts w:eastAsia="Times New Roman"/>
          <w:color w:val="000000"/>
          <w:sz w:val="24"/>
          <w:szCs w:val="24"/>
        </w:rPr>
        <w:t xml:space="preserve">у студентов представления об основах психологии личностного роста, направленной на исследование закономерностей функционирования нормального и аномального развития личности в природе, обществе и индивидуальном жизненном пути человека, а также создание </w:t>
      </w:r>
      <w:r>
        <w:rPr>
          <w:rFonts w:eastAsia="Times New Roman"/>
          <w:sz w:val="24"/>
          <w:szCs w:val="24"/>
        </w:rPr>
        <w:t xml:space="preserve">пространства и возможности для многогранного исследования собственной личности и личностного роста.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ормирование у студентов представлений о процессах личностного развития и личностного роста;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sz w:val="24"/>
          <w:szCs w:val="24"/>
        </w:rPr>
        <w:t>- обучение психологическому анализу основных направлений в исследованиях развития личности в классической и современной психологической науке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азвитие умения анализировать классические и современные теории развития личности в зарубежной и отечественной психологии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витие профессиональных умений в работе психолога в рамках «Тренинга развития личности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- реализация гуманистического подхода к пониманию развития личност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ссмотрение практической направленности данного курс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bCs/>
          <w:color w:val="000000"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6"/>
          <w:szCs w:val="26"/>
        </w:rPr>
        <w:t>уровни методологического анализа проблемы личности; основные направления, подходы и теории в психологии личностного роста, основные критерии классификации методов эмпирического исследования личности; методологические основы при создании программы тренинга; основные цели, принципы работы тренингов личностного роста; закономерности и этапы работы с группой на тренинге личностного роста; модели построения и структуру тренинг личностного роста; виды клиентов.</w:t>
      </w:r>
    </w:p>
    <w:p>
      <w:pPr>
        <w:pStyle w:val="TextBody"/>
        <w:tabs>
          <w:tab w:val="clear" w:pos="708"/>
          <w:tab w:val="left" w:pos="2355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МЕТЬ: </w:t>
        <w:tab/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разбираться в подходах к пониманию личностной зрелости, различать тренинг личностного роста от социально-психологического тренин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личать методы диагностики личности, исследования личности и воздействия на личность (с целью управления, реабилитации, коррекции, развития); подбирать приемы, адекватные поставленной задаче исследования, имея в виду множественность феноменологии и фактологии личности; осуществлять базовые процедуры анализа жизненных проблем человека, социализации личности, проблем профессиональной деятельности; проектировать и осуществлять эмпирические исследования по проблемам личностного развития человека, индивидуальных особенностей психического развития человека. Разбираться в процессах групповой динамики и групповой сплочённости; проводить презентации тренинг личностного роста, строить собственную программу личностного развития.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ЛАДЕТЬ: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и контролем своими чувствами и эмоциями; навыками исследования особенностей мотивационной и эмоциональной сферы личности; самооценки личности; исследования личностной идентичности; методами исследования личности в группах и коллективах различными видами упражнений: визуализация, метафорические, разминочные, коллажи и т.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6"/>
          <w:szCs w:val="26"/>
        </w:rPr>
        <w:t>профессиональных компетен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к практической деятельности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стандартных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 (ПК-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ой диагностике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к научно-исследовательск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ности к </w:t>
      </w:r>
      <w:r>
        <w:rPr>
          <w:rStyle w:val="23"/>
          <w:b w:val="false"/>
          <w:bCs w:val="false"/>
          <w:sz w:val="26"/>
          <w:szCs w:val="26"/>
        </w:rPr>
        <w:t>организационно-управленческой</w:t>
      </w:r>
      <w:r>
        <w:rPr>
          <w:sz w:val="26"/>
          <w:szCs w:val="26"/>
        </w:rPr>
        <w:t xml:space="preserve">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 – 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ы профессиональной деятельности обучающихся, освоивших данную дисциплину, приведены в п.2.2. общей характеристики ОПОП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исциплина «Психология личностного роста» (Б1.В.ДВ.10.1) относится к курсам по выбору вариативного цикла дисциплин. 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Для очной формы обучения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998"/>
      </w:tblGrid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 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 Содержание дисциплин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личностного развития в современной психолог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изация лич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сть лич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й рост понимается как развитие и углубление самоэмпатии в процессе осознавания собственной личности и ограничений, накладываемых ею. Личностный рост по В. Ананьеву</w:t>
            </w:r>
          </w:p>
          <w:p>
            <w:pPr>
              <w:pStyle w:val="Normal"/>
              <w:shd w:fill="FFFFFF" w:val="clear"/>
              <w:ind w:left="17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изации. Общая характеристика институтов и механизмов социализации. Процесс социализации. Подходы к определению основных этапов социализации. Механизмы и этапы социализации в концепции З. Фрейда. Трактовка закономерностей социализации в транзактном анализе Э. Берна. Модель развития личности и понятие идентичности в концепции Э. Эриксона. Теория зеркального “Я” Ч. Кули и Дж. Мида. Стадии процесса социализации с позиций деятельностного принципа.</w:t>
            </w:r>
          </w:p>
          <w:p>
            <w:pPr>
              <w:pStyle w:val="Normal"/>
              <w:shd w:fill="FFFFFF" w:val="clear"/>
              <w:ind w:left="17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 зрелость. Зарубежные и отечественные концепции в понимании зрелости личности.</w:t>
            </w:r>
          </w:p>
        </w:tc>
      </w:tr>
      <w:tr>
        <w:trPr>
          <w:trHeight w:val="4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тренинг как метод практической работы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6" w:hanging="0"/>
              <w:jc w:val="both"/>
              <w:rPr/>
            </w:pPr>
            <w:r>
              <w:rPr>
                <w:sz w:val="24"/>
                <w:szCs w:val="24"/>
              </w:rPr>
              <w:t>Соотношение понятий "групповая психотерапия", "групповая психокоррекция" и "групповой тренинг". Специфические черты тренингов. Цели тренингов личностного роста. Принципы работы. Типы, виды тренингов, их отличие от СПТ, особенности. Упражнения, их виды.</w:t>
            </w:r>
          </w:p>
          <w:p>
            <w:pPr>
              <w:pStyle w:val="Normal"/>
              <w:shd w:fill="FFFFFF" w:val="clear"/>
              <w:ind w:left="17"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оделей тренинговых групп: психоаналитическая, поведенческая, психодрамма, Т-группы транзактного анализа, гештальт- и телесно-ориентированная формы психотерапии и консультирования, экзистенциальные группы, группы, центрированные на человеке, терапия реальностью, группы встре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мерности и этапы работы с группой на тренинге личностного роста. Модели построения. Структура ТРЕНИНГ ЛИЧНОСТНОГО РОСТА. Групповая динамика. Групповая сплочё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чувствами, эмоциями, качествами личности. Тренинги сензитив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методы и формы работы: дискуссии, психологические игры, телесно-ориентированные методы, медитативные и визуальные упражнения, методы драматерапии и арт-терапии. Алекситим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 и тело. Телесные границы. Поза и телесный панцирь. Проживание своего тела. Практики концентрации и медитации. Ресурсные состояния. «Говорящие симптомы». Самочувствование и самопринятие. Осознавание телесных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нинг личностного роста «Роли в моей жизн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я? – для себя, для других и т.п. Субличности и техники их диалога и интег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сками. Проживание Я как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окружении собственных ро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окружении ролей других людей. Осознание неосознанного в своём поведении. Самоанализ. Самопознание. Личностное развитие. Гармония и синтез внутреннего мир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очной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2"/>
        <w:gridCol w:w="992"/>
        <w:gridCol w:w="709"/>
        <w:gridCol w:w="850"/>
        <w:gridCol w:w="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личностного развития в современной психолог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Социализация личности. </w:t>
            </w:r>
            <w:r>
              <w:rPr>
                <w:sz w:val="24"/>
                <w:szCs w:val="24"/>
              </w:rPr>
              <w:t>Зрелость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тренинг как метод практическ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чувствами, эмоциями, качествами личности. Тренинги сензи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нинг личностного роста «Роли в мое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за</w:t>
      </w:r>
      <w:r>
        <w:rPr/>
        <w:t>очной формы обучения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2"/>
        <w:gridCol w:w="992"/>
        <w:gridCol w:w="709"/>
        <w:gridCol w:w="850"/>
        <w:gridCol w:w="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личностного развития в современной психолог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циализация личности. </w:t>
            </w:r>
            <w:r>
              <w:rPr>
                <w:sz w:val="24"/>
                <w:szCs w:val="24"/>
              </w:rPr>
              <w:t>Зрелость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тренинг как метод практическ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чувствами, эмоциями, качествами личности. Тренинги сензи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нинг личностного роста «Роли в мое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52"/>
        <w:gridCol w:w="52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е личностного развития в современной психолог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изация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сть личности.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/>
            </w:pPr>
            <w:r>
              <w:rPr/>
              <w:t xml:space="preserve">Акимова А.Р. Психология тренинга: исследование субъективных и объективных компонентов эффективности. — Москва: Флинта 2014 г.— 119 с. — Электронное издание. — ISBN 978-5-9765-2061-5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/>
            </w:pPr>
            <w:r>
              <w:rPr/>
              <w:t xml:space="preserve">Елисеев О. П. Практикум по психологии личности. - 3-е изд., перераб. - М.; СПб.; Нижний Новгород: Питер, 2010. - 507 с.: ил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/>
            </w:pPr>
            <w:r>
              <w:rPr/>
              <w:t>Утлик Э.П. Психология личности. - 2-е изд., испр. – М.: Академия, 2013. - 315 с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Захарова Г.И. Теория и методика психологического тренинга: Учебное пособие. - Челябинск: Изд-во ЮУрГУ, 2008. - 44 с. - Режим доступа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window.edu.ru/resource/019/73019/files/psyrazv19.pdf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Иванкина Л.И. Тренинг личностного развития: психологический практикум. - Томск: Изд-во Томского политехнического университета, 2009. - 66 с. - Режим доступа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indow.edu.ru/resource/835/74835/files/TreningLichnostnoeRazvitie.pdf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Социально-психологический личностно-ориентированный тренинг: методические указания / сост.: А.Е. Швецов, Е.В. Швецова. - Тамбов: Издательство ТГТУ, 2010. - 16 с. – Режим доступа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window.edu.ru/resource/212/73212/files/hvecov.pdf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iCs/>
                <w:color w:val="333333"/>
                <w:sz w:val="26"/>
                <w:szCs w:val="26"/>
                <w:shd w:fill="FFFFFF" w:val="clear"/>
              </w:rPr>
              <w:t>Рамендик Д.М.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Тренинг личностного роста: учебник и практикум для академического бакалавриата /Д.М. Рамендик. – 2-е изд., испр. и доп. – М.: Издательство Юрайт, 2018. – 179 с. – (Серия: Бакалавр. Академический курс). – ISBN 978-5-534-00205-8. </w:t>
            </w:r>
            <w:r>
              <w:rPr>
                <w:sz w:val="26"/>
                <w:szCs w:val="26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blio-online.ru/viewer/68F59980-6599-448D-B654-AAD9029858D7/trening-lichnostnogo-rosta" \l "page/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https://biblio-online.ru/viewer/68F59980-6599-448D-B654-AAD9029858D7/trening-lichnostnogo-rosta#page/1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iCs/>
                <w:color w:val="333333"/>
                <w:sz w:val="26"/>
                <w:szCs w:val="26"/>
                <w:shd w:fill="FFFFFF" w:val="clear"/>
              </w:rPr>
              <w:t>Диянова З.В.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Общая психология. Личность и мотивация. Практикум: учебное пособие для академического бакалавриата/З.В. Диянова, Т.М. Щеголева. – 2-е изд., испр. и доп. – М. : Издательство Юрайт, 2018. – 166 с. – (Серия: Университеты России). — ISBN 978-5-534-05493-4. </w:t>
            </w:r>
            <w:r>
              <w:rPr>
                <w:sz w:val="26"/>
                <w:szCs w:val="26"/>
              </w:rPr>
              <w:t xml:space="preserve">Режим доступа: 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blio-online.ru/viewer/84A05EE9-1021-4E98-9767-7655CE8BC0D0/obschaya-psihologiya-lichnost-i-motivaciya-praktikum" \l "page/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https://biblio-online.ru/viewer/84A05EE9-1021-4E98-9767-7655CE8BC0D0/obschaya-psihologiya-lichnost-i-motivaciya-praktikum#page/1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iCs/>
                <w:color w:val="333333"/>
                <w:sz w:val="26"/>
                <w:szCs w:val="26"/>
                <w:shd w:fill="FFFFFF" w:val="clear"/>
              </w:rPr>
              <w:t>Елисеев, О.П.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Практикум по психологии личности: учебное пособие для бакалавриата и магистратуры/ О.П. Елисеев. – 4-е изд., перераб. и доп. – М.: Издательство Юрайт, 2018. – 455 с. – (Серия: Бакалавр и магистр. Академический курс). – ISBN 978-5-534-04901-5.\ </w:t>
            </w:r>
            <w:r>
              <w:rPr>
                <w:sz w:val="26"/>
                <w:szCs w:val="26"/>
              </w:rPr>
              <w:t xml:space="preserve">Режим доступа: </w:t>
            </w:r>
            <w:r>
              <w:rPr>
                <w:color w:val="333333"/>
                <w:sz w:val="26"/>
                <w:szCs w:val="26"/>
                <w:shd w:fill="FFFFFF" w:val="clear"/>
              </w:rPr>
              <w:t>https://biblio-online.ru/viewer/99026BA7-87C1-44C5-8A32-40ECF13F8092/praktikum-po-psihologii-lichnosti#page/1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тренинг как метод практической работы. 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чувствами, эмоциями, качествами личности. Тренинги сензитивности.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нинг личностного роста «Роли в моей жизни»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нд оценочных средств по дисциплине «Психология личностного роста» является неотъемлемой частью рабочей программы и представлен отдельным документом, рассмотренным на заседании кафедры «Прикладная психолгия» и утвержденным заведующим кафедр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 Перечень основной учебной литературы, необходимой для освоения дисциплины</w:t>
      </w:r>
    </w:p>
    <w:p>
      <w:pPr>
        <w:pStyle w:val="Style17"/>
        <w:numPr>
          <w:ilvl w:val="0"/>
          <w:numId w:val="3"/>
        </w:numPr>
        <w:spacing w:before="280" w:after="0"/>
        <w:ind w:left="720" w:firstLine="131"/>
        <w:jc w:val="both"/>
        <w:rPr/>
      </w:pPr>
      <w:r>
        <w:rPr/>
        <w:t xml:space="preserve">Акимова А.Р. Психология тренинга: исследование субъективных и объективных компонентов эффективности. — Москва: Флинта 2014 г.— 119 с. — Электронное издание. — ISBN 978-5-9765-2061-5 </w:t>
      </w:r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/>
        <w:t xml:space="preserve">Елисеев О. П. Практикум по психологии личности. - 3-е изд., перераб. - М.; СПб.; Нижний Новгород: Питер, 2010. - 507 с.: ил. </w:t>
      </w:r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/>
        <w:t>Утлик Э.П. Психология личности. - 2-е изд., испр. – М.: Академия, 2013. - 315 с.</w:t>
      </w:r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>
          <w:sz w:val="26"/>
          <w:szCs w:val="26"/>
        </w:rPr>
        <w:t xml:space="preserve">Захарова Г.И. Теория и методика психологического тренинга: Учебное пособие. - Челябинск: Изд-во ЮУрГУ, 2008. - 44 с. - Режим доступа: </w:t>
      </w:r>
      <w:hyperlink r:id="rId6">
        <w:r>
          <w:rPr>
            <w:rStyle w:val="InternetLink"/>
            <w:sz w:val="26"/>
            <w:szCs w:val="26"/>
          </w:rPr>
          <w:t>http://window.edu.ru/resource/019/73019/files/psyrazv19.pdf</w:t>
        </w:r>
      </w:hyperlink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>
          <w:sz w:val="26"/>
          <w:szCs w:val="26"/>
        </w:rPr>
        <w:t xml:space="preserve">Иванкина Л.И. Тренинг личностного развития: психологический практикум. - Томск: Изд-во Томского политехнического университета, 2009. - 66 с. - Режим доступа: </w:t>
      </w:r>
      <w:hyperlink r:id="rId7">
        <w:r>
          <w:rPr>
            <w:rStyle w:val="InternetLink"/>
            <w:sz w:val="26"/>
            <w:szCs w:val="26"/>
          </w:rPr>
          <w:t>http://window.edu.ru/resource/835/74835/files/TreningLichnostnoeRazvitie.pdf</w:t>
        </w:r>
      </w:hyperlink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>
          <w:sz w:val="26"/>
          <w:szCs w:val="26"/>
        </w:rPr>
        <w:t xml:space="preserve">Социально-психологический личностно-ориентированный тренинг: методические указания / сост.: А.Е. Швецов, Е.В. Швецова. - Тамбов: Издательство ТГТУ, 2010. - 16 с. – Режим доступа: </w:t>
      </w:r>
      <w:hyperlink r:id="rId8">
        <w:r>
          <w:rPr>
            <w:rStyle w:val="InternetLink"/>
            <w:sz w:val="26"/>
            <w:szCs w:val="26"/>
          </w:rPr>
          <w:t>http://window.edu.ru/resource/212/73212/files/hvecov.pdf</w:t>
        </w:r>
      </w:hyperlink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>
          <w:sz w:val="26"/>
          <w:szCs w:val="26"/>
        </w:rPr>
      </w:pPr>
      <w:r>
        <w:rPr>
          <w:iCs/>
          <w:color w:val="333333"/>
          <w:sz w:val="26"/>
          <w:szCs w:val="26"/>
          <w:shd w:fill="FFFFFF" w:val="clear"/>
        </w:rPr>
        <w:t>Рамендик Д.М. </w:t>
      </w:r>
      <w:r>
        <w:rPr>
          <w:color w:val="333333"/>
          <w:sz w:val="26"/>
          <w:szCs w:val="26"/>
          <w:shd w:fill="FFFFFF" w:val="clear"/>
        </w:rPr>
        <w:t xml:space="preserve">Тренинг личностного роста: учебник и практикум для академического бакалавриата /Д.М. Рамендик. – 2-е изд., испр. и доп. – М.: Издательство Юрайт, 2018. – 179 с. – (Серия: Бакалавр. Академический курс). – ISBN 978-5-534-00205-8. </w:t>
      </w:r>
      <w:r>
        <w:rPr>
          <w:sz w:val="26"/>
          <w:szCs w:val="26"/>
        </w:rPr>
        <w:t xml:space="preserve">Режим доступа: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biblio-online.ru/viewer/68F59980-6599-448D-B654-AAD9029858D7/trening-lichnostnogo-rosta" \l "page/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https://biblio-online.ru/viewer/68F59980-6599-448D-B654-AAD9029858D7/trening-lichnostnogo-rosta#page/1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bookmarkStart w:id="0" w:name="OLE_LINK36"/>
      <w:bookmarkStart w:id="1" w:name="OLE_LINK35"/>
      <w:bookmarkStart w:id="2" w:name="OLE_LINK34"/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>
          <w:sz w:val="26"/>
          <w:szCs w:val="26"/>
        </w:rPr>
      </w:pPr>
      <w:r>
        <w:rPr>
          <w:iCs/>
          <w:color w:val="333333"/>
          <w:sz w:val="26"/>
          <w:szCs w:val="26"/>
          <w:shd w:fill="FFFFFF" w:val="clear"/>
        </w:rPr>
        <w:t>Диянова З.В. </w:t>
      </w:r>
      <w:r>
        <w:rPr>
          <w:color w:val="333333"/>
          <w:sz w:val="26"/>
          <w:szCs w:val="26"/>
          <w:shd w:fill="FFFFFF" w:val="clear"/>
        </w:rPr>
        <w:t xml:space="preserve">Общая психология. Личность и мотивация. Практикум: учебное пособие для академического бакалавриата/З.В. Диянова, Т.М. Щеголева. – 2-е изд., испр. и доп. – М. : Издательство Юрайт, 2018. – 166 с. – (Серия: Университеты России). — ISBN 978-5-534-05493-4. </w:t>
      </w:r>
      <w:r>
        <w:rPr>
          <w:sz w:val="26"/>
          <w:szCs w:val="26"/>
        </w:rPr>
        <w:t xml:space="preserve">Режим доступа: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biblio-online.ru/viewer/84A05EE9-1021-4E98-9767-7655CE8BC0D0/obschaya-psihologiya-lichnost-i-motivaciya-praktikum" \l "page/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https://biblio-online.ru/viewer/84A05EE9-1021-4E98-9767-7655CE8BC0D0/obschaya-psihologiya-lichnost-i-motivaciya-praktikum#page/1</w:t>
      </w:r>
      <w:r>
        <w:rPr>
          <w:rStyle w:val="InternetLink"/>
          <w:sz w:val="26"/>
          <w:shd w:fill="FFFFFF" w:val="clear"/>
          <w:szCs w:val="26"/>
        </w:rPr>
        <w:fldChar w:fldCharType="end"/>
      </w:r>
    </w:p>
    <w:p>
      <w:pPr>
        <w:pStyle w:val="Style17"/>
        <w:numPr>
          <w:ilvl w:val="0"/>
          <w:numId w:val="3"/>
        </w:numPr>
        <w:spacing w:before="0" w:after="280"/>
        <w:ind w:left="0" w:firstLine="851"/>
        <w:jc w:val="both"/>
        <w:rPr>
          <w:sz w:val="26"/>
          <w:szCs w:val="26"/>
        </w:rPr>
      </w:pPr>
      <w:r>
        <w:rPr>
          <w:iCs/>
          <w:color w:val="333333"/>
          <w:sz w:val="26"/>
          <w:szCs w:val="26"/>
          <w:shd w:fill="FFFFFF" w:val="clear"/>
        </w:rPr>
        <w:t>Елисеев, О.П. </w:t>
      </w:r>
      <w:r>
        <w:rPr>
          <w:color w:val="333333"/>
          <w:sz w:val="26"/>
          <w:szCs w:val="26"/>
          <w:shd w:fill="FFFFFF" w:val="clear"/>
        </w:rPr>
        <w:t xml:space="preserve">Практикум по психологии личности: учебное пособие для бакалавриата и магистратуры/ О.П. Елисеев. – 4-е изд., перераб. и доп. – М.: Издательство Юрайт, 2018. – 455 с. – (Серия: Бакалавр и магистр. Академический курс). – ISBN 978-5-534-04901-5.\ </w:t>
      </w:r>
      <w:r>
        <w:rPr>
          <w:sz w:val="26"/>
          <w:szCs w:val="26"/>
        </w:rPr>
        <w:t xml:space="preserve">Режим доступа: </w:t>
      </w:r>
      <w:r>
        <w:rPr>
          <w:color w:val="333333"/>
          <w:sz w:val="26"/>
          <w:szCs w:val="26"/>
          <w:shd w:fill="FFFFFF" w:val="clear"/>
        </w:rPr>
        <w:t>https://biblio-online.ru/viewer/99026BA7-87C1-44C5-8A32-40ECF13F8092/praktikum-po-psihologii-lichnosti#page/1</w:t>
      </w:r>
    </w:p>
    <w:p>
      <w:pPr>
        <w:pStyle w:val="Normal"/>
        <w:ind w:firstLine="851"/>
        <w:jc w:val="both"/>
        <w:rPr>
          <w:sz w:val="26"/>
          <w:szCs w:val="26"/>
        </w:rPr>
      </w:pPr>
      <w:bookmarkEnd w:id="0"/>
      <w:bookmarkEnd w:id="1"/>
      <w:bookmarkEnd w:id="2"/>
      <w:r>
        <w:rPr>
          <w:sz w:val="26"/>
          <w:szCs w:val="26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ельник С.Н. Психология личности: Учебное пособие. - Владивосток: ТИДОТ ДВГУ, 2004. - 96 с. – Режим доступа: </w:t>
      </w:r>
      <w:hyperlink r:id="rId9">
        <w:r>
          <w:rPr>
            <w:rStyle w:val="InternetLink"/>
            <w:sz w:val="26"/>
            <w:szCs w:val="26"/>
          </w:rPr>
          <w:t>http://window.edu.ru/resource/978/40978/files/dvgu099.pdf</w:t>
        </w:r>
      </w:hyperlink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Погорельцева Ю.А. Психология личности: учебное пособие. - СПб.: СПбГТУРП, 2011. - 105 с. – Режим доступа: </w:t>
      </w:r>
      <w:hyperlink r:id="rId10">
        <w:r>
          <w:rPr>
            <w:rStyle w:val="InternetLink"/>
            <w:sz w:val="26"/>
            <w:szCs w:val="26"/>
          </w:rPr>
          <w:t xml:space="preserve">http://window.edu.ru/resource/179/76179/files/psichollichn.pdf </w:t>
        </w:r>
      </w:hyperlink>
    </w:p>
    <w:p>
      <w:pPr>
        <w:pStyle w:val="Normal"/>
        <w:ind w:firstLine="851"/>
        <w:jc w:val="both"/>
        <w:rPr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. Шкуратова Т.А. Зарубежные теории личности: Учебное пособие по курсу "Психология личности". - Ростов-на-Дону: ЮФУ, 2007. - 50 с. – Режим доступа: </w:t>
      </w:r>
      <w:hyperlink r:id="rId12">
        <w:r>
          <w:rPr>
            <w:rStyle w:val="InternetLink"/>
            <w:sz w:val="26"/>
            <w:szCs w:val="26"/>
          </w:rPr>
          <w:t>http://window.edu.ru/resource/347/70347/files/rsu731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своении данной дисциплины другие издания не использую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 xml:space="preserve">Режим доступа: </w:t>
      </w:r>
      <w:hyperlink r:id="rId14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 Office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123190</wp:posOffset>
            </wp:positionV>
            <wp:extent cx="6705600" cy="879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6"/>
      <w:bookmarkEnd w:id="7"/>
      <w:bookmarkEnd w:id="8"/>
      <w:bookmarkEnd w:id="9"/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Кон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января 2019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spacing w:before="256" w:after="0"/>
      <w:jc w:val="both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  <w:bCs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pacing w:val="2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basedOn w:val="Style5"/>
    <w:qFormat/>
    <w:rPr/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resource/019/73019/files/psyrazv19.pdf" TargetMode="External"/><Relationship Id="rId4" Type="http://schemas.openxmlformats.org/officeDocument/2006/relationships/hyperlink" Target="http://window.edu.ru/resource/835/74835/files/TreningLichnostnoeRazvitie.pdf" TargetMode="External"/><Relationship Id="rId5" Type="http://schemas.openxmlformats.org/officeDocument/2006/relationships/hyperlink" Target="http://window.edu.ru/resource/212/73212/files/hvecov.pdf" TargetMode="External"/><Relationship Id="rId6" Type="http://schemas.openxmlformats.org/officeDocument/2006/relationships/hyperlink" Target="http://window.edu.ru/resource/019/73019/files/psyrazv19.pdf" TargetMode="External"/><Relationship Id="rId7" Type="http://schemas.openxmlformats.org/officeDocument/2006/relationships/hyperlink" Target="http://window.edu.ru/resource/835/74835/files/TreningLichnostnoeRazvitie.pdf" TargetMode="External"/><Relationship Id="rId8" Type="http://schemas.openxmlformats.org/officeDocument/2006/relationships/hyperlink" Target="http://window.edu.ru/resource/212/73212/files/hvecov.pdf" TargetMode="External"/><Relationship Id="rId9" Type="http://schemas.openxmlformats.org/officeDocument/2006/relationships/hyperlink" Target="http://window.edu.ru/resource/978/40978/files/dvgu099.pdf" TargetMode="External"/><Relationship Id="rId10" Type="http://schemas.openxmlformats.org/officeDocument/2006/relationships/hyperlink" Target="http://window.edu.ru/resource/179/76179/files/psichollichn.pdf %0D3" TargetMode="External"/><Relationship Id="rId11" Type="http://schemas.openxmlformats.org/officeDocument/2006/relationships/hyperlink" Target="http://window.edu.ru/resource/179/76179/files/psichollichn.pdf %0D3" TargetMode="External"/><Relationship Id="rId12" Type="http://schemas.openxmlformats.org/officeDocument/2006/relationships/hyperlink" Target="http://window.edu.ru/resource/347/70347/files/rsu731.pdf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1:00Z</dcterms:created>
  <dc:creator>user</dc:creator>
  <dc:description/>
  <cp:keywords/>
  <dc:language>en-US</dc:language>
  <cp:lastModifiedBy>Maria Karagacheva</cp:lastModifiedBy>
  <cp:lastPrinted>2018-05-07T14:45:00Z</cp:lastPrinted>
  <dcterms:modified xsi:type="dcterms:W3CDTF">2019-06-27T10:21:00Z</dcterms:modified>
  <cp:revision>2</cp:revision>
  <dc:subject/>
  <dc:title>Приложение А</dc:title>
</cp:coreProperties>
</file>