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ия делового общ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7.03.01 «Психолог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сихология делового общения» (</w:t>
      </w:r>
      <w:r>
        <w:rPr>
          <w:sz w:val="28"/>
          <w:szCs w:val="28"/>
          <w:lang w:val="en-US" w:eastAsia="en-US"/>
        </w:rPr>
        <w:t>Б1.В.ДВ.5.2</w:t>
      </w:r>
      <w:r>
        <w:rPr>
          <w:rFonts w:cs="Times New Roman" w:ascii="Times New Roman" w:hAnsi="Times New Roman"/>
          <w:sz w:val="24"/>
          <w:szCs w:val="24"/>
        </w:rPr>
        <w:t>) является факультативной    дисциплиной вариативной ч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«Психология делового общения» является формирование теоретической основы для дальнейшего самостоятельного совершенствования компетентности в деловом общении  как части социальной компетентност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студентов студентам целостного представления о психологии делового общения как разновидности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современных научных подходов к организации различных форм делового общения, а также практической значимости  психологии  делового общ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й о требованиях к общению и поведению работников в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 знаний об основных законах обмена информацией в процессе общения и восприятии человека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 об этике и этикете делового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методов убеждения, поведения в конфликтных ситуациях, техник эффективной и неэффективной коммуникации, техник налаживания контакта, техник обрат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анализировать основные психологические модели и феномены делов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 представлений о стратегиях и тактиках взаимодействия в конфликте, а также о ведении переговоров, собр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выступать с монологической речью, вести успешные переговоры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и: ОК-6; ПК-1, 3, 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поле психологии делов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сихологические модели и феномены делов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щению и поведению работников в организ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обмена информацией в процессе общения и восприятии человека челове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закономерности восприятия партнера по общению, процессы, происходящие в рабочих груп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и поведения в конфликтных ситуациях, а также ведения переговоров, собр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у и этикет делов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ные стили общ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редметном поле современной психологии делов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ть с монологической речью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успешные переговор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конфликтами и конфликтными ситуация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убеждения, поведения в конфликт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я дискуссии, собрания, деловых перегово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ми эффективной и неэффективной коммуникации, техниками налаживания контакта, техниками обратной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ми поведения в ситуации стрес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ми психологии делового поведения и общения в организац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социально-психологической рефлексии применительно к полю своей профессиональной деятельности.</w:t>
      </w:r>
    </w:p>
    <w:p>
      <w:pPr>
        <w:pStyle w:val="Za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g"/>
        <w:ind w:hanging="0"/>
        <w:rPr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 Механизмы воздействия в общен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левое поведение личности в общен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едение человека в организации и типы сотрудник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делового общ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редничество в деловом обще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 форма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ая единица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очная форма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ая единица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2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25:00Z</dcterms:created>
  <dc:creator>Юля</dc:creator>
  <dc:description/>
  <cp:keywords/>
  <dc:language>en-US</dc:language>
  <cp:lastModifiedBy>пси</cp:lastModifiedBy>
  <cp:lastPrinted>2016-02-15T18:00:00Z</cp:lastPrinted>
  <dcterms:modified xsi:type="dcterms:W3CDTF">2017-10-31T10:35:00Z</dcterms:modified>
  <cp:revision>4</cp:revision>
  <dc:subject/>
  <dc:title/>
</cp:coreProperties>
</file>