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ТРУДА, ИНЖЕНЕРНАЯ ПСИХОЛОГИЯ И ЭРГОНОМИКА» (Б1.Б.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5940425" cy="9578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по направлению 37.03.01 «Психология», по дисциплине «Психология труда, инженерная психология и эрг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Психология труда, инженерная психология и эргономика» является формирование системы теоретических и практических знаний о концепциях и методах психологии труда, инженерной психологии и эргономики; навыков решения научно-практических задач повышения эффективности труда, сохранения здоровья и развития личности в процессе трудовой деятельност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ть представление о предмете, задачах, методах и истории психологии труда, инженерной психологии и эргономики, особенностях трудовой и профессиональной деятельности, профессиональной пригодности, трудовой мотивации, профессиональных компетенциях, работоспособности, функциональных состояниях, совместной трудовой деятельности, психических процессах, переработке информации и движениях в процессе трудовой деятельности, системах «человек-маш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оить методы анализа трудовой деятельности, профессионального отбора, профориентации, оптимизации профессиональной подготовки и условий труда, оценки, конструирования и эксплуатации систем «человек-машина», обеспечения безопасности тру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и, принципы</w:t>
      </w:r>
      <w:r>
        <w:rPr>
          <w:bCs/>
          <w:sz w:val="28"/>
          <w:szCs w:val="28"/>
        </w:rPr>
        <w:t xml:space="preserve"> и методы </w:t>
      </w:r>
      <w:r>
        <w:rPr>
          <w:sz w:val="28"/>
          <w:szCs w:val="28"/>
        </w:rPr>
        <w:t>психологии труда, инженерной психологии и эргоном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сихологические характеристики, закономерности, факторы и критерии эффективности трудовой деятельности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овать трудовую и профессиональную деятельность, разрабатывать профессиограммы и классифицировать про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ять профессионально важные качества, оценивать профессиональную пригодность людей, решать задачи психологического профессионального отбора и профори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ть и использовать способы оценки и оптимизации условий труда,  функциональных состояний, работоспособности, мотивации трудовой деятельности, профессионального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эргономическую оценку, психологическое сопровождение проектирования, производства и эксплуатации систем «человек-техника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ами использования психологических знаний и методов для повышения производительности, качества, надежности и безопасности трудовой деятельности, удовлетворенности содержанием, условиями и результатами тр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особность использовать основы правовых знаний в различных сферах жизнедеятельности (ОК-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актическая деятельность: 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4)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учно-исследовательская деятельность: 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особность к проведению стандартного прикладного исследования в определённой области психологии (ПК-8)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Normal"/>
        <w:ind w:firstLine="709"/>
        <w:rPr/>
      </w:pPr>
      <w:r>
        <w:rPr>
          <w:sz w:val="26"/>
          <w:szCs w:val="26"/>
        </w:rPr>
        <w:t>организационно-управленческая деятельность: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Normal"/>
        <w:ind w:firstLine="709"/>
        <w:rPr/>
      </w:pPr>
      <w:r>
        <w:rPr>
          <w:sz w:val="26"/>
          <w:szCs w:val="26"/>
        </w:rPr>
        <w:t>- способность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ласть профессиональной деятельности обучающихся, освоивших данную дисциплину, приведена в п.2.1.ОПОП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ы профессиональной деятельности обучающихся, освоивших данную дисциплину, приведены в п.2.2.ОПОП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Психология труда, инженерная психология и эргономика» Б1.Б.19 относится к базовой части и является обязательной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логию труда, инженерную психологию и эргономику. Предмет, задачи, методы и истор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мет и задачи психологии труда, инженерной психологии и эргономики. Разделы психологии труда, инженерной психологии и эргономики. Смежные области научно-практической деятельности. Теоретические методы: анализ знаний, формулирование проблем, гипотез, задач, планирование, описание и объяснение, создание теории. Эмпирические методы сбора и обработки данных: эксперимент, наблюдение, самонаблюдение, опрос, тестирование, анализ документов, анализ продуктов деятельности, анализ биографий. Прикладные методы: стандартизация и нормирование, экспертиза, диагностика и прогнозирование, проектирование и конструирование, оптимизация, коррекция и обучение. Дополнительные методы: моделирование, алгоритмический и информационный анализ трудовой деятельности, анализ ошибок, метод критических инцидентов, антропометрический, физиологический и биомеханический анализ. Причины возникновения психологии труда, инженерной психологии и эргономики. Этапы развития психологии труда, инженерной психологии и эргономики. Научная организация труда (Ф.Тейлор). Психотехника (Г.Мюнстерберг, И.Н.Шпильрейн). Индустриальная психология (Э.Мэйо). Эргономика (В.П.Зинченко). Инженерная психология (Б.Ф.Ломов). Психология труда (А.Е.Климов, Н.С.Пряжников). Современные российские центры психологии труда, инженерной психологии и эргономи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Трудовая и профессиональная деятельность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труд, профессия, специальность, должность. Субъект труда: личность и группа. Объект труда: человек, техника, информация, искусство, природа. Цели труда: материальное и духовное производство, обслуживание. Средства труда: функциональные, ручные, механизированные, автоматизированные. Условия труда: рабочее место, рабочее время, среда, характеристики труда. Результаты и критерии успешности труда: количество, производительность и объем, скорость и оперативность, качество и точность, надежность, безопасность, удовлетворенность. Трудовые операции: физические, умственные, социальные. Виды трудовой деятельности: индивидуальный, общинный, принудительный, предпринимательский, наемный, добровольный. Тенденции развития труда в постиндустриальном обществе. Факторы успешности трудовой деятельности: технологические, организационные, экономические, педагогические, медицинские, психологические, социальные. Ошибки в трудовой деятельности: содержание, причины и последствия. Психическая регуляция трудовой деятельности. Психологические основы безопасности трудовой деятельности. Происшествия: несчастный случай, авария, катастрофа. Факторы безопасности: технические,  информационные, деятельностные, окружающие, организационные, медицинские, педагогические, психологические (способности, особенности личности, мотивация, функциональное состояние). Опасные профессии и виды работы. Способы профилактики ошибок, травматизма и аварийности: отбор, подготовка, сохранение и улучшение здоровья, организация труда, улучшение санитарно-гигиенических условий, оптимизация деятельности и информационного обеспечения. Задачи и методы профессиографии. Характеристики профессиональной деятельности: технологические, экономические, педагогические, медицинские, психологические.  Схемы профессиограмм. Психограммы. Классификации профессий: по Дж. Голланду, по Е.А.Климову, психологическая карта профессий, классификации видов операторского тру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профориентации. Мотивы выбора профессии: интересы, способности, спрос на рынке труда, заработок, комфортные условия труда, престижность, рекомендации близких, пример других, доступность обучения. Средства профориентации: информационные, диагностические, консультационное, тренинговые. Понятие карьеры. Критерии и стадии профессионализма.  Профессиональная адаптация и дезадаптация, трудоголизм, выгорание, профессиональная деформация, кризисы профессионального развития. Технологии поиска работы и трудоустройства. Психологическая поддержка безработных. Психологическая помощь лицам с ограниченными возможностями. Психологические основы трудовой реабилитации больных и трудотерапии. Профессионально важные качества: здоровье, компетенция, психологические качества. Трудоспособность. Общие и специальные способности. Факторы формирования способностей. Индивидуальный стиль деятельности. Методы диагностики способностей. Принципы оценки профпригодности. Юридические и этические аспекты профотбора.Понятие компетенции, виды компетенций по уровню обобщенности, содержанию и степени развития, факторы формирования компетенций, показатели и методы оценки компетенций, технологии ассессмент-центров. Понятие навыков, этапы и факторы формирования навыков, интерференция навыков, кривая научения. Наставничество, коучинг и супервизия. Тренажерные средства обучения. Понятие работоспособности, внешние и внутренние факторы работоспособности, прямые и косвенные показатели работоспособности, динамика и стадии работоспособности. Понятие и виды функциональных состояний. Оптимальные состояния: функциональная напряженность, готовность, комфорт, покой, уверенность, бодрость. Факторы, признаки и средства предупреждения неблагоприятных состояний: утомления, монотонии, стресса, тревоги, эмоционального выгорания. Оценка трудовой нагрузки. Мотивация, этапы процесса мотивации, виды мотивации, стимулы, мотиваторы и демотиваторы, потребности, виды потребностей, мотивы, функции мотивов. Ценности, интересы и склонности. Удовлетворение и фрустрация потребностей в трудовой деятельности. Психологические реакции на потерю работы. Типичные заблуждения о способах мотивирования к трудовой деятельности, функции и принципы эффективного мотивирования к труду. Содержательные и процессуальные теории трудовой мотивации: теория иерархии потребностей А.Маслоу, теория мотивации достижений Д.МакКлелланда, теория </w:t>
            </w:r>
            <w:r>
              <w:rPr>
                <w:sz w:val="28"/>
                <w:szCs w:val="28"/>
                <w:lang w:val="en-US"/>
              </w:rPr>
              <w:t>ERG</w:t>
            </w:r>
            <w:r>
              <w:rPr>
                <w:sz w:val="28"/>
                <w:szCs w:val="28"/>
              </w:rPr>
              <w:t xml:space="preserve"> К.Алдерфера, мотивационно-гигиеническая теория Ф.Герцберга, теория «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» Д.МакГрегора, теория подкрепления Ф.Скинера, Теория справедливости С.Адамса, теория постановки цели Э.Лока, теория ожиданий В.Врума. Психосемантическая теория трудовой мотивации. Удовлетворенность трудом, компоненты и факторы удовлетворенности работой, последствия неудовлетворенности. Лояльность, проявления и факторы лояльности, последствия нелояльности. Ощущение, восприятие и представление, свойства зрительного и слухового восприятия. Обнаружение, различение и опознание сигналов. Оперативный образ ситуации. Память, оперативная память, внимание, мышление. Концептуальная модель ситуации. Принятие решения. Практическое мышление. Речь. Рабочие движения: функции, структура, виды (однократные и многократные, дискретные и континуальные).    Сенсомоторные реакции: виды (простые, различения, выбора, на движущийся объект, слежения), факторы (объективные и субъективные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Инженерно-психологические и эргономические аспекты систем «человек-машина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ы «человек-машина» (СЧМ). Человек-оператор. Распределение функции между человеком и машиной. Виды технических средств. Классификация СЧМ. Критерии эргономичности СЧМ: управляемость, обслуживаемость, освояемость, обитаемость. Эргономические требования к рабочему месту. Средства отображения информации. Зрительные и слуховые сигналы. Органы управления. Этапы проектирования СЧМ: техническое задание, анализ нормативов, анализ деятельности, создание моделей и опытных образцов, оценка и испытание, рационализация нагрузки, проектирование рабочего пространства, планирование режима труда и отдыха, учет факторов среды, создание серийных образцов, создание документации. Проектирование и оценка средств отображения информации, органов управления, помещений, мебели, рабочей одежды, снаряжения, ручных инструментов и механизмов, автоматизация и компьютеризация, создание оптимальных интерфейсов. Модификация и модернизация СЧМ. Эксплуатация СЧМ: подбор и обучение персонала, организация совместн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логию труда, инженерную психологию и эргономику. Предмет, задачи, методы и 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Трудовая и профессиональная деятельнос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Инженерно-психологические и эргономические аспекты систем «человек-машин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логию труда, инженерную психологию и эргономику. Предмет, задачи, методы и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Трудовая и профессиональная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Инженерно-психологические и эргономические аспекты систем «человек-маш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сихологию труда, инженерную психологию и эргономику. Предмет, задачи, методы и истор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труда, инженерная психология и эргономика в 2 ч. Часть 1 : учебник для академического бакалавриата / Е. А. Климов [и др.] ; под ред. Е. А. Климова, О. Г. Носковой, Г. Н. Солнцевой. — Москва : Издательство Юрайт, 2019. — 351 с. — (Серия : Бакалавр. Академический курс). — ISBN 978-5-534-00129-7. — Текст : электронный // ЭБС Юрайт [сайт]. — UR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biblio-online.ru/bcode/43796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труда, инженерная психология и эргономика в 2 ч. Часть 2 : учебник для академического бакалавриата / Е. А. Климов [и др.] ; под ред. Е. А. Климова, О. Г. Носковой, Г. Н. Солнцевой. — Москва : Издательство Юрайт, 2019. — 186 с. — (Серия : Бакалавр. Академический курс). — ISBN 978-5-534-00131-0. — Текст : электронный // ЭБС Юрайт [сайт]. — UR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biblio-online.ru/bcode/437968</w:t>
              </w:r>
            </w:hyperlink>
          </w:p>
          <w:p>
            <w:pPr>
              <w:pStyle w:val="Normal"/>
              <w:shd w:fill="FFFFFF" w:val="clear"/>
              <w:ind w:left="360" w:right="154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Трудовая и профессиональная деятельность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 xml:space="preserve">Человек и трудовая деятельность. Профориентация, профотбор, профподготовка, работоспособность, трудовая мотивация, психические процессы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sz w:val="28"/>
                <w:szCs w:val="28"/>
              </w:rPr>
              <w:t>Инженерно-психологические и эргономические аспекты систем «человек-машин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Психология труда, инженерная психология и эргономи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труда, инженерная психология и эргономика в 2 ч. Часть 1 : учебник для академического бакалавриата / Е. А. Климов [и др.] ; под ред. Е. А. Климова, О. Г. Носковой, Г. Н. Солнцевой. — Москва : Издательство Юрайт, 2019. — 351 с. — (Серия : Бакалавр. Академический курс). — ISBN 978-5-534-00129-7. — Текст : электронный // ЭБС Юрайт [сайт]. — URL: </w:t>
      </w:r>
      <w:hyperlink r:id="rId5">
        <w:r>
          <w:rPr>
            <w:rStyle w:val="InternetLink"/>
            <w:sz w:val="28"/>
            <w:szCs w:val="28"/>
          </w:rPr>
          <w:t>https://biblio-online.ru/bcode/437967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труда, инженерная психология и эргономика в 2 ч. Часть 2 : учебник для академического бакалавриата / Е. А. Климов [и др.] ; под ред. Е. А. Климова, О. Г. Носковой, Г. Н. Солнцевой. — Москва : Издательство Юрайт, 2019. — 186 с. — (Серия : Бакалавр. Академический курс). — ISBN 978-5-534-00131-0. — Текст : электронный // ЭБС Юрайт [сайт]. — URL: </w:t>
      </w:r>
      <w:hyperlink r:id="rId6">
        <w:r>
          <w:rPr>
            <w:rStyle w:val="InternetLink"/>
            <w:sz w:val="28"/>
            <w:szCs w:val="28"/>
          </w:rPr>
          <w:t>https://biblio-online.ru/bcode/437968</w:t>
        </w:r>
      </w:hyperlink>
    </w:p>
    <w:p>
      <w:pPr>
        <w:pStyle w:val="Normal"/>
        <w:shd w:fill="FFFFFF" w:val="clear"/>
        <w:ind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shd w:fill="FFFFFF" w:val="clear"/>
        <w:ind w:left="720" w:right="154" w:hanging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Бендюков М. А., Соломин И.Л. Психология и педагогика. Основы психологии труда: учебное пособие. - Санкт-Петербург : ФГБОУ ВПО ПГУПС. Ч. 1. - 2015. - 75 с. – </w:t>
      </w:r>
      <w:r>
        <w:rPr>
          <w:color w:val="333333"/>
          <w:sz w:val="28"/>
          <w:szCs w:val="28"/>
          <w:shd w:fill="FFFFFF" w:val="clear"/>
          <w:lang w:val="en-US"/>
        </w:rPr>
        <w:t xml:space="preserve">URL: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http://psypgups.ru/publications/labourpsychology.pdf</w:t>
        </w:r>
      </w:hyperlink>
    </w:p>
    <w:p>
      <w:pPr>
        <w:pStyle w:val="Normal"/>
        <w:ind w:firstLine="851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– Режим доступа:  http://sdo.pgups.ru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Электронная библиотека «Единое окно доступа к образовательным ресурсам». – </w:t>
      </w:r>
      <w:r>
        <w:rPr>
          <w:bCs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iCs/>
            <w:sz w:val="28"/>
            <w:szCs w:val="28"/>
            <w:u w:val="single"/>
            <w:lang w:eastAsia="en-US"/>
          </w:rPr>
          <w:t>http://window.edu.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учная электронная библиотека [Электронный ресурс] - Режим доступа:</w:t>
      </w:r>
      <w:hyperlink r:id="rId10">
        <w:r>
          <w:rPr>
            <w:rStyle w:val="InternetLink"/>
            <w:iCs/>
            <w:sz w:val="28"/>
            <w:szCs w:val="28"/>
            <w:lang w:eastAsia="en-US"/>
          </w:rPr>
          <w:t>http://elibrary.ru</w:t>
        </w:r>
      </w:hyperlink>
      <w:r>
        <w:rPr>
          <w:iCs/>
          <w:sz w:val="28"/>
          <w:szCs w:val="28"/>
          <w:lang w:eastAsia="en-US"/>
        </w:rPr>
        <w:t>/,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«Зоопсихология и сравнительная психология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7650</wp:posOffset>
            </wp:positionH>
            <wp:positionV relativeFrom="paragraph">
              <wp:posOffset>-201930</wp:posOffset>
            </wp:positionV>
            <wp:extent cx="6953250" cy="982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ind w:firstLine="85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6215</wp:posOffset>
            </wp:positionH>
            <wp:positionV relativeFrom="paragraph">
              <wp:posOffset>6985</wp:posOffset>
            </wp:positionV>
            <wp:extent cx="6842760" cy="968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нтивирусная программа Касперского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/>
      </w:pPr>
      <w:bookmarkStart w:id="1" w:name="OLE_LINK3"/>
      <w:bookmarkStart w:id="2" w:name="OLE_LINK2"/>
      <w:bookmarkStart w:id="3" w:name="OLE_LINK1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0390</wp:posOffset>
            </wp:positionH>
            <wp:positionV relativeFrom="paragraph">
              <wp:posOffset>31750</wp:posOffset>
            </wp:positionV>
            <wp:extent cx="438785" cy="680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86"/>
        <w:gridCol w:w="1985"/>
      </w:tblGrid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Солом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22 января 2019 г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Основной текст + Полужирный6"/>
    <w:basedOn w:val="Style11"/>
    <w:qFormat/>
    <w:rPr>
      <w:rFonts w:ascii="Times New Roman" w:hAnsi="Times New Roman" w:cs="Times New Roman"/>
      <w:b/>
      <w:bCs/>
      <w:spacing w:val="1"/>
      <w:sz w:val="25"/>
      <w:szCs w:val="25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 Знак Знак11"/>
    <w:qFormat/>
    <w:rPr>
      <w:rFonts w:eastAsia="Calibri"/>
      <w:b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b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8"/>
      <w:szCs w:val="28"/>
    </w:rPr>
  </w:style>
  <w:style w:type="paragraph" w:styleId="2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code/437967" TargetMode="External"/><Relationship Id="rId4" Type="http://schemas.openxmlformats.org/officeDocument/2006/relationships/hyperlink" Target="https://biblio-online.ru/bcode/437968" TargetMode="External"/><Relationship Id="rId5" Type="http://schemas.openxmlformats.org/officeDocument/2006/relationships/hyperlink" Target="https://biblio-online.ru/bcode/437967" TargetMode="External"/><Relationship Id="rId6" Type="http://schemas.openxmlformats.org/officeDocument/2006/relationships/hyperlink" Target="https://biblio-online.ru/bcode/437968" TargetMode="External"/><Relationship Id="rId7" Type="http://schemas.openxmlformats.org/officeDocument/2006/relationships/hyperlink" Target="http://psypgups.ru/publications/labourpsychology.pdf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6:00Z</dcterms:created>
  <dc:creator>Пользователь</dc:creator>
  <dc:description/>
  <cp:keywords/>
  <dc:language>en-US</dc:language>
  <cp:lastModifiedBy>Igor Solomin</cp:lastModifiedBy>
  <cp:lastPrinted>2017-10-16T22:25:00Z</cp:lastPrinted>
  <dcterms:modified xsi:type="dcterms:W3CDTF">2019-04-17T20:06:00Z</dcterms:modified>
  <cp:revision>15</cp:revision>
  <dc:subject/>
  <dc:title>Федеральное государственное бюджетное образовательное учреждение</dc:title>
</cp:coreProperties>
</file>