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bookmarkStart w:id="0" w:name="OLE_LINK20"/>
      <w:bookmarkStart w:id="1" w:name="OLE_LINK19"/>
      <w:bookmarkEnd w:id="0"/>
      <w:bookmarkEnd w:id="1"/>
      <w:r>
        <w:rPr>
          <w:color w:val="000000"/>
          <w:spacing w:val="-2"/>
          <w:sz w:val="28"/>
          <w:szCs w:val="28"/>
        </w:rPr>
        <w:t>«ПЕДАГОГИЧЕСКАЯ ПРАКТИКА» (Б2.П.3)</w:t>
      </w:r>
    </w:p>
    <w:p>
      <w:pPr>
        <w:pStyle w:val="Normal"/>
        <w:jc w:val="center"/>
        <w:rPr>
          <w:sz w:val="28"/>
          <w:szCs w:val="28"/>
        </w:rPr>
      </w:pPr>
      <w:bookmarkStart w:id="2" w:name="OLE_LINK20"/>
      <w:bookmarkStart w:id="3" w:name="OLE_LINK19"/>
      <w:bookmarkEnd w:id="2"/>
      <w:bookmarkEnd w:id="3"/>
      <w:r>
        <w:rPr>
          <w:sz w:val="28"/>
          <w:szCs w:val="28"/>
        </w:rPr>
        <w:t xml:space="preserve">для направления </w:t>
      </w:r>
    </w:p>
    <w:p>
      <w:pPr>
        <w:pStyle w:val="Normal"/>
        <w:tabs>
          <w:tab w:val="clear" w:pos="708"/>
          <w:tab w:val="left" w:pos="3300" w:leader="none"/>
          <w:tab w:val="center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37.03.01 «Псих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ю «Психология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-628015</wp:posOffset>
            </wp:positionV>
            <wp:extent cx="5940425" cy="9578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6 от 22 января 2019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.о. зав. кафедрой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2961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Ф.Ященк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22» января 2019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акультета «Экономика и менеджмент»:                  Н.Е.Коклева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22» января 2019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уководитель ОПОП: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29615" cy="257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Ф.Ященко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22» января 2019 г.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851"/>
        <w:jc w:val="both"/>
        <w:rPr/>
      </w:pPr>
      <w:r>
        <w:rPr/>
        <w:t>Программа составлена в соответствии с ФГОС ВО, утвержденным «07» августа 2014 г., приказ № 946 по направлению 37.03.01 «Психология», по производственной практике«</w:t>
      </w:r>
      <w:r>
        <w:rPr>
          <w:color w:val="000000"/>
          <w:spacing w:val="-2"/>
        </w:rPr>
        <w:t>Педагогическая практика</w:t>
      </w:r>
      <w:r>
        <w:rPr/>
        <w:t>».</w:t>
      </w:r>
    </w:p>
    <w:p>
      <w:pPr>
        <w:pStyle w:val="21"/>
        <w:ind w:left="0" w:firstLine="709"/>
        <w:jc w:val="both"/>
        <w:rPr/>
      </w:pPr>
      <w:r>
        <w:rPr/>
        <w:t>Наименование практики – педагогическая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ведения –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актика проводится в структурных подразделениях университетского комплекса, соответствующих направлению подготовки.</w:t>
      </w:r>
    </w:p>
    <w:p>
      <w:pPr>
        <w:pStyle w:val="Normal"/>
        <w:spacing w:lineRule="auto" w:line="240"/>
        <w:ind w:firstLine="709"/>
        <w:rPr/>
      </w:pPr>
      <w:bookmarkStart w:id="4" w:name="OLE_LINK33"/>
      <w:bookmarkStart w:id="5" w:name="OLE_LINK32"/>
      <w:bookmarkStart w:id="6" w:name="OLE_LINK31"/>
      <w:bookmarkEnd w:id="4"/>
      <w:bookmarkEnd w:id="5"/>
      <w:bookmarkEnd w:id="6"/>
      <w:r>
        <w:rPr>
          <w:sz w:val="28"/>
          <w:szCs w:val="28"/>
        </w:rPr>
        <w:t>Целью прохождения практики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33"/>
      <w:bookmarkStart w:id="8" w:name="OLE_LINK32"/>
      <w:bookmarkStart w:id="9" w:name="OLE_LINK31"/>
      <w:bookmarkStart w:id="10" w:name="OLE_LINK33"/>
      <w:bookmarkStart w:id="11" w:name="OLE_LINK32"/>
      <w:bookmarkStart w:id="12" w:name="OLE_LINK31"/>
      <w:bookmarkEnd w:id="10"/>
      <w:bookmarkEnd w:id="11"/>
      <w:bookmarkEnd w:id="12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13" w:name="OLE_LINK36"/>
      <w:bookmarkStart w:id="14" w:name="OLE_LINK35"/>
      <w:bookmarkStart w:id="15" w:name="OLE_LINK34"/>
      <w:bookmarkEnd w:id="13"/>
      <w:bookmarkEnd w:id="14"/>
      <w:bookmarkEnd w:id="15"/>
      <w:r>
        <w:rPr>
          <w:rFonts w:cs="Times New Roman CYR" w:ascii="Times New Roman CYR" w:hAnsi="Times New Roman CYR"/>
          <w:b/>
          <w:bCs/>
          <w:sz w:val="28"/>
          <w:szCs w:val="28"/>
        </w:rPr>
        <w:t>ЗНАТЬ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фику профессиональной деятельности преподавателя вуза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и современных технологий в совершенствовании образовательного процесса в вузе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собенности применения теоретических знаний в планировании и реализации конкретных учебных программ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ологические и методические принципы построения программ психологических и педагогических дисциплин, программ воспитательной работы,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е и организационные основы, этические нормы, обязательные для осуществления преподавателем учебно-воспитательной работы в вуз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0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базовые виды профессиональной деятельности в условиях вуза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психологический анализ образовательной среды вуза и проектирования программ учебных дисциплин, а также программ, ориентированных на воспитание у студентов вуза профессионально важных кач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9639" w:leader="underscore"/>
        </w:tabs>
        <w:autoSpaceDE w:val="false"/>
        <w:ind w:firstLine="709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ой программ психологических и педагогических дисциплин, проектов по работе со студенческой молодежью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ированием и реализацией обучающих программ с использованием инновационных технологий и активных методов обучения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ой и реализацией целевых проектов, ориентированных на содействие личностному развитию студентов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ями, необходимыми лектору (коммуникативными, организаторскими)</w:t>
      </w:r>
      <w:r>
        <w:rPr>
          <w:color w:val="000000"/>
        </w:rPr>
        <w:t>.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сти</w:t>
      </w:r>
      <w:r>
        <w:rPr>
          <w:b/>
          <w:bCs/>
          <w:color w:val="000000"/>
          <w:sz w:val="28"/>
          <w:szCs w:val="28"/>
        </w:rPr>
        <w:t xml:space="preserve"> ОПЫТ ДЕЯТЕЛЬНОСТИ: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ая деятельность</w:t>
      </w:r>
      <w:r>
        <w:rPr>
          <w:sz w:val="28"/>
          <w:szCs w:val="28"/>
        </w:rPr>
        <w:t>: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 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sz w:val="28"/>
          <w:szCs w:val="28"/>
        </w:rPr>
      </w:pPr>
      <w:r>
        <w:rPr>
          <w:rStyle w:val="2"/>
          <w:sz w:val="28"/>
          <w:szCs w:val="28"/>
        </w:rPr>
        <w:t>–</w:t>
      </w: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едагогическая деятельность: </w:t>
      </w:r>
      <w:r>
        <w:rPr>
          <w:sz w:val="28"/>
          <w:szCs w:val="28"/>
        </w:rPr>
        <w:t>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(ПК-10); способность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(ПК-11); способность к просветительской деятельности среди населения с целы повышения уровня психологической культуры общества (ПК-12).</w:t>
      </w:r>
    </w:p>
    <w:p>
      <w:pPr>
        <w:pStyle w:val="Normal"/>
        <w:widowControl/>
        <w:autoSpaceDE w:val="false"/>
        <w:spacing w:lineRule="auto" w:line="240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bookmarkStart w:id="16" w:name="OLE_LINK36"/>
      <w:bookmarkStart w:id="17" w:name="OLE_LINK35"/>
      <w:bookmarkStart w:id="18" w:name="OLE_LINK34"/>
      <w:bookmarkStart w:id="19" w:name="_Hlk491706903"/>
      <w:bookmarkEnd w:id="16"/>
      <w:bookmarkEnd w:id="17"/>
      <w:bookmarkEnd w:id="18"/>
      <w:bookmarkEnd w:id="19"/>
      <w:r>
        <w:rPr>
          <w:sz w:val="28"/>
          <w:szCs w:val="28"/>
        </w:rPr>
        <w:tab/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bookmarkStart w:id="20" w:name="_Hlk491706903"/>
      <w:bookmarkEnd w:id="20"/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у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деятельность</w:t>
      </w:r>
      <w:r>
        <w:rPr>
          <w:sz w:val="28"/>
          <w:szCs w:val="28"/>
        </w:rPr>
        <w:t>: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8"/>
          <w:szCs w:val="28"/>
        </w:rPr>
        <w:t>способность к осуществлению стандартных базовых процедур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8"/>
          <w:szCs w:val="28"/>
        </w:rPr>
        <w:t>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rStyle w:val="2"/>
          <w:sz w:val="28"/>
          <w:szCs w:val="28"/>
        </w:rPr>
        <w:t>педагогическая деятельность: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8"/>
          <w:szCs w:val="28"/>
        </w:rPr>
        <w:t>способность к проектированию, реализации и оценке учебно-</w:t>
        <w:br/>
        <w:t>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(ПК-10);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(ПК-11);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просветительской деятельности среди населения с целы повышения уровня психологической культуры общества (ПК-1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Педагогическая практика» (Б2.П.3) относится к блоку Б2.П.3 «Производственная практика» и является обязательной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актика «Педагогическая практика» (Б2.П.3) проводится в течение 2 недель для очной формы обучения в 8 семестре/для заочной формы обучения на 5 курсе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iCs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ая и вторая недели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ознакомление с задачами и содержанием практики, выполнение плана практики, подготовка отчета по практике, выполнение порученных производственных заданий по производственной практ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Отчет по практике</w:t>
      </w:r>
      <w:r>
        <w:rPr>
          <w:sz w:val="28"/>
          <w:szCs w:val="28"/>
        </w:rPr>
        <w:t xml:space="preserve"> включает в себя дневник практики с графиком проведения и посещения занятий, ежедневное заполнение содержания и формы работы; планы-конспекты проведенных учебных занятий*, психолого-педагогический анализ проведенных занятий, психолого-педагогический анализ посещенных занятий, отзывы преподавателя о проведенных занятиях, конспект кураторского часа, конспект консультации студента, заключение руководителя от предприятия и руководителя от вуза о прохождении практики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Количество и виды проведенных и посещенных занятий уточняются руководителем практики на установочной конференции. Например, если есть возможность провести 3 занятия, то это могут быть одна лекция и два практических занятия или две лекции и одно практическое занятие. Такое же количество занятий студент должен посетить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 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Формой отчетности обучающихся по производственной практике «Педагогическая практика» является отчет по практике. Отчет составляется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ле прибытия на практику предприятие ставит отметку о прибытии обучающегося на практику на кафедру, ответственную за организацию практики. После завершения практики предприятие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Направление на практику с отметками предприятия о прибытии и убытии обучающегося на практику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Старикова, Л. Д. </w:t>
      </w:r>
      <w:r>
        <w:rPr>
          <w:sz w:val="28"/>
          <w:szCs w:val="28"/>
        </w:rPr>
        <w:t>Введение в педагогическую деятельность : учеб. пособие для вузов / Л. Д. Старикова, М. Л. Вайнштейн. — 2-е изд., испр. и доп. — Москва : Издательство Юрайт, 2019. — 125 с. — (Серия : Университеты России). — ISBN 978-5-534-07379-9. — Режим доступа : www.biblio-online.ru/book/vvedenie-v-pedagogicheskuyu-deyatelnost-434153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линов, В. И. </w:t>
      </w:r>
      <w:r>
        <w:rPr>
          <w:sz w:val="28"/>
          <w:szCs w:val="28"/>
        </w:rPr>
        <w:t>Введение в педагогическую деятельность : учеб. пособие для вузов / В. И. Блинов. — Москва : Издательство Юрайт, 2019. — 129 с. — (Серия : Образовательный процесс). — ISBN 978-5-534-08088-9. — Режим доступа : www.biblio-online.ru/book/vvedenie-v-pedagogicheskuyu-deyatelnost-438322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bookmarkStart w:id="21" w:name="OLE_LINK15"/>
      <w:bookmarkStart w:id="22" w:name="OLE_LINK1"/>
      <w:bookmarkEnd w:id="21"/>
      <w:bookmarkEnd w:id="22"/>
      <w:r>
        <w:rPr>
          <w:i/>
          <w:iCs/>
          <w:sz w:val="28"/>
          <w:szCs w:val="28"/>
        </w:rPr>
        <w:t xml:space="preserve">Кашапов, М. М. </w:t>
      </w:r>
      <w:r>
        <w:rPr>
          <w:sz w:val="28"/>
          <w:szCs w:val="28"/>
        </w:rPr>
        <w:t>Консультационная работа психолога / М. М. Кашапов. — 2-е изд., испр. и доп. — Москва : Издательство Юрайт, 2019. — 157 с. — (Серия : Профессиональная практика). — ISBN 978-5-534-06985-3. — Режим доступа : www.biblio-online.ru/book/konsultacionnaya-rabota-psihologa-437295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олотова, А. К. </w:t>
      </w:r>
      <w:r>
        <w:rPr>
          <w:sz w:val="28"/>
          <w:szCs w:val="28"/>
        </w:rPr>
        <w:t>Настольная книга практикующего психолога : практ. пособие / А. К. Болотова. — 2-е изд., испр. и доп. — Москва : Издательство Юрайт, 2019. — 341 с. — (Серия : Профессиональная практика). — ISBN 978-5-534-08734-5. — Режим доступа : www.biblio-online.ru/book/nastolnaya-kniga-praktikuyuschego-psihologa-434074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1. Система работы психолога с детьми разного возраста : практ. пособие / Е. И. Рогов. — 4-е изд., перераб. и доп. — Москва : Издательство Юрайт, 2019. — 412 с. — (Серия : Профессиональная практика). — ISBN 978-5-534-04419-5. — Режим доступа : www.biblio-online.ru/book/nastolnaya-kniga-prakticheskogo-psihologa-v-2-ch-chast-1-sistema-raboty-psihologa-s-detmi-raznogo-vozrasta-431729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ларин, М. В. </w:t>
      </w:r>
      <w:r>
        <w:rPr>
          <w:sz w:val="28"/>
          <w:szCs w:val="28"/>
        </w:rPr>
        <w:t>Корпоративный тренинг, наставничество, коучинг : учеб. пособие для бакалавриата и магистратуры / М. В. Кларин. — Москва : Издательство Юрайт, 2019. — 288 с. — (Серия : Бакалавр и магистр. Модуль). — ISBN 978-5-534-02811-9. — Режим доступа : www.biblio-online.ru/book/korporativnyy-trening-nastavnichestvo-kouching-437296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Садовская, В. С. </w:t>
      </w:r>
      <w:r>
        <w:rPr>
          <w:sz w:val="28"/>
          <w:szCs w:val="28"/>
        </w:rPr>
        <w:t>Основы коммуникативной культуры. Психология общения : учебник и практикум для прикладного бакалавриата / В. С. Садовская, В. А. Ремизов. — 2-е изд., испр. и доп. — Москва : Издательство Юрайт, 2019. — 169 с. — (Серия : Бакалавр. Прикладной курс). — ISBN 978-5-534-06390-5. — Режим доступа : www.biblio-online.ru/book/osnovy-kommunikativnoy-kultury-psihologiya-obscheniya-436493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ржуев, А. В. </w:t>
      </w:r>
      <w:r>
        <w:rPr>
          <w:sz w:val="28"/>
          <w:szCs w:val="28"/>
        </w:rPr>
        <w:t>Основы научно-педагогического исследования : учеб. пособие для бакалавриата и магистратуры / А. В. Коржуев, Н. Н. Антонова. — Москва : Издательство Юрайт, 2019. — 177 с. — (Серия : Бакалавр и магистр. Академический курс). — ISBN 978-5-534-10426-4. — Режим доступа : www.biblio-online.ru/book/osnovy-nauchno-pedagogicheskogo-issledovaniya-430008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шапов, М. М. </w:t>
      </w:r>
      <w:r>
        <w:rPr>
          <w:sz w:val="28"/>
          <w:szCs w:val="28"/>
        </w:rPr>
        <w:t>Психологическое консультирование : учебник и практикум для академического бакалавриата / М. М. Кашапов. — 2-е изд., испр. и доп. — Москва : Издательство Юрайт, 2019. — 157 с. — (Серия : Бакалавр. Академический курс). — ISBN 978-5-534-06554-1. — Режим доступа : www.biblio-online.ru/book/psihologicheskoe-konsultirovanie-437154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малетдинова, З. Ф. </w:t>
      </w:r>
      <w:r>
        <w:rPr>
          <w:sz w:val="28"/>
          <w:szCs w:val="28"/>
        </w:rPr>
        <w:t>Психологическое консультирование: когнитивно-поведенческий подход : учеб. пособие для бакалавриата, специалитета и магистратуры / З. Ф. Камалетдинова, Н. В. Антонова. — 2-е изд. — Москва : Издательство Юрайт, 2019. — 211 с. — (Серия : Бакалавр. Специалист. Магистр). — ISBN 978-5-534-08880-9. — Режим доступа : www.biblio-online.ru/book/psihologicheskoe-konsultirovanie-kognitivno-povedencheskiy-podhod-426663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сихология и педагогика : учебник для бакалавров / П. И. Пидкасистый [и др.] ; отв. ред. П. И. Пидкасистый. — 3-е изд., перераб. и доп. — Москва : Издательство Юрайт, 2019. — 724 с. — (Серия : Бакалавр. Академический курс). — ISBN 978-5-9916-2804-4. — Режим доступа : www.biblio-online.ru/book/psihologiya-i-pedagogika-425162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умоева-Колчеданцева, Е. В. </w:t>
      </w:r>
      <w:r>
        <w:rPr>
          <w:sz w:val="28"/>
          <w:szCs w:val="28"/>
        </w:rPr>
        <w:t xml:space="preserve">Возрастное консультирование : учеб. пособие для академического бакалавриата / Е. В. Неумоева-Колчеданцева. — 2-е изд., стер. — Москва : Издательство Юрайт, 2019 ; Тюмень : Издательство Тюменского государственного университета. — 307 с. — (Серия : Университеты России). — ISBN 978-5-534-11299-3 (Издательство Юрайт). — ISBN 978-5-400-01456-7 (Издательство Тюменского государственного университета). — Режим доступа : </w:t>
      </w:r>
      <w:hyperlink r:id="rId5">
        <w:r>
          <w:rPr>
            <w:rStyle w:val="InternetLink"/>
            <w:sz w:val="28"/>
            <w:szCs w:val="28"/>
          </w:rPr>
          <w:t>www.biblio-online.ru/book/vozrastnoe-konsultirovanie-444863</w:t>
        </w:r>
      </w:hyperlink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сиходиагностика : учебник и практикум для академического бакалавриата / А. Н. Кошелева [и др.] ; под ред. А. Н. Кошелевой, В. В. Хороших. — Москва : Издательство Юрайт, 2019. — 373 с. — (Серия : Бакалавр. Академический курс). — ISBN 978-5-534-00775-6. — Режим доступа : www.biblio-online.ru/book/psihodiagnostika-433624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амендик, Д. М. </w:t>
      </w:r>
      <w:r>
        <w:rPr>
          <w:sz w:val="28"/>
          <w:szCs w:val="28"/>
        </w:rPr>
        <w:t>Практикум по психодиагностике : учеб. пособие для академического бакалавриата / Д. М. Рамендик, М. Г. Рамендик. — 2-е изд., испр. и доп. — Москва : Издательство Юрайт, 2019. — 139 с. — (Серия : Бакалавр. Академический курс). — ISBN 978-5-534-07265-5. — Режим доступа : www.biblio-online.ru/book/praktikum-po-psihodiagnostike-434258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асильева, И. В. </w:t>
      </w:r>
      <w:r>
        <w:rPr>
          <w:sz w:val="28"/>
          <w:szCs w:val="28"/>
        </w:rPr>
        <w:t>Психодиагностика персонала : учеб. пособие для академического бакалавриата / И. В. Васильева. — 2-е изд., стер. — Москва : Издательство Юрайт, 2019 ; Тюмень : Издательство Тюменского государственного университета. — 122 с. — (Серия : Университеты России). — ISBN 978-5-534-11292-4 (Издательство Юрайт). — ISBN 978-5-400-01482-6 (Издательство Тюменского государственного университета). — Режим доступа : www.biblio-online.ru/book/psihodiagnostika-personala-444855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асильева, И. В. </w:t>
      </w:r>
      <w:r>
        <w:rPr>
          <w:sz w:val="28"/>
          <w:szCs w:val="28"/>
        </w:rPr>
        <w:t>Психотехники и психодиагностика в управлении персоналом : практ. пособие / И. В. Васильева. — 2-е изд., стер. — Москва : Издательство Юрайт, 2019 ; Тюмень : Издательство Тюменского государственного университета. — 122 с. — (Серия : Профессиональная практика). — ISBN 978-5-534-11293-1 (Издательство Юрайт). — ISBN 978-5-400-01482-6 (Издательство Тюменского государственного университета). — Режим доступа : www.biblio-online.ru/book/psihotehniki-i-psihodiagnostika-v-upravlenii-personalom-444856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1. Система работы психолога с детьми разного возраста : практ. пособие / Е. И. Рогов. — 4-е изд., перераб. и доп. — Москва : Издательство Юрайт, 2019. — 412 с. — (Серия : Профессиональная практика). — ISBN 978-5-534-04419-5. — Режим доступа : www.biblio-online.ru/book/nastolnaya-kniga-prakticheskogo-psihologa-v-2-ch-chast-1-sistema-raboty-psihologa-s-detmi-raznogo-vozrasta-431729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2. Работа психолога со взрослыми. Коррекционные приемы и упражнения : практ. пособие / Е. И. Рогов. — 4-е изд., перераб. и доп. — Москва : Издательство Юрайт, 2019. — 507 с. — (Серия : Профессиональная практика). — ISBN 978-5-534-08602-7. — Режим доступа : www.biblio-online.ru/book/nastolnaya-kniga-prakticheskogo-psihologa-v-2-ch-chast-2-rabota-psihologa-so-vzroslymi-korrekcionnye-priemy-i-uprazhneniya-431965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bookmarkStart w:id="23" w:name="OLE_LINK15"/>
      <w:bookmarkStart w:id="24" w:name="OLE_LINK1"/>
      <w:bookmarkEnd w:id="23"/>
      <w:bookmarkEnd w:id="24"/>
      <w:r>
        <w:rPr>
          <w:sz w:val="28"/>
          <w:szCs w:val="28"/>
        </w:rPr>
        <w:t xml:space="preserve">8.2 Перечень дополнительной учебной литературы, необходимой для прохождения </w:t>
      </w:r>
      <w:r>
        <w:rPr/>
        <w:t>практики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езо М.В., Домашенко И.Я. Атлас по психологии. - М.: Просвещение, 199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, А.П. Лекция: требования, методика, рекомендации: Методические рекомендации/ А.П. Ледяев, А.К. Данилов, П.П. Якубчик. – СПб.: ПГУПС, 2006. – 1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.К. Психология труда учителя. - М.: Просвещение, 1993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К., Матис Т.А., Орлов Б.А. Формирование мотивации учения. - М.: Просвещение, 199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итина Л.Г. Психологические основы урока: В помощь учителю. - М.: Просвещение, 197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по воспитательной работе. Учебно - методическое пособие для студентов старших курсов, преподавателей, руководителей практикой. - Пятигорск: Изд - во ПГЛУ, 2000 - 40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касистый П.И., Фридман Л.М., Гарунов М.Г. Психолого - дидактический справочник преподавателя высшей школы. - М.: Педагогическое общество России, 1999 - 354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: Диагностические методики самопознания. - Ставрополь: Изд - во СКИУУ, 1995 - 72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диагностика. Методики и тесты. Учебное пособие. - Самара: Издательский дом «БАХРАМ-М», 2000 - 672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 /Под ред. Карелина А.А.: В 2 т. - М.: Гуманит. изд - во ВЛАДОС, 199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Е.И. Настольная книга практического психолога. Учебное пособие: В 2 кн.- 2-е изд., перераб. и доп. - М.: Гуманит. изд - во ВЛАДОС, 199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кина Н.В. Игры в школе и дома: психотехнические упражнения и коррекционные программы. - М., 199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 С.В., Логвинов И.Н. Психологические аспекты труда учителя: Уч. пос. для студентов выпускных курсов педвузов. - Курск: Педсервис, 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студентов  [Текст] : метод. указ.: [по направлению "521000 - Психология"] / В. Л. Ситников, М. В. Карагачева, А. В. Комарова. - СПб. : ПГУПС, 2008. - 18 с. -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ий Л.И., Чернышев А.С. и др. Карта - схема психолого-педагогической характеристики группы школьников. - Курск, 197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ман Л.М., Кулагина И.Ю. Психологический справочник учителя. - М., 199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 А.Н. Методологическая культура учителя и условия ее формирования в системе современного педагогического образования. - М.: Курск, 199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С. Практикум по решению конфликтных педагогических ситуаций. - М.: Российское пед. агентство, 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С., Лунев Ю.А., Сарычев С.В. и др. Социально-психологические основы работы классного руководителя. - М.: Просвещение, 1989.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При прохождении данной практики нормативно-правовая документация не использу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При прохождении данной практики другие издания не используются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 Электронно-библиотечная система издательства «Лань». – Режим доступа: </w:t>
      </w:r>
      <w:hyperlink r:id="rId6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 Электронная библиотека «Единое окно доступа к образовательным ресурсам». – Режим доступа: </w:t>
      </w:r>
      <w:hyperlink r:id="rId7">
        <w:r>
          <w:rPr>
            <w:rStyle w:val="InternetLink"/>
            <w:sz w:val="28"/>
            <w:szCs w:val="28"/>
            <w:u w:val="single"/>
          </w:rPr>
          <w:t>http://window.edu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(демонстрация мультимедийных материалов)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ционная система Windows;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MS Office;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184900" cy="8807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bookmarkStart w:id="25" w:name="OLE_LINK3"/>
      <w:bookmarkStart w:id="26" w:name="OLE_LINK2"/>
      <w:r>
        <w:rPr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27" w:name="OLE_LINK7"/>
      <w:bookmarkStart w:id="28" w:name="OLE_LINK6"/>
      <w:bookmarkStart w:id="29" w:name="OLE_LINK5"/>
      <w:bookmarkStart w:id="30" w:name="OLE_LINK4"/>
      <w:bookmarkEnd w:id="25"/>
      <w:bookmarkEnd w:id="26"/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bookmarkEnd w:id="27"/>
      <w:bookmarkEnd w:id="28"/>
      <w:bookmarkEnd w:id="29"/>
      <w:bookmarkEnd w:id="30"/>
      <w:r>
        <w:rPr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 http://sdo.pgups.ru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чик программы, доцент _______ О.В.Оконешник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2 января 2019 г. </w:t>
      </w:r>
    </w:p>
    <w:p>
      <w:pPr>
        <w:pStyle w:val="Normal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tentautoclass0038">
    <w:name w:val="contentautoclass0038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booktitleinner">
    <w:name w:val="ch-book-title-inner"/>
    <w:basedOn w:val="Style14"/>
    <w:qFormat/>
    <w:rPr>
      <w:rFonts w:cs="Times New Roman"/>
    </w:rPr>
  </w:style>
  <w:style w:type="character" w:styleId="Chbookcontentinner">
    <w:name w:val="ch-book-content-inner"/>
    <w:basedOn w:val="Style14"/>
    <w:qFormat/>
    <w:rPr>
      <w:rFonts w:cs="Times New Roman"/>
    </w:rPr>
  </w:style>
  <w:style w:type="character" w:styleId="Articleseperator">
    <w:name w:val="article_seperat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1">
    <w:name w:val="Абзац списка1"/>
    <w:basedOn w:val="Normal"/>
    <w:qFormat/>
    <w:pPr>
      <w:ind w:left="720" w:firstLine="500"/>
    </w:pPr>
    <w:rPr>
      <w:rFonts w:eastAsia="Times New Roman"/>
    </w:rPr>
  </w:style>
  <w:style w:type="paragraph" w:styleId="21">
    <w:name w:val="Абзац списка2"/>
    <w:basedOn w:val="Normal"/>
    <w:qFormat/>
    <w:pPr>
      <w:widowControl/>
      <w:spacing w:lineRule="auto" w:line="240"/>
      <w:ind w:left="720" w:hanging="0"/>
      <w:jc w:val="left"/>
    </w:pPr>
    <w:rPr>
      <w:rFonts w:eastAsia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biblio-online.ru/book/vozrastnoe-konsultirovanie-444863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59:00Z</dcterms:created>
  <dc:creator>Макаров Юрий</dc:creator>
  <dc:description/>
  <cp:keywords/>
  <dc:language>en-US</dc:language>
  <cp:lastModifiedBy>ADMIN</cp:lastModifiedBy>
  <cp:lastPrinted>2019-06-19T01:59:00Z</cp:lastPrinted>
  <dcterms:modified xsi:type="dcterms:W3CDTF">2019-06-18T22:01:00Z</dcterms:modified>
  <cp:revision>3</cp:revision>
  <dc:subject/>
  <dc:title>ФЕДЕРАЛЬНОЕ АГЕНТСТВО ЖЕЛЕЗНОДОРОЖНОГО ТРАНСПОРТА</dc:title>
</cp:coreProperties>
</file>