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 АГЕНТСТВО  ЖЕЛЕЗНОДОРОЖНОГО 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 ВО 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фференциальная психология» (Б1.Б.3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15050" cy="865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rPr/>
      </w:pPr>
      <w:r>
        <w:rPr>
          <w:sz w:val="28"/>
          <w:szCs w:val="28"/>
        </w:rPr>
        <w:t>Протокол № 6 от «22» января 2019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2126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«22» января 2019 г.                                         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4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</w:t>
            </w:r>
            <w:r>
              <w:rPr>
                <w:color w:val="000000"/>
                <w:sz w:val="28"/>
                <w:szCs w:val="28"/>
              </w:rPr>
              <w:t>Экономика и менеджмент</w:t>
            </w:r>
            <w:r>
              <w:rPr/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 Е. Коклева</w:t>
            </w:r>
          </w:p>
        </w:tc>
      </w:tr>
      <w:tr>
        <w:trPr>
          <w:trHeight w:val="9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22» января 2019</w:t>
            </w:r>
            <w:r>
              <w:rPr>
                <w:rFonts w:eastAsia="Calibri"/>
                <w:sz w:val="28"/>
                <w:szCs w:val="28"/>
              </w:rPr>
              <w:t xml:space="preserve">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.Ф. Ященко</w:t>
            </w:r>
          </w:p>
        </w:tc>
      </w:tr>
      <w:tr>
        <w:trPr>
          <w:trHeight w:val="9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22» января 2019</w:t>
            </w:r>
            <w:r>
              <w:rPr>
                <w:rFonts w:eastAsia="Calibri"/>
                <w:sz w:val="28"/>
                <w:szCs w:val="28"/>
              </w:rPr>
              <w:t xml:space="preserve">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07" w:right="-8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504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 ВО, утвержденным «07» августа 2014 г., приказ № 946 по направлению 37.03.01 «Психология», по дисциплине «Дифференциальная псих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изучения дисциплины </w:t>
      </w:r>
      <w:r>
        <w:rPr>
          <w:sz w:val="28"/>
          <w:szCs w:val="28"/>
        </w:rPr>
        <w:t>является формирование компетенций, указанных в разделе 2 рабоче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контекст дифференциальной психологии, ее основные понят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ограничения экспериментальных схем и методов, правила организации исследов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интерпретации результатов исследования, полученных с помощью разных методов статистическ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ести общие закономерности и средние тенденции с индивидуальной вариативность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методы исследования  индивидуальных различ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бирать и использовать адекватные исследовательские мет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ой базой дифференциальной психолог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 результатов исследований смежных наук и соотнесения их с результатами психолог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выками работы с научной периоди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 общей характеристики ОПОП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Дифференциальная психология» (Б1.Б.35) относится к базовой части и является обязательной для обучающ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 (3 семестр)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5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заочной формы обучения (3 курс)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1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70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фференциальной психологии в структуре психологического зн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исследования индивидуальных различий. История развития дифференциальной психологии. Отечественные исследования индивидуальных различий. Современные направления исследования индивидуальных различий. Перспективы развития дифференциальной психологии. Становление психодиагностики, психогенетики и статистических методов психологического исследования в контексте дифференциальной психологии. Соотношение проблематики дифференциальной психологии с проблематикой других психологических дисципли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дифференциальной психологи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групповых различий как способ анализа источников индивидуальных различий. Соотношение различий внутри групп и между группами. Статистические критерии групповых различий. Возможности группового анализа при исследовании причин происхождения индивидуальных различий. Статистические модели в исследованиях индивидуальных различий. Принципы и методы идеографического подхода к исследованию психологических особенностей челове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ифференциально-психологического исслед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 ограничения типологического анализа при исследовании индивидуальных различий. Понятие психологической черты. Критерии выделения черт. Интеллект и когнитивные способности (Дж. Кэррол). Теории многих интеллектов (Г. Гарднер). Ментальные репрезентации. Когнитивные стили (М.А. Холодная). Социальный, практический, эмоциональный интеллекты и их соотношение с психометрическим интеллект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й анализ индивидуальност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оциального и биологического в структуре индивидуальности. Понятия «индивид», «личность», «индивидуальность». Выделение природных и социально-детерминированных свойств человека. Стилевые характеристики: когнитивные стили, стили деятельности (Е.А. Климов), стили жизни (Адлер). Функционально-уровневая теория индивидуальности (Б.Г. Ананьев, Б.М. Теплов). Интегральная теория индивидуальности (В.С. Мерлин). Интер- и интраиндивидуальная вариативность. Стабильные черты и состоя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ндивидуальных различи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подходов к исследованию природы индивидуальных различий в дифференциальной психологии. Теоретические предпосылки дифференциально-психофизиологического направления. Основные постулаты исследования индивидуальных различий, сформулированные в школе Б.М. Теплова и В.Д. Небылицына. Взаимосвязи свойств нервной системы и психологических. Современные исследования дифференциальной психофизиолог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дивидуальных различи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асимметрия парных органов. Левшество и леворукость, психологические особенности левшей. Анализ диапазона индивидуальных различий и его изменения в процессе развития. Половой диморфиз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циальных факторов в формировании индивидуальных различи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 статус, структура семьи и их роль в формировании индивидуальных различий. Социальные изменения как фактор формирования индивидуальных различий, различия между когортами, принадлежащими к разным поколениям. Популяционные исслед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 (3 семестр)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101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фференциальной психологии в структуре психологического знания и предмет ее исслед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дифференциальной психолог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ифференциально-психологического исслед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й анализ индивидуа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ндивидуальных различ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дивидуальных различ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циальных факторов в формировании индивидуальных различ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 (3 курс)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709"/>
        <w:gridCol w:w="851"/>
        <w:gridCol w:w="708"/>
        <w:gridCol w:w="101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фференциальной психологии в структуре психологического знания и предмет е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дифференциальной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ифференциально-психологическ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остный анализ индивиду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ндивидуальных разл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дивидуальных разл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циальных факторов в формировании индивидуальных разл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55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фференциальной психологии в структуре психологического знания и предмет ее исследования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агнер, В. А. Биологические основания сравнительной психологии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. [Электронный ресурс]: Монография – Электрон. дан. – СПб.: Лань, 2013. – 357 с. - Режим доступа: http://e.lanbook.com/book/30541 - Загл. с экра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ндт, В. Проблемы психологии народов. [Электронный ресурс]: Монография – Электрон. дан. – СПб.: Лань, 2014. – 851 с. - Режим доступа: http://e.lanbook.com/book/46400 - Загл. с экран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А.В., Слотина Т.В., Ситников В.Л. Практикум по психологии общения: учебное пособие. - СПб.: ПГУПС, 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щенко, Е. Ф. Этнопсихология. Учебное пособие </w:t>
            </w:r>
            <w:r>
              <w:rPr>
                <w:sz w:val="24"/>
                <w:szCs w:val="24"/>
              </w:rPr>
              <w:t>[Электронный ресурс]</w:t>
            </w:r>
            <w:r>
              <w:rPr>
                <w:bCs/>
                <w:sz w:val="24"/>
                <w:szCs w:val="24"/>
              </w:rPr>
              <w:t xml:space="preserve"> / Е. Ф. Ященко. – СПб.: Петербургский государственный университет </w:t>
            </w:r>
            <w:r>
              <w:rPr>
                <w:sz w:val="24"/>
                <w:szCs w:val="24"/>
              </w:rPr>
              <w:t>путей сообщения Императора Александра I, 2016. Режим доступа: https://e.lanbook.com/book/938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дифференциальной психологии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1" w:leader="none"/>
                <w:tab w:val="left" w:pos="432" w:leader="none"/>
              </w:tabs>
              <w:autoSpaceDE w:val="true"/>
              <w:snapToGrid w:val="false"/>
              <w:ind w:left="15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ифференциально-психологического исследования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1" w:leader="none"/>
                <w:tab w:val="left" w:pos="432" w:leader="none"/>
              </w:tabs>
              <w:autoSpaceDE w:val="true"/>
              <w:snapToGrid w:val="false"/>
              <w:ind w:left="1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й анализ индивидуальности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ндивидуальных различий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дивидуальных различий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циальных факторов в формировании индивидуальных различий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</w:tabs>
        <w:autoSpaceDE w:val="true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агнер, В. А. Биологические основания сравнительной психологи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. [Электронный ресурс]: Монография – Электрон. дан. – СПб.: Лань, 2013. – 357 с. - Режим доступа: http://e.lanbook.com/book/30541 -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ундт, В. Проблемы психологии народов. [Электронный ресурс]: Монография – Электрон. дан. – СПб.: Лань, 2014. – 851 с. - Режим доступа: http://e.lanbook.com/book/46400 -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А.В., Слотина Т.В., Ситников В.Л. Практикум по психологии общения: учебное пособие. - СПб.: ПГУПС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Нартова-Бочавер С.К. Дифференциальная психология: учеб. пособие — 5-е изд., стер. —  Москва:  Флинта 2016 г.— 280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щенко, Е. Ф. Этнопсихология. Учебное пособие 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/ Е. Ф. Ященко. – СПб.: Петербургский государственный университет </w:t>
      </w:r>
      <w:r>
        <w:rPr>
          <w:sz w:val="28"/>
          <w:szCs w:val="28"/>
        </w:rPr>
        <w:t>путей сообщения Императора Александра I, 2016. Режим доступа: https://e.lanbook.com/book/9382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ганесян, Н.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 [Электронный ресурс]: учебно-методическое пособие. — Электрон. дан. — М.: ФЛИНТА, 2013. — 135 с. — Режим доступа: http://e.lanbook.com/books/element.php?pl1_id=44130 -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елехова, Л. В. Математические методы в психологии и педагогике: в схемах и таблицах (Электронный ресурс): учебное пособие. – Электрон. дан. – СПб.: Лань, 2015. 224 с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60659 - Загл. с экр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</w:rPr>
        <w:t>«Интернет», необходимых для освоения дисциплин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Научная электронная библиотека университета [Электронный ресурс] 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ibrary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ru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Электронно-библиотечная система издательства «Лань». Режим доступа: http://e.lanbook.com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bCs/>
          <w:sz w:val="28"/>
          <w:szCs w:val="28"/>
        </w:rPr>
        <w:t xml:space="preserve">5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6. Электронная библиотека «Единое окно к образовательным ресурсам». </w:t>
      </w:r>
      <w:r>
        <w:rPr>
          <w:rFonts w:eastAsia="Calibri"/>
          <w:bCs/>
          <w:sz w:val="28"/>
          <w:szCs w:val="28"/>
        </w:rPr>
        <w:t>Режим доступа:</w:t>
      </w:r>
      <w:r>
        <w:rPr>
          <w:rFonts w:eastAsia="Calibri"/>
          <w:iCs/>
          <w:sz w:val="28"/>
          <w:szCs w:val="28"/>
        </w:rPr>
        <w:t xml:space="preserve"> http://window.edu.ru</w:t>
      </w:r>
      <w:r>
        <w:rPr>
          <w:rFonts w:eastAsia="Calibri"/>
          <w:bCs/>
          <w:sz w:val="28"/>
          <w:szCs w:val="28"/>
        </w:rPr>
        <w:t>. – свободны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true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jc w:val="both"/>
        <w:rPr>
          <w:rFonts w:eastAsia="Calibri"/>
          <w:bCs/>
          <w:sz w:val="28"/>
          <w:szCs w:val="28"/>
          <w:lang w:val="en-US"/>
        </w:rPr>
      </w:pPr>
      <w:r>
        <w:rPr>
          <w:sz w:val="28"/>
          <w:szCs w:val="28"/>
        </w:rPr>
        <w:t>Антивир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сперски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S Visio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Project Expert 7 Professional Trial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true"/>
        <w:ind w:left="567" w:right="282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true"/>
        <w:ind w:left="567" w:right="282" w:hanging="0"/>
        <w:jc w:val="center"/>
        <w:rPr>
          <w:rFonts w:eastAsia="Calibri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462280</wp:posOffset>
            </wp:positionV>
            <wp:extent cx="6991350" cy="1177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177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</w:rPr>
      </w:pPr>
      <w:bookmarkEnd w:id="3"/>
      <w:bookmarkEnd w:id="4"/>
      <w:bookmarkEnd w:id="5"/>
      <w:bookmarkEnd w:id="6"/>
      <w:r>
        <w:rPr>
          <w:bCs/>
          <w:sz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Шапир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22» января 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360"/>
      </w:pPr>
      <w:rPr>
        <w:sz w:val="28"/>
        <w:szCs w:val="28"/>
        <w:bCs/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Symbol" w:hAnsi="Symbol" w:eastAsia="Calibri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>
        <w:sz w:val="28"/>
        <w:szCs w:val="28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Symbol" w:hAnsi="Symbol" w:cs="Symbo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708"/>
        <w:tab w:val="left" w:pos="720" w:leader="none"/>
      </w:tabs>
      <w:autoSpaceDE w:val="true"/>
      <w:spacing w:before="256" w:after="0"/>
      <w:jc w:val="both"/>
      <w:outlineLvl w:val="6"/>
    </w:pPr>
    <w:rPr>
      <w:b/>
      <w:color w:val="000000"/>
      <w:spacing w:val="2"/>
      <w:sz w:val="28"/>
    </w:rPr>
  </w:style>
  <w:style w:type="character" w:styleId="WW8Num2z0">
    <w:name w:val="WW8Num2z0"/>
    <w:qFormat/>
    <w:rPr>
      <w:rFonts w:ascii="Symbol" w:hAnsi="Symbol" w:cs="Symbol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eastAsia="Calibri" w:cs="Symbol"/>
      <w:b/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Cs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b/>
      <w:color w:val="000000"/>
      <w:spacing w:val="2"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rFonts w:eastAsia="Calibri"/>
      <w:color w:val="000000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с отступом 21"/>
    <w:basedOn w:val="Normal"/>
    <w:qFormat/>
    <w:pPr>
      <w:widowControl/>
      <w:shd w:fill="FFFFFF" w:val="clear"/>
      <w:autoSpaceDE w:val="true"/>
      <w:ind w:left="0" w:right="0" w:firstLine="720"/>
      <w:jc w:val="both"/>
    </w:pPr>
    <w:rPr>
      <w:rFonts w:eastAsia="Calibri"/>
      <w:color w:val="00000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300"/>
      <w:ind w:left="720" w:right="0" w:firstLine="500"/>
      <w:jc w:val="both"/>
    </w:pPr>
    <w:rPr>
      <w:sz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ibooks.ru/reading.php?productid=342150" TargetMode="Externa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4:00Z</dcterms:created>
  <dc:creator>user</dc:creator>
  <dc:description/>
  <cp:keywords/>
  <dc:language>en-US</dc:language>
  <cp:lastModifiedBy>ПГУПС</cp:lastModifiedBy>
  <cp:lastPrinted>2018-04-27T10:40:00Z</cp:lastPrinted>
  <dcterms:modified xsi:type="dcterms:W3CDTF">2019-04-12T10:21:00Z</dcterms:modified>
  <cp:revision>13</cp:revision>
  <dc:subject/>
  <dc:title>ФЕДЕРАЛЬНОЕ  АГЕНТСТВО  ЖЕЛЕЗНОДОРОЖНОГО  ТРАНСПОРТА</dc:title>
</cp:coreProperties>
</file>