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ЕТОДИКА ПРЕПОДАВАНИЯ ПСИХОЛОГИИ» (Б1.Б.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328930</wp:posOffset>
            </wp:positionV>
            <wp:extent cx="6686550" cy="945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0 от «18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87"/>
        <w:gridCol w:w="208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И.о. заведующего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701"/>
        <w:gridCol w:w="2800"/>
      </w:tblGrid>
      <w:tr>
        <w:trPr/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Экономика и менеджмент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ind w:left="0" w:firstLine="709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Методика преподавания психолог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ы методики преподавания психологии; 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етоды и специфические особенности проведения занятий по психологии;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основные принципы обучения психологии;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тапы разработки учебного курса по психологии;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есные, наглядные, практические, интерактивные методы обучения психологии;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дактические приёмы реализации стандартных коррекционных, реабилитационных и обучающих программ по оптимизации психической деятельности человека;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ывать в образовательном процессе знания методики преподавания психологии;</w:t>
      </w:r>
    </w:p>
    <w:p>
      <w:pPr>
        <w:pStyle w:val="TextBodyIndent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программы учебных курсов;</w:t>
      </w:r>
    </w:p>
    <w:p>
      <w:pPr>
        <w:pStyle w:val="TextBodyIndent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TextBodyIndent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специфику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;</w:t>
      </w:r>
    </w:p>
    <w:p>
      <w:pPr>
        <w:pStyle w:val="TextBodyIndent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ывать базовые процедуры анализа проблем человека, социализации индивида, профессиональной и образовательной деятельности, функционирования людей с ограниченными возможностями, в том числе и при различных заболеваниях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конспекты-планы занятий по психологии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ктивно мыслить, работая с первоисточника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–  </w:t>
      </w:r>
      <w:r>
        <w:rPr>
          <w:color w:val="000000"/>
          <w:spacing w:val="4"/>
          <w:sz w:val="28"/>
          <w:szCs w:val="28"/>
        </w:rPr>
        <w:t>творчески учиться, перерабатывая научные зна</w:t>
      </w:r>
      <w:r>
        <w:rPr>
          <w:color w:val="000000"/>
          <w:spacing w:val="3"/>
          <w:sz w:val="28"/>
          <w:szCs w:val="28"/>
        </w:rPr>
        <w:t xml:space="preserve">ния и общественный опыт применительно к потребностям </w:t>
      </w:r>
      <w:r>
        <w:rPr>
          <w:color w:val="000000"/>
          <w:spacing w:val="7"/>
          <w:sz w:val="28"/>
          <w:szCs w:val="28"/>
        </w:rPr>
        <w:t>практики.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ми проектирования реализации и оценивания учебно-воспитательного процесса в учебных заведениях среднего непрофессионального и профессионального образования;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м собственных личностных новообразо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й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ологическим принципом деятель</w:t>
      </w:r>
      <w:r>
        <w:rPr>
          <w:color w:val="000000"/>
          <w:spacing w:val="2"/>
          <w:sz w:val="28"/>
          <w:szCs w:val="28"/>
        </w:rPr>
        <w:t xml:space="preserve">ностного подхода, при реализации которого не преподаватель </w:t>
      </w:r>
      <w:r>
        <w:rPr>
          <w:color w:val="000000"/>
          <w:spacing w:val="-3"/>
          <w:sz w:val="28"/>
          <w:szCs w:val="28"/>
        </w:rPr>
        <w:t>учит, а студент учится сам в процессе собственной деятельност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навыками </w:t>
      </w:r>
      <w:r>
        <w:rPr>
          <w:sz w:val="28"/>
          <w:szCs w:val="28"/>
        </w:rPr>
        <w:t>самоорганизации и самообразования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роектирования, реализации и оценки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.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работать в коллективе, толерантно воспринимая социальные, этнические, конфессиональные и культурные различия </w:t>
      </w:r>
      <w:bookmarkEnd w:id="0"/>
      <w:bookmarkEnd w:id="1"/>
      <w:bookmarkEnd w:id="2"/>
      <w:r>
        <w:rPr>
          <w:sz w:val="28"/>
          <w:szCs w:val="28"/>
        </w:rPr>
        <w:t>(О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</w:t>
      </w:r>
      <w:bookmarkStart w:id="3" w:name="OLE_LINK6"/>
      <w:bookmarkStart w:id="4" w:name="OLE_LINK5"/>
      <w:bookmarkStart w:id="5" w:name="OLE_LINK4"/>
      <w:r>
        <w:rPr>
          <w:sz w:val="28"/>
          <w:szCs w:val="28"/>
        </w:rPr>
        <w:t xml:space="preserve">самоорганизации и самообразованию </w:t>
      </w:r>
      <w:bookmarkEnd w:id="3"/>
      <w:bookmarkEnd w:id="4"/>
      <w:bookmarkEnd w:id="5"/>
      <w:r>
        <w:rPr>
          <w:sz w:val="28"/>
          <w:szCs w:val="28"/>
        </w:rPr>
        <w:t>(ОК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ктическая деятельность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</w:t>
      </w:r>
      <w:bookmarkStart w:id="6" w:name="OLE_LINK9"/>
      <w:bookmarkStart w:id="7" w:name="OLE_LINK8"/>
      <w:bookmarkStart w:id="8" w:name="OLE_LINK7"/>
      <w:r>
        <w:rPr>
          <w:sz w:val="28"/>
          <w:szCs w:val="28"/>
        </w:rPr>
        <w:t xml:space="preserve">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</w:t>
      </w:r>
      <w:bookmarkEnd w:id="6"/>
      <w:bookmarkEnd w:id="7"/>
      <w:bookmarkEnd w:id="8"/>
      <w:r>
        <w:rPr>
          <w:sz w:val="28"/>
          <w:szCs w:val="28"/>
        </w:rPr>
        <w:t>(ПК-4);</w:t>
      </w:r>
      <w:bookmarkStart w:id="9" w:name="bookmark10"/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  <w:bookmarkEnd w:id="9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</w:t>
      </w:r>
      <w:bookmarkStart w:id="10" w:name="OLE_LINK12"/>
      <w:bookmarkStart w:id="11" w:name="OLE_LINK11"/>
      <w:bookmarkStart w:id="12" w:name="OLE_LINK10"/>
      <w:r>
        <w:rPr>
          <w:sz w:val="28"/>
          <w:szCs w:val="28"/>
        </w:rPr>
        <w:t xml:space="preserve">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</w:t>
      </w:r>
      <w:bookmarkEnd w:id="10"/>
      <w:bookmarkEnd w:id="11"/>
      <w:bookmarkEnd w:id="12"/>
      <w:r>
        <w:rPr>
          <w:sz w:val="28"/>
          <w:szCs w:val="28"/>
        </w:rPr>
        <w:t>(ПК-9)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едагогическая деятельность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</w:t>
      </w:r>
      <w:bookmarkStart w:id="13" w:name="OLE_LINK14"/>
      <w:bookmarkStart w:id="14" w:name="OLE_LINK13"/>
      <w:r>
        <w:rPr>
          <w:sz w:val="28"/>
          <w:szCs w:val="28"/>
        </w:rPr>
        <w:t xml:space="preserve">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 </w:t>
      </w:r>
      <w:bookmarkEnd w:id="13"/>
      <w:bookmarkEnd w:id="14"/>
      <w:r>
        <w:rPr>
          <w:sz w:val="28"/>
          <w:szCs w:val="28"/>
        </w:rPr>
        <w:t xml:space="preserve">(ПК-10);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– </w:t>
      </w:r>
      <w:bookmarkStart w:id="15" w:name="OLE_LINK17"/>
      <w:bookmarkStart w:id="16" w:name="OLE_LINK16"/>
      <w:bookmarkStart w:id="17" w:name="OLE_LINK15"/>
      <w:r>
        <w:rPr>
          <w:sz w:val="28"/>
          <w:szCs w:val="28"/>
        </w:rPr>
        <w:t>способность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</w:t>
      </w:r>
      <w:bookmarkEnd w:id="15"/>
      <w:bookmarkEnd w:id="16"/>
      <w:bookmarkEnd w:id="17"/>
      <w:r>
        <w:rPr>
          <w:sz w:val="28"/>
          <w:szCs w:val="28"/>
        </w:rPr>
        <w:t xml:space="preserve"> (ПК-11)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bookmarkStart w:id="18" w:name="OLE_LINK20"/>
      <w:bookmarkStart w:id="19" w:name="OLE_LINK19"/>
      <w:bookmarkStart w:id="20" w:name="OLE_LINK18"/>
      <w:r>
        <w:rPr>
          <w:sz w:val="28"/>
          <w:szCs w:val="28"/>
        </w:rPr>
        <w:t xml:space="preserve">способность к просветительской деятельности среди населения с целью повышения уровня психологической культуры общества </w:t>
      </w:r>
      <w:bookmarkEnd w:id="18"/>
      <w:bookmarkEnd w:id="19"/>
      <w:bookmarkEnd w:id="20"/>
      <w:r>
        <w:rPr>
          <w:sz w:val="28"/>
          <w:szCs w:val="28"/>
        </w:rPr>
        <w:t>(ПК-1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етодика преподавания психологии» (Б1.Б.36) относится к базовой части и является обязательной для обучающего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2"/>
        <w:gridCol w:w="3190"/>
      </w:tblGrid>
      <w:tr>
        <w:trPr>
          <w:trHeight w:val="1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. / з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, контрольная работа (КЛ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 Содержание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2"/>
        <w:gridCol w:w="60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еподавания псих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своения психологических знаний. История преподавания психологии в гимназиях, школах и вузах России и Советского Союза. Периодизация развития преподавания психологической науки. Трудности, достоинства и недостатки преподавания психологии в нашей стране. Перспективы развития методики преподавания психологии. Ученые: классики и современники, являющиеся разработчиками и пионерами в этой области зна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сихологическое образов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подавания психологии. Его особенности. Стандарты психологического образования. Специализации и квалификации. Учебные планы и программы. Учебники и учебные пособия для изучения психологии в школах и в вузах. Формы и виды современного контроля и оценки знаний учащихся и студентов. Достоинства и недостатки современной системы оценивания знаний.</w:t>
            </w:r>
            <w:r>
              <w:rPr>
                <w:color w:val="000000"/>
                <w:sz w:val="24"/>
                <w:szCs w:val="24"/>
              </w:rPr>
              <w:t xml:space="preserve"> Базовые парадигмы и модели университетского образования:  культурно-ценностная, академическая, профессиональная, технократическая, гуманистическа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методы преподавания психолог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понятие о принципах обучения. Общедидактические и специфически-психологические принципы обучения психологии.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классификации методов преподавания. Методы: словесные, практические и наглядные.</w:t>
            </w:r>
          </w:p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>Объяснительно-иллюстративные методы, репродуктивные методы, методы проблемного изложения изучаемого материала, частично-поисковые методы, исследовательские методы. Выбор методов обучения. Обязательные, альтернативные и факультативные учебные дисциплины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ктивных методов преподавания и воспитания: учебный диалог, дискуссии, деловые игры, тренинг, дидактические конкурсы и др. Программированное обучение, алгоритмизированное обучение, проблемное обучение. Компьютеризация обучения. Модульное обучение. Понятие  индивидуализированного и дифференцированного подход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подавания психолог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m"/>
              <w:spacing w:before="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Формы преподавания как внешняя характеристика организации учебного процесса. Способы преподавания и воспитания: индивидуальная, индивидуально-групповая, лекционн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. Исторический экскурс. Специфика проведения лекций по психологии. Основные виды, типы лекций. Семинары, практические, лабораторные занятия. Особенности и отличие разных форм преподавания психологии. Тренинги. 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текущей учебной работы: лекция, семинарское, практическое, лабораторное занятие, практикумы, конференция, экскурсия, факультативные занятия. Внеаудиторная работа (предметные секции, клубы, лаборатории, олимпиады, конкурсы, творческие студии), домашняя работа. Медиаобразование. Дистанционное образова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амостоятельной работой. Этапы разработки учебного курс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, семинарам и практическим занятиям, выполнение домашних заданий, подготовка к экзаменам и зачётам, подготовка рефератов по дисциплине, подготовка курсовых и дипломных работ, различные виды практик.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самостоятельной работы. Организация самостоятельной работы студентов. Развитие информационных потребностей студентов: навыков работы с учебной, научно-технической литературой, справочно-библиографическими материалами, поисковыми компьютерными системами в Интернете. 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проблемы критериев эффективности обучения. Уровни и критерии эффективности обучения. Учебная успешность. Академическая успеваемость. Удовлетворенность студентов учением,  профессиональным выбором.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образования и образовательных услуг. Цель, задачи, виды и содержание педагогической диагностики и анализа деятельности. </w:t>
            </w:r>
            <w:r>
              <w:rPr>
                <w:color w:val="000000"/>
                <w:sz w:val="24"/>
                <w:szCs w:val="24"/>
              </w:rPr>
              <w:t xml:space="preserve">Контроль над учебно-познавательной деятельностью. Оценка и самооценка качества овладения изучаемым материалом. Диагностика и контроль качества знаний, умений и навыков студентов. </w:t>
            </w:r>
            <w:r>
              <w:rPr>
                <w:sz w:val="24"/>
                <w:szCs w:val="24"/>
              </w:rPr>
              <w:t xml:space="preserve">Методы контроля и оценки знаний в высшей школе.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елей и задач. Отбор литературы и материала к занятиям. Занимательный материал на занятиях по психологии. Наглядность в преподавании псих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лушателей к выступлениям перед аудиторией с конспектами - планами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еподавания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сихол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методы преподавания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подавания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амостоятельной работой. Этапы разработки учеб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  <w:t>Для заочной формы обуч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11"/>
        <w:gridCol w:w="1134"/>
        <w:gridCol w:w="1134"/>
        <w:gridCol w:w="1134"/>
        <w:gridCol w:w="1134"/>
        <w:gridCol w:w="109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еподавания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сихол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методы преподавания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подавания психологи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z w:val="28"/>
                <w:szCs w:val="28"/>
              </w:rPr>
              <w:t>Управление самостоятельной работой. Этапы разработки учеб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06"/>
        <w:gridCol w:w="67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8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еподавания психологии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jc w:val="both"/>
              <w:rPr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rStyle w:val="Chbooktitleinner"/>
                <w:sz w:val="28"/>
                <w:szCs w:val="28"/>
              </w:rPr>
              <w:t>Аришина, Э.С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иагностика психологической готовности студентов-психологов к профессиональной деятельности: Учебно-методическое пособие/Э.С. Аришина. – Уфа: Изд-во БГПУ имени М. Акмуллы (Башкирский государственный педагогический университет им.М. Акмуллы), </w:t>
            </w:r>
            <w:r>
              <w:rPr>
                <w:spacing w:val="-20"/>
                <w:sz w:val="28"/>
                <w:szCs w:val="28"/>
              </w:rPr>
              <w:t>2012. – 126 с.</w:t>
            </w:r>
          </w:p>
          <w:p>
            <w:pPr>
              <w:pStyle w:val="Normal"/>
              <w:ind w:firstLine="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e.lanbook.com/books/element.php?pl1_id=4957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Chbooktitleinner"/>
                <w:sz w:val="28"/>
                <w:szCs w:val="28"/>
              </w:rPr>
              <w:t xml:space="preserve">2. Вечканова, О.В. </w:t>
            </w:r>
            <w:r>
              <w:rPr>
                <w:sz w:val="28"/>
                <w:szCs w:val="28"/>
              </w:rPr>
              <w:t>Практикум по психолого-педагогической диагностике: Учебно-методическое пособие / О.В.</w:t>
            </w:r>
            <w:r>
              <w:rPr>
                <w:rStyle w:val="Chbooktitleinner"/>
                <w:sz w:val="28"/>
                <w:szCs w:val="28"/>
              </w:rPr>
              <w:t xml:space="preserve"> Вечканова, А.Ф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hbooktitleinner"/>
                <w:sz w:val="28"/>
                <w:szCs w:val="28"/>
              </w:rPr>
              <w:t>Фазлыева</w:t>
            </w:r>
            <w:r>
              <w:rPr>
                <w:sz w:val="28"/>
                <w:szCs w:val="28"/>
              </w:rPr>
              <w:t xml:space="preserve">. – Уфа: Изд-во БГПУ имени М. Акмуллы (Башкирский государственный педагогический университет им.М. Акмуллы), 2012. – 182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element.php?pl1_id=49569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. Вахтеров, В.П.</w:t>
            </w:r>
            <w:r>
              <w:rPr>
                <w:color w:val="181E21"/>
                <w:sz w:val="28"/>
                <w:szCs w:val="28"/>
              </w:rPr>
              <w:t xml:space="preserve"> Основы новой педагогики: Монография/В.П.</w:t>
            </w:r>
            <w:r>
              <w:rPr>
                <w:color w:val="343434"/>
                <w:sz w:val="28"/>
                <w:szCs w:val="28"/>
              </w:rPr>
              <w:t xml:space="preserve"> Вахтеров</w:t>
            </w:r>
            <w:r>
              <w:rPr>
                <w:color w:val="181E21"/>
                <w:sz w:val="28"/>
                <w:szCs w:val="28"/>
              </w:rPr>
              <w:t>. – СПб.: Изд-во Лань, 2013. – 580 с.</w:t>
            </w:r>
            <w:r>
              <w:rPr>
                <w:bCs/>
                <w:color w:val="000000"/>
                <w:sz w:val="28"/>
                <w:szCs w:val="28"/>
              </w:rPr>
              <w:t xml:space="preserve"> http://e.lanbook.com/books/element.php?pl1_id=37073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сихологическое образование</w:t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методы преподавания психологии</w:t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подавания психологии</w:t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амостоятельной работой. Этапы разработки учебного курса</w:t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дашев, В. Н. Методика преподавания психологи : учебник для бакалавриата и магистратуры / В. Н. Карандашев. – 3-е изд., перераб. и доп. – Москва: Издательство Юрайт, 2019. – 376 с. – (Серия: Образовательный процесс). – Текст: электронный // ЭБС Юрайт [сайт]. – Режим доступа: https://biblio-online.ru/book/metodika-prepodavaniya-psihologii-432162 </w:t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ев, А. С. Методика преподавания психологии. Современные технологии: учеб. пособие для вузов / А. С. Чернышев, С. В. Сарычев, Н. Н. Гребеньков; под общ. ред. А. С. Чернышева. – Москва: Издательство Юрайт, 2019. — 225 с. — (Серия : Образовательный процесс). – Текст: электронный // ЭБС Юрайт [сайт]. – Режим доступа: https://biblio-online.ru/book/metodika-prepodavaniya-psihologii-sovremennye-tehnologii-423104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ов, В. И. Методика преподавания в высшей школе: учеб.-практ. пособие / В. И. Блинов, В. Г. Виненко, И. С. Сергеев. – Москва: Издательство Юрайт, 2019. – 315 с. – (Серия : Образовательный процесс). – Текст: электронный // ЭБС Юрайт [сайт]. – Режим доступа: https://biblio-online.ru/book/metodika-prepodavaniya-v-vysshey-shkole-432114 </w:t>
      </w:r>
    </w:p>
    <w:p>
      <w:pPr>
        <w:pStyle w:val="Style16"/>
        <w:numPr>
          <w:ilvl w:val="0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и педагогическая психология: учебник для академического бакалавриата / Б. А. Сосновский [и др.]; под ред. Б. А. Сосновского. – Москва: Издательство Юрайт, 2019. – 359 с. — (Серия : Бакалавр. Академический курс). — ISBN 978-5-9916-9795-8. — Текст : электронный // ЭБС Юрайт [сайт]. — URL: https://biblio-online.ru/book/vozrastnaya-i-pedagogicheskaya-psihologiya-437399 (дата обращения: 11.04.2019).</w:t>
      </w:r>
    </w:p>
    <w:p>
      <w:pPr>
        <w:pStyle w:val="Style16"/>
        <w:numPr>
          <w:ilvl w:val="0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жаспирова, Г. М. Общие основы педагогики: учебник для академического бакалавриата / Г. М. Коджаспирова. – Москва: Издательство Юрайт, 2019. – 151 с. – (Серия: Бакалавр. Академический курс). – Текст : электронный // ЭБС Юрайт [сайт]. – Режим доступа: https://biblio-online.ru/book/obschie-osnovy-pedagogiki-438792 </w:t>
      </w:r>
    </w:p>
    <w:p>
      <w:pPr>
        <w:pStyle w:val="Style16"/>
        <w:numPr>
          <w:ilvl w:val="0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, В. В. Общая и профессиональная педагогика: учебник и практикум для прикладного бакалавриата / В. В. Кузнецов. – 2-е изд., испр. и доп. – Москва: Издательство Юрайт, 2019. – 156 с. – (Серия: Бакалавр. Прикладной курс). – Текст : электронный // ЭБС Юрайт [сайт]. – Режим доступа: https://biblio-online.ru/book/obschaya-i-professionalnaya-pedagogika-426889 </w:t>
      </w:r>
    </w:p>
    <w:p>
      <w:pPr>
        <w:pStyle w:val="Style16"/>
        <w:numPr>
          <w:ilvl w:val="0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кова, В. В. Общая психология: учебник для вузов / В. В. Нуркова, Н. Б. Березанская. – 3-е изд., перераб. и доп. – Москва: Издательство Юрайт, 2019. – 524 с. – (Серия: Бакалавр и магистр. Академический курс). – Текст: электронный // ЭБС Юрайт [сайт]. – Режим доступа: https://biblio-online.ru/book/obschaya-psihologiya-431073 (</w:t>
      </w:r>
    </w:p>
    <w:p>
      <w:pPr>
        <w:pStyle w:val="Style16"/>
        <w:numPr>
          <w:ilvl w:val="0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ов, А. С. Введение в профессию: психолог образования + доп. Материалы на сайте: учебник и практикум для академического бакалавриата / А. С. Обухов, А. М. Федосеева, Э. Байфорд; под общ. ред. А. С. Обухова. – Москва: Издательство Юрайт, 2019. – 391 с. – (Серия: Бакалавр. Академический курс). – Текст : электронный // ЭБС Юрайт [сайт]. – Режим доступа: https://biblio-online.ru/book/vvedenie-v-professiyu-psiholog-obrazovaniya-dop-materialy-na-sayte-432773 </w:t>
      </w:r>
    </w:p>
    <w:p>
      <w:pPr>
        <w:pStyle w:val="Style16"/>
        <w:numPr>
          <w:ilvl w:val="0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и педагогика в 2 ч. Часть 2. Педагогика: учебник для академического бакалавриата / В. А. Сластенин [и др.]; под общ. ред. В. А. Сластенина, В. П. Каширина. – Москва: Издательство Юрайт, 2019. – 374 с. – (Серия: Бакалавр. Академический курс). – Текст : электронный // ЭБС Юрайт [сайт]. – Режим доступа: https://biblio-online.ru/book/psihologiya-i-pedagogika-v-2-ch-chast-2-pedagogika-434221 </w:t>
      </w:r>
    </w:p>
    <w:p>
      <w:pPr>
        <w:pStyle w:val="Style16"/>
        <w:numPr>
          <w:ilvl w:val="0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, С. Д. Психология и педагогика в высшей школе: учеб. пособие для вузов / С. Д. Смирнов. – 3-е изд., перераб. и доп. – Москва: Издательство Юрайт, 2019. – 352 с. – (Серия: Образовательный процесс). –Текст: электронный // ЭБС Юрайт [сайт]. – Режим доступа: https://biblio-online.ru/book/psihologiya-i-pedagogika-v-vysshey-shkole-434305 </w:t>
      </w:r>
    </w:p>
    <w:p>
      <w:pPr>
        <w:pStyle w:val="Style16"/>
        <w:numPr>
          <w:ilvl w:val="0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кова, Л. Д. Введение в педагогическую деятельность: учеб. пособие для вузов / Л. Д. Старикова, М. Л. Вайнштейн. – 2-е изд., испр. и доп. – Москва: Издательство Юрайт, 2019. – 125 с. – (Серия: Университеты России). – Текст: электронный // ЭБС Юрайт [сайт]. – Режим доступа: https://biblio-online.ru/book/vvedenie-v-pedagogicheskuyu-deyatelnost-43415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hyperlink r:id="rId3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rFonts w:eastAsia="Calibri"/>
          <w:bCs/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rFonts w:eastAsia="Calibri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rFonts w:eastAsia="Calibri"/>
          <w:bCs/>
          <w:sz w:val="28"/>
          <w:szCs w:val="28"/>
        </w:rPr>
        <w:t xml:space="preserve"> – свободный.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материалов);</w:t>
      </w:r>
    </w:p>
    <w:p>
      <w:pPr>
        <w:pStyle w:val="Normal"/>
        <w:numPr>
          <w:ilvl w:val="0"/>
          <w:numId w:val="5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Windows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S Office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вирус Каспер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-357505</wp:posOffset>
            </wp:positionV>
            <wp:extent cx="6694805" cy="946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</w:t>
      </w:r>
      <w:bookmarkStart w:id="21" w:name="_GoBack"/>
      <w:bookmarkEnd w:id="21"/>
      <w:r>
        <w:rPr>
          <w:bCs/>
          <w:sz w:val="28"/>
          <w:szCs w:val="28"/>
        </w:rPr>
        <w:t xml:space="preserve">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фессор </w:t>
        <w:tab/>
      </w:r>
      <w:r>
        <w:rPr>
          <w:rFonts w:eastAsia="Calibri"/>
          <w:sz w:val="28"/>
          <w:szCs w:val="28"/>
        </w:rPr>
        <w:t>__________</w:t>
        <w:tab/>
        <w:tab/>
        <w:t>Е.Ф. Ященко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>«18» апреля 2018 г.</w:t>
      </w:r>
    </w:p>
    <w:p>
      <w:pPr>
        <w:pStyle w:val="Normal"/>
        <w:tabs>
          <w:tab w:val="clear" w:pos="708"/>
          <w:tab w:val="left" w:pos="426" w:leader="none"/>
          <w:tab w:val="left" w:pos="1247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qFormat/>
    <w:rPr>
      <w:rFonts w:cs="Times New Roman"/>
    </w:rPr>
  </w:style>
  <w:style w:type="character" w:styleId="FontStyle77">
    <w:name w:val="Font Style77"/>
    <w:qFormat/>
    <w:rPr>
      <w:rFonts w:ascii="Arial" w:hAnsi="Arial" w:cs="Arial"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Style15">
    <w:name w:val="Верхний колонтитул Знак"/>
    <w:basedOn w:val="Style12"/>
    <w:qFormat/>
    <w:rPr/>
  </w:style>
  <w:style w:type="character" w:styleId="4">
    <w:name w:val="Основной текст (4)_"/>
    <w:qFormat/>
    <w:rPr>
      <w:b/>
      <w:bCs/>
      <w:spacing w:val="1"/>
      <w:sz w:val="25"/>
      <w:szCs w:val="25"/>
    </w:rPr>
  </w:style>
  <w:style w:type="character" w:styleId="41">
    <w:name w:val="Заголовок №4_"/>
    <w:qFormat/>
    <w:rPr>
      <w:b/>
      <w:bCs/>
      <w:spacing w:val="1"/>
      <w:sz w:val="25"/>
      <w:szCs w:val="25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bookcontentinner">
    <w:name w:val="ch-book-content-inner"/>
    <w:basedOn w:val="Style12"/>
    <w:qFormat/>
    <w:rPr/>
  </w:style>
  <w:style w:type="character" w:styleId="Chbooktitleinner">
    <w:name w:val="ch-book-title-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mm">
    <w:name w:val="mm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spacing w:lineRule="exact" w:line="485"/>
      <w:jc w:val="both"/>
    </w:pPr>
    <w:rPr>
      <w:b/>
      <w:bCs/>
      <w:spacing w:val="1"/>
      <w:sz w:val="25"/>
      <w:szCs w:val="25"/>
    </w:rPr>
  </w:style>
  <w:style w:type="paragraph" w:styleId="43">
    <w:name w:val="Заголовок №4"/>
    <w:basedOn w:val="Normal"/>
    <w:qFormat/>
    <w:pPr>
      <w:spacing w:lineRule="atLeast" w:line="240" w:before="0" w:after="60"/>
      <w:jc w:val="center"/>
      <w:outlineLvl w:val="3"/>
    </w:pPr>
    <w:rPr>
      <w:b/>
      <w:bCs/>
      <w:spacing w:val="1"/>
      <w:sz w:val="25"/>
      <w:szCs w:val="25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9:00Z</dcterms:created>
  <dc:creator>КАБИНЕТ</dc:creator>
  <dc:description/>
  <cp:keywords/>
  <dc:language>en-US</dc:language>
  <cp:lastModifiedBy>ПГУПС</cp:lastModifiedBy>
  <cp:lastPrinted>2018-05-12T19:18:00Z</cp:lastPrinted>
  <dcterms:modified xsi:type="dcterms:W3CDTF">2019-04-18T11:09:00Z</dcterms:modified>
  <cp:revision>2</cp:revision>
  <dc:subject/>
  <dc:title>ФЕДЕРАЛЬНОЕ АГЕНТСТВО ЖЕЛЕЗНОДОРОЖНОГО ТРАНСПОРТА</dc:title>
</cp:coreProperties>
</file>